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i/>
          <w:sz w:val="16"/>
          <w:szCs w:val="16"/>
        </w:rPr>
        <w:drawing>
          <wp:inline distT="0" distB="0" distL="0" distR="0">
            <wp:extent cx="4330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раснолуч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09 «ноября» 2011 г.                              № 111                            х.Красный Луч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spacing w:before="28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бюджета Краснолучского сельского поселения Октябрьского района на 2012 год и2013 и 2014 г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раснолуч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года № 131-ФЗ «Об общих принципах организации местного самоуправления в Российской Федерации», во исполнение пункта 2 части 3 статьи 13 Устава муниципального образования «Краснолучское сельское поселение 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бюджета Краснолучского сельского поселения на 2012 год и 2013-2014 годы  на 29 ноября 2011 года, в 14 часов 00 минут, в здании СДК х.Красный Луч по адресу: Ростовская область, Октябрьский район, х.Красный Луч, ул. Центральная, 5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 порядок проведения публичных слушаний по проекту бюджета Краснолучского сельского поселения Октябрьского района на 2012 и 2013-2014 годы согласно приложению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й службе Администрации Краснолучского сельского поселения Октябрьского района внести на рассмотрение в Собрание депутатов Краснолучского сельского поселения по проекту бюджета Краснолучского сельского поселения Октябрьского района на 2012 и 2013-2014 годы, а также результаты публичных слушаний по 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й службы Е.Н.Балло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Глава Краснолуч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ab/>
        <w:t>А.А.Алентьев</w:t>
      </w:r>
      <w:r>
        <w:br w:type="page"/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 Краснолучского сельского поселения</w:t>
      </w:r>
    </w:p>
    <w:p>
      <w:pPr>
        <w:pStyle w:val="Normal"/>
        <w:widowControl w:val="false"/>
        <w:autoSpaceDE w:val="false"/>
        <w:ind w:left="594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11 от 15.11.2011 г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проведения публичных слушаний по проек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бюджета Краснолучского сельского поселения Октябрьского района 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2012 год и 2013-2014год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суждения проекта бюджета Краснолучского сельского поселения Октябрьского района на 2012 и 2013-2014 годы проводятся публичные слушания в соответствии с настоящим порядком и статьей 13 Устава муниципального образования «Краснолучское сельское поселение Октябрьского район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ой проведения публичных слушаний определить заседание «Круглого стол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публичных слушаниях председательствует Глава Краснолучского сельского поселения (Начальник финансово-экономической службы Администрации, в случае отсутствия Главы Краснолучского сельского поселени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астникам публичных слушаний обеспечивается возможность задать вопросы и высказать свое мнение по проекту бюджета Краснолучского сельского поселения Октябрьского района на 2012 год и 2013-2014 годы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езультате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первой категор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правовой и кадровой работе</w:t>
        <w:tab/>
        <w:tab/>
        <w:tab/>
        <w:t xml:space="preserve">                      О.Б.Дорошенко</w:t>
      </w:r>
    </w:p>
    <w:sectPr>
      <w:type w:val="nextPage"/>
      <w:pgSz w:w="12240" w:h="15840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eastAsia="Arial Unicode MS" w:cs="Verdan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8:00Z</dcterms:created>
  <dc:creator>User</dc:creator>
  <dc:description/>
  <dc:language>en-US</dc:language>
  <cp:lastModifiedBy>1</cp:lastModifiedBy>
  <cp:lastPrinted>2011-09-24T10:55:00Z</cp:lastPrinted>
  <dcterms:modified xsi:type="dcterms:W3CDTF">2012-04-11T09:08:00Z</dcterms:modified>
  <cp:revision>2</cp:revision>
  <dc:subject/>
  <dc:title>АДМИНИСТРАЦИЯ ОКТЯБРЬСКОГО РАЙОНА</dc:title>
</cp:coreProperties>
</file>