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5 » сентября 2012г.              № 112                             х. Красный Лу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</w:t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территории Октябрьской промышленной зон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государственного контракта от 05.10.2007 №204/07-ГК арх между Администраций Ростовской области и Государственным автономным учреждением Ростовской области «Региональный институт территориально-градостроительного проектирования» (ГАУ РО «Институт Градостроительства») в 2008 г был разработан  проект планировки территории Октябрьской промышленной зоны Краснолучского сельского поселения. В связи с разработанным проектом планировки территории Октябрьской промышленной зоны, руководствуясь статьями 8, 46 Градостроительного кодекса Российской Федерации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Краснолучское сельское поселение», </w:t>
      </w:r>
      <w:r>
        <w:rPr>
          <w:sz w:val="28"/>
          <w:szCs w:val="28"/>
        </w:rPr>
        <w:t>в соответствии с Решением Собрания депутатов Краснолучского сельского поселения Октябрьского района Ростовской области от 18.03.2011 г. №94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Краснолучское сельское поселение» Октябрьского муниципального района Ростовской области»</w:t>
      </w:r>
      <w:r>
        <w:rPr>
          <w:bCs/>
          <w:color w:val="000000"/>
          <w:sz w:val="28"/>
          <w:szCs w:val="28"/>
          <w:shd w:fill="FFFFFF" w:val="clear"/>
        </w:rPr>
        <w:t xml:space="preserve"> Администрация Краснолуч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ind w:firstLine="90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планировки территории Октябрьской промышленной зоны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>Провести публичные слушания по проекту, указанному в пункте 1, настоящего постановления 08 октября 2012 в здании сельского дома культуры Краснолучского сельского поселения, расположенном по адресу: Ростовская область, Октябрьский район, х. Красный Луч, ул. Центральная, 54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убличных слушаний в сфере градостроительной деятельности на территории Краснолуч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по проекту, </w:t>
      </w:r>
      <w:r>
        <w:rPr>
          <w:bCs/>
          <w:color w:val="000000"/>
          <w:sz w:val="28"/>
          <w:szCs w:val="28"/>
          <w:shd w:fill="FFFFFF" w:val="clear"/>
        </w:rPr>
        <w:t>указанному в пункте 1 настоящего постановления, возложить на Комиссию по проведению публичных слушаний в сфере градостроительной деятельности на территории</w:t>
      </w:r>
      <w:r>
        <w:rPr>
          <w:sz w:val="28"/>
          <w:szCs w:val="28"/>
        </w:rPr>
        <w:t xml:space="preserve"> Краснолуч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публиковать заключение о результатах публичных слушаний по проекту, указанному в пункте 1 настоящего постановления, в газете «Сельский вестник» и разместить на официальном сайте Краснолучского сельского поселения в сети Интернет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Не позднее чем через пятнадцать дней со дня проведения публичных слушаний по проекту, указанному в пункте 1 настоящего постановления, направить главе Администрации Краснолучского сельского протокол публичных слушаний и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Краснолучского сельского поселения Магелланова Максима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Сельский вестник» и подлежит размещению на официальном сайте </w:t>
      </w:r>
      <w:r>
        <w:rPr>
          <w:bCs/>
          <w:color w:val="000000"/>
          <w:sz w:val="28"/>
          <w:szCs w:val="28"/>
          <w:shd w:fill="FFFFFF" w:val="clear"/>
        </w:rPr>
        <w:t>Краснолучского сельского поселения в сети Интернет.</w:t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А.А. 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12 г.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в сфере градостроительной деятельности на территории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гелланов Максим Евгенье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раснолучского сельского поселения -  председатель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ый Григорий Петро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земельным и имущественным отношениям Администрации Краснолучского сельского поселения –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рошенко Ольга Борис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 Администрации Краснолучского сельского поселения –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лло Елена Николае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раснолучского сельского поселения –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олдырева Ольга Виктор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ст Администрации Краснолучского сельского поселения –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ехова Наталья Иван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Краснолучского сельского поселения – член комисси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А.А. 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3:00Z</dcterms:created>
  <dc:creator>я</dc:creator>
  <dc:description/>
  <cp:keywords/>
  <dc:language>en-US</dc:language>
  <cp:lastModifiedBy>Лена</cp:lastModifiedBy>
  <cp:lastPrinted>2012-09-05T16:16:00Z</cp:lastPrinted>
  <dcterms:modified xsi:type="dcterms:W3CDTF">2012-09-05T12:58:00Z</dcterms:modified>
  <cp:revision>4</cp:revision>
  <dc:subject/>
  <dc:title>ГЛАВА СЕЛЬСКОГО ПОСЕЛЕНИЯ</dc:title>
</cp:coreProperties>
</file>