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05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890270"/>
                    </a:xfrm>
                    <a:prstGeom prst="rect">
                      <a:avLst/>
                    </a:prstGeom>
                  </pic:spPr>
                </pic:pic>
              </a:graphicData>
            </a:graphic>
          </wp:inline>
        </w:drawing>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before="0" w:after="0"/>
        <w:jc w:val="center"/>
        <w:rPr/>
      </w:pPr>
      <w:r>
        <w:rPr>
          <w:rFonts w:cs="Times New Roman" w:ascii="Times New Roman" w:hAnsi="Times New Roman"/>
          <w:b/>
          <w:sz w:val="28"/>
          <w:szCs w:val="28"/>
        </w:rPr>
        <w:t>Муниципальное образование «Краснолуч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луч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pacing w:val="30"/>
          <w:sz w:val="28"/>
          <w:szCs w:val="28"/>
        </w:rPr>
      </w:pPr>
      <w:r>
        <w:rPr>
          <w:rFonts w:cs="Times New Roman" w:ascii="Times New Roman" w:hAnsi="Times New Roman"/>
          <w:b/>
          <w:spacing w:val="38"/>
          <w:sz w:val="28"/>
          <w:szCs w:val="28"/>
        </w:rPr>
        <w:t xml:space="preserve">28.06.2011г.            </w:t>
      </w:r>
      <w:r>
        <w:rPr>
          <w:rFonts w:eastAsia="Times New Roman" w:cs="Times New Roman" w:ascii="Times New Roman" w:hAnsi="Times New Roman"/>
          <w:b/>
          <w:spacing w:val="38"/>
          <w:sz w:val="28"/>
          <w:szCs w:val="28"/>
        </w:rPr>
        <w:t>№</w:t>
      </w:r>
      <w:r>
        <w:rPr>
          <w:rFonts w:cs="Times New Roman" w:ascii="Times New Roman" w:hAnsi="Times New Roman"/>
          <w:b/>
          <w:spacing w:val="38"/>
          <w:sz w:val="28"/>
          <w:szCs w:val="28"/>
        </w:rPr>
        <w:t xml:space="preserve"> 64         </w:t>
      </w:r>
      <w:r>
        <w:rPr>
          <w:rFonts w:cs="Times New Roman" w:ascii="Times New Roman" w:hAnsi="Times New Roman"/>
          <w:b/>
          <w:spacing w:val="30"/>
          <w:sz w:val="28"/>
          <w:szCs w:val="28"/>
        </w:rPr>
        <w:t xml:space="preserve"> х.Красный Луч</w:t>
      </w:r>
    </w:p>
    <w:p>
      <w:pPr>
        <w:pStyle w:val="Normal"/>
        <w:spacing w:before="0" w:after="0"/>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spacing w:lineRule="exact" w:line="320" w:before="0" w:after="0"/>
        <w:rPr/>
      </w:pPr>
      <w:r>
        <w:rPr>
          <w:rFonts w:cs="Times New Roman" w:ascii="Times New Roman" w:hAnsi="Times New Roman"/>
          <w:spacing w:val="38"/>
          <w:sz w:val="40"/>
          <w:vertAlign w:val="superscript"/>
        </w:rPr>
        <w:t xml:space="preserve"> </w:t>
      </w:r>
      <w:r>
        <w:rPr>
          <w:rFonts w:cs="Times New Roman" w:ascii="Times New Roman" w:hAnsi="Times New Roman"/>
          <w:b/>
          <w:sz w:val="28"/>
          <w:szCs w:val="28"/>
        </w:rPr>
        <w:t xml:space="preserve">Об утверждении порядк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ирования, финансов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я и мониторинг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задания</w:t>
      </w:r>
    </w:p>
    <w:p>
      <w:pPr>
        <w:pStyle w:val="ConsPlusNormal"/>
        <w:widowControl/>
        <w:tabs>
          <w:tab w:val="clear" w:pos="708"/>
          <w:tab w:val="left" w:pos="4253" w:leader="none"/>
        </w:tabs>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руководствуясь Уставом муниципального образования «Краснолучское сельское поселение», в целях установления единых условий, порядка формирования и финансового обеспечения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ind w:firstLine="540"/>
        <w:jc w:val="both"/>
        <w:rPr/>
      </w:pPr>
      <w:r>
        <w:rPr>
          <w:rFonts w:cs="Times New Roman" w:ascii="Times New Roman" w:hAnsi="Times New Roman"/>
          <w:sz w:val="28"/>
          <w:szCs w:val="28"/>
        </w:rPr>
        <w:t xml:space="preserve">1.1. </w:t>
      </w:r>
      <w:hyperlink r:id="rId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задании согласно приложению 1;</w:t>
      </w:r>
    </w:p>
    <w:p>
      <w:pPr>
        <w:pStyle w:val="ConsPlusNormal"/>
        <w:widowControl/>
        <w:ind w:firstLine="540"/>
        <w:jc w:val="both"/>
        <w:rPr/>
      </w:pPr>
      <w:r>
        <w:rPr>
          <w:rFonts w:cs="Times New Roman" w:ascii="Times New Roman" w:hAnsi="Times New Roman"/>
          <w:sz w:val="28"/>
          <w:szCs w:val="28"/>
        </w:rPr>
        <w:t xml:space="preserve">1.2. </w:t>
      </w:r>
      <w:hyperlink r:id="rId6">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по расчету финансового обеспечения муниципального задания для муниципальных учреждений Краснолучского сельского поселения Краснолучского сельского поселения согласно приложению 2;</w:t>
      </w:r>
    </w:p>
    <w:p>
      <w:pPr>
        <w:pStyle w:val="ConsPlusNormal"/>
        <w:widowControl/>
        <w:ind w:firstLine="540"/>
        <w:jc w:val="both"/>
        <w:rPr/>
      </w:pPr>
      <w:r>
        <w:rPr>
          <w:rFonts w:cs="Times New Roman" w:ascii="Times New Roman" w:hAnsi="Times New Roman"/>
          <w:sz w:val="28"/>
          <w:szCs w:val="28"/>
        </w:rPr>
        <w:t xml:space="preserve">1.3.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мониторинга и контроля исполнения муниципальным учреждением Краснолучского сельского поселения Краснолучского сельского поселения муниципального задания на предоставление муниципальных услуг (выполнение работ) физическим и юридическим лицам согласно приложению 3.</w:t>
      </w:r>
    </w:p>
    <w:p>
      <w:pPr>
        <w:pStyle w:val="ConsPlusNormal"/>
        <w:widowControl/>
        <w:ind w:firstLine="540"/>
        <w:jc w:val="both"/>
        <w:rPr/>
      </w:pPr>
      <w:r>
        <w:rPr>
          <w:rFonts w:cs="Times New Roman" w:ascii="Times New Roman" w:hAnsi="Times New Roman"/>
          <w:sz w:val="28"/>
          <w:szCs w:val="28"/>
        </w:rPr>
        <w:t xml:space="preserve">2.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раснолучского сельского поселения от 01.12.2009 г.  N 67 "О порядке формирования и финансового обеспечения выполнения муниципального задания муниципальными учреждениями Краснолучского сельского поселения ", призн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начальника финансово-экономической службы Балло 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tab/>
        <w:tab/>
        <w:tab/>
        <w:tab/>
        <w:tab/>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Краснолучского сельского поселения  </w:t>
        <w:tab/>
        <w:tab/>
        <w:tab/>
        <w:tab/>
        <w:t xml:space="preserve">А.А.Алентьев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8.06.2011г.  N 6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 О МУНИЦИПАЛЬНОМ ЗАДА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структуру, общие правила формирования муниципального задания.</w:t>
      </w:r>
    </w:p>
    <w:p>
      <w:pPr>
        <w:pStyle w:val="ConsPlusNormal"/>
        <w:widowControl/>
        <w:ind w:firstLine="540"/>
        <w:jc w:val="both"/>
        <w:rPr/>
      </w:pPr>
      <w:r>
        <w:rPr>
          <w:rFonts w:cs="Times New Roman" w:ascii="Times New Roman" w:hAnsi="Times New Roman"/>
          <w:sz w:val="28"/>
          <w:szCs w:val="28"/>
        </w:rPr>
        <w:t xml:space="preserve">1.2. В целях настоящего постановления в соответствии со </w:t>
      </w:r>
      <w:hyperlink r:id="rId9">
        <w:r>
          <w:rPr>
            <w:rStyle w:val="InternetLink"/>
            <w:rFonts w:cs="Times New Roman" w:ascii="Times New Roman" w:hAnsi="Times New Roman"/>
            <w:sz w:val="28"/>
            <w:szCs w:val="28"/>
          </w:rPr>
          <w:t>статьей 69.2</w:t>
        </w:r>
      </w:hyperlink>
      <w:r>
        <w:rPr>
          <w:rFonts w:cs="Times New Roman" w:ascii="Times New Roman" w:hAnsi="Times New Roman"/>
          <w:sz w:val="28"/>
          <w:szCs w:val="28"/>
        </w:rPr>
        <w:t xml:space="preserve"> Бюджетного кодекса Российской Федерации применяются следующи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слуги (работы) - услуги (работы), оказываемые (выполняемые) в соответствии с муниципальным заданием органами местного самоуправления, муниципальными учреждениями, и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ая муниципальная услуга - муниципальная услуга, состоящая из совокупности муниципальных услуг (работ), оказываемых (выполняемых) в соответствии с муниципальным заданием органами местного самоуправления, муниципальными учреждениями, и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еречень муниципальных услуг в целях формирования муниципального задания составляется и ведется главным распорядителем бюджетных средств в порядке, установленном правовым актом соответствующего главного распорядителя бюджетных средств.</w:t>
      </w:r>
    </w:p>
    <w:p>
      <w:pPr>
        <w:pStyle w:val="ConsPlusNormal"/>
        <w:widowControl/>
        <w:ind w:firstLine="540"/>
        <w:jc w:val="both"/>
        <w:rPr/>
      </w:pPr>
      <w:r>
        <w:rPr>
          <w:rFonts w:cs="Times New Roman" w:ascii="Times New Roman" w:hAnsi="Times New Roman"/>
          <w:sz w:val="28"/>
          <w:szCs w:val="28"/>
        </w:rPr>
        <w:t>1.4. Оказание муниципальных услуг (выполнение работ) осуществляется в соответствии с полномочиями органов местного самоуправления Краснолучского сельского поселения по решению вопросов местного значения, определенными законодательством Российской Федерации, отдельными государственными полномочиями, делегированными в установленном порядке, и финансируется за счет средств бюджета Краснолучского сельского поселения и межбюджетных трансфертов (далее - бюджет поселения).</w:t>
      </w:r>
    </w:p>
    <w:p>
      <w:pPr>
        <w:pStyle w:val="ConsPlusNormal"/>
        <w:widowControl/>
        <w:ind w:firstLine="540"/>
        <w:jc w:val="both"/>
        <w:rPr/>
      </w:pPr>
      <w:r>
        <w:rPr>
          <w:rFonts w:cs="Times New Roman" w:ascii="Times New Roman" w:hAnsi="Times New Roman"/>
          <w:sz w:val="28"/>
          <w:szCs w:val="28"/>
        </w:rPr>
        <w:t>1.5. Муниципальное задание формируют главные распорядители бюджетных средств в ходе составления проекта бюджета поселения в соответствии с настоящи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и бюджетные ассигнования на его выполнение формируются для каждого из муниципальных учреждений, некоммерческих организаций (далее - Исполнител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Главные распорядители бюджетных средств формируют проект муниципального задания в период разработки предложений для включения в проект бюджета поселения. Проект муниципального задания подлежит уточнению в случае корректировки показателей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 включают отдельные показатели муниципального задания в доклады о результатах и основных направлениях деятельности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утверждается правовым актом главного распорядителя бюджетных средств, доводится до Исполнителя до начала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w:t>
      </w:r>
    </w:p>
    <w:p>
      <w:pPr>
        <w:pStyle w:val="ConsPlusNormal"/>
        <w:widowControl/>
        <w:ind w:firstLine="540"/>
        <w:jc w:val="both"/>
        <w:rPr/>
      </w:pPr>
      <w:r>
        <w:rPr>
          <w:rFonts w:cs="Times New Roman" w:ascii="Times New Roman" w:hAnsi="Times New Roman"/>
          <w:sz w:val="28"/>
          <w:szCs w:val="28"/>
        </w:rPr>
        <w:t>а) предварительно - в сроки, утвержденные для подготовки проекта бюджета поселения;</w:t>
      </w:r>
    </w:p>
    <w:p>
      <w:pPr>
        <w:pStyle w:val="ConsPlusNormal"/>
        <w:widowControl/>
        <w:ind w:firstLine="540"/>
        <w:jc w:val="both"/>
        <w:rPr/>
      </w:pPr>
      <w:r>
        <w:rPr>
          <w:rFonts w:cs="Times New Roman" w:ascii="Times New Roman" w:hAnsi="Times New Roman"/>
          <w:sz w:val="28"/>
          <w:szCs w:val="28"/>
        </w:rPr>
        <w:t>б) окончательно - в срок не позднее 2 недель с даты утверждения решения о бюджет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для главного распорядителя бюджетных средств формируется соответствующим главным распорядителем бюджетных средств и утверждается Главой Краснолучского сельского поселения.</w:t>
      </w:r>
    </w:p>
    <w:p>
      <w:pPr>
        <w:pStyle w:val="ConsPlusNormal"/>
        <w:widowControl/>
        <w:ind w:firstLine="540"/>
        <w:jc w:val="both"/>
        <w:rPr/>
      </w:pPr>
      <w:r>
        <w:rPr>
          <w:rFonts w:cs="Times New Roman" w:ascii="Times New Roman" w:hAnsi="Times New Roman"/>
          <w:sz w:val="28"/>
          <w:szCs w:val="28"/>
        </w:rPr>
        <w:t xml:space="preserve">2.2. Муниципальное задание формируется по </w:t>
      </w:r>
      <w:hyperlink r:id="rId1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настоящему Положению и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качеству оказываемых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ий объе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овый объем (содержание) оказываемых муниципальных услуг (выполняемых работ) в натуральных показа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овый объем (содержание) оказываемых муниципальных услуг (выполняемых работ) в стоимостных показа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отчетности об исполнении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категорий физических и (или) юридических лиц, являющихся потребителями соответствующих услуг (далее - Потреб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е цены (тарифы) на оплату соответствующих муниципальных услуг Потребителями в случаях, если законодательством Российской Федерации предусмотрены их оказание на платной основе, либо порядок установления указанных цен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оказания соответствующих услуг (возможно указание ссылки на утвержденный поря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Муниципальное задание формируется с уч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дложений Исполнителя, касающихся потребности в оказании соответствующих муниципальных услуг (выполнении работ), оцениваемых на основании прогнозируемой динамики количества Потребителей муниципальных услуг (объема выполнения работ), уровня удовлетворенности существующим объемом и качеством оказываемых муниципальных услуг (выполняемых работ) и своих возможностей по оказанию муниципальных услуг (выполнению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личия (отсутствия) у Исполнителя имущества, необходимого для оказания муниципальной услуги (выполнени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казателей выполнения Исполнителем муниципального задания в отчет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бъемов бюджетных ассигнований, выделенных для Исполн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ведомственной принадлежност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Муниципальные услуги, предусмотренные в муниципальном задании, оказываются Потребителям безвозмездно или за плату, если действующим законодательством Российской Федерации предусмотрено оказание соответствующих муниципальных услуг на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должно содержать предельные цены (тарифы) на оплату муниципальных услуг Потребителями.</w:t>
      </w:r>
    </w:p>
    <w:p>
      <w:pPr>
        <w:pStyle w:val="ConsPlusNormal"/>
        <w:widowControl/>
        <w:ind w:firstLine="540"/>
        <w:jc w:val="both"/>
        <w:rPr/>
      </w:pPr>
      <w:r>
        <w:rPr>
          <w:rFonts w:cs="Times New Roman" w:ascii="Times New Roman" w:hAnsi="Times New Roman"/>
          <w:sz w:val="28"/>
          <w:szCs w:val="28"/>
        </w:rPr>
        <w:t>Предельные цены (тарифы) на оплату муниципальных услуг устанавливаются муниципальным правовым актом Администрации Краснолучского сельского поселения или иным правовым актом, если действующим законодательством предусмотрено и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казания комплексной муниципальной услуги предельные цены (тарифы) утверждаются на составляющие ее муницип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Объем муниципального задания определяется и доводится Исполнителю главным распорядителем бюджетных средств в натуральном и стоимостном выражении на основании потребности в муниципальных услу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Натуральные и стоимостные показатели муниципального задания могут корректироваться главным распорядителем бюджетных средств с соответствующей корректировкой размеров его финансового обеспечения в установленном порядке.</w:t>
      </w:r>
    </w:p>
    <w:p>
      <w:pPr>
        <w:pStyle w:val="ConsPlusNormal"/>
        <w:widowControl/>
        <w:ind w:firstLine="540"/>
        <w:jc w:val="both"/>
        <w:rPr/>
      </w:pPr>
      <w:r>
        <w:rPr>
          <w:rFonts w:cs="Times New Roman" w:ascii="Times New Roman" w:hAnsi="Times New Roman"/>
          <w:sz w:val="28"/>
          <w:szCs w:val="28"/>
        </w:rPr>
        <w:t>2.7. Основу формирования финансовых затрат составляют натуральные нормы, социальные стандарты, условия оплаты труда, утверждаемые нормативными правовыми актами Российской Федерации, Ростовской области, Краснолучского сельского поселения, иные расчеты, используемые при составлении проек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При определении стоимости коммунальных услуг размер тарифов принимается на уровне установленных для поставщиков коммуналь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пределение порядка финансового обеспеч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счисление объема финансового обеспечения муниципального задания осуществляется главным распорядителе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орядок расчета финансового обеспечения муниципального задания не может зависеть от организационно-правовой формы, формы собственности Исполнителя.</w:t>
      </w:r>
    </w:p>
    <w:p>
      <w:pPr>
        <w:pStyle w:val="ConsPlusNormal"/>
        <w:widowControl/>
        <w:ind w:firstLine="540"/>
        <w:jc w:val="both"/>
        <w:rPr/>
      </w:pPr>
      <w:r>
        <w:rPr>
          <w:rFonts w:cs="Times New Roman" w:ascii="Times New Roman" w:hAnsi="Times New Roman"/>
          <w:sz w:val="28"/>
          <w:szCs w:val="28"/>
        </w:rPr>
        <w:t>Финансовое обеспечение муниципального задания осуществляется в порядке, определенном Администрацией Краснолучского сельского поселения.</w:t>
      </w:r>
    </w:p>
    <w:p>
      <w:pPr>
        <w:pStyle w:val="ConsPlusNormal"/>
        <w:widowControl/>
        <w:ind w:firstLine="540"/>
        <w:jc w:val="both"/>
        <w:rPr/>
      </w:pPr>
      <w:r>
        <w:rPr>
          <w:rFonts w:cs="Times New Roman" w:ascii="Times New Roman" w:hAnsi="Times New Roman"/>
          <w:sz w:val="28"/>
          <w:szCs w:val="28"/>
        </w:rPr>
        <w:t>3.3. Финансовое обеспечение выполнения муниципального задания бюджетным учреждением осуществляется в виде субсидий из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го задания осуществляется в пределах бюджетных ассигнований, установленных на соответствующие цели.</w:t>
      </w:r>
    </w:p>
    <w:p>
      <w:pPr>
        <w:pStyle w:val="ConsPlusNormal"/>
        <w:widowControl/>
        <w:ind w:firstLine="540"/>
        <w:jc w:val="both"/>
        <w:rPr/>
      </w:pPr>
      <w:r>
        <w:rPr>
          <w:rFonts w:cs="Times New Roman" w:ascii="Times New Roman" w:hAnsi="Times New Roman"/>
          <w:sz w:val="28"/>
          <w:szCs w:val="28"/>
        </w:rPr>
        <w:t>Главный распорядитель бюджетных средств должен обеспечить соответствие финансового обеспечения муниципального задания показателям бюджета поселения, сводной бюджетной росписи и росписи главного распорядителя бюджетных средств.</w:t>
      </w:r>
    </w:p>
    <w:p>
      <w:pPr>
        <w:pStyle w:val="ConsPlusNormal"/>
        <w:widowControl/>
        <w:ind w:firstLine="540"/>
        <w:jc w:val="both"/>
        <w:rPr/>
      </w:pPr>
      <w:r>
        <w:rPr>
          <w:rFonts w:cs="Times New Roman" w:ascii="Times New Roman" w:hAnsi="Times New Roman"/>
          <w:sz w:val="28"/>
          <w:szCs w:val="28"/>
        </w:rPr>
        <w:t>3.4. Финансовое обеспечение исполнения муниципального задания за счет средств бюджета поселения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ля муниципальных бюджетных учреждений в соответствии с бюджетной сметой, утвержденной главным распорядителем бюджетных средств (распорядителями бюджетных средств);</w:t>
      </w:r>
    </w:p>
    <w:p>
      <w:pPr>
        <w:pStyle w:val="ConsPlusNormal"/>
        <w:widowControl/>
        <w:ind w:firstLine="540"/>
        <w:jc w:val="both"/>
        <w:rPr/>
      </w:pPr>
      <w:r>
        <w:rPr>
          <w:rFonts w:cs="Times New Roman" w:ascii="Times New Roman" w:hAnsi="Times New Roman"/>
          <w:sz w:val="28"/>
          <w:szCs w:val="28"/>
        </w:rPr>
        <w:t>б) для муниципальных автономных учреждений и некоммерческих организаций в форме субсидий, включая субсидии на возмещение нормативных затрат на оказание ими муниципальных услуг (выполнение работ), в порядке, установленном бюджетным законодательством Российской Федерации, нормативными правовыми актами законодательного и исполнительного органов Ростовской области, представительного и исполнительно-распорядительного органа местного самоуправления Краснолуч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Муниципальное задание на оказание соответствующих муниципальных услуг для муниципального учреждения не формируется на период приостановления в установленном порядке деятельности муниципального учреждения по оказанию муниципальных услуг.</w:t>
      </w:r>
    </w:p>
    <w:p>
      <w:pPr>
        <w:pStyle w:val="ConsPlusNormal"/>
        <w:widowControl/>
        <w:ind w:firstLine="540"/>
        <w:jc w:val="both"/>
        <w:rPr/>
      </w:pPr>
      <w:r>
        <w:rPr>
          <w:rFonts w:cs="Times New Roman" w:ascii="Times New Roman" w:hAnsi="Times New Roman"/>
          <w:sz w:val="28"/>
          <w:szCs w:val="28"/>
        </w:rPr>
        <w:t>Финансовое обеспечение деятельности муниципального учреждения за счет средств бюджета поселения в период приостановления его деятельности по оказанию муниципальных услуг осуществляется в соответствии с необходимостью осуществления бюджетных расходов, сформированной исходя из минимальной потребности в бюджетных средствах,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о-управленческий аппа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ной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ы общехозяйственного назначения по обеспечению сохранности основных фондов учреждения для последующего функци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Учет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Главный распорядитель бюджетных средств осуществляет учет муниципаль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муниципальных заданий ведется в форме реестра по форме, определенной главным распорядителе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ными реквизитами реестра по учету муниципальных заданий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мер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довед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сполнителя - получател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ий объем муниципального задания в тысячах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Каждому муниципальному заданию главным распорядителем бюджетных средств присваивается уникальный номер, каждая часть которого разделяется знак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мер муниципального задания начинается с кода главного распорядителя бюджетных средств, далее указывается номер получателя бюджетных средств согласно реестру получателей бюджетных средств, затем указывается порядковый номер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Муниципальному заданию, доведенному до муниципального учреждения в целях изменения его показателей, присваивается очередной порядковый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Изменения и контроль за исполн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Контроль исполнения муниципального задания осуществляется в порядке, установленном Администрацией Краснолуч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о результатам проведения контроля главным распорядителем бюджетных средств может быть принято решение о досрочном прекращении или изменении параметров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Изменение муниципального задания может быть произведено главным распорядителем бюджетных средств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ение нормативной правовой ба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е спроса на услугу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ение объема финансов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е условий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ричины.</w:t>
      </w:r>
    </w:p>
    <w:p>
      <w:pPr>
        <w:pStyle w:val="ConsPlusNormal"/>
        <w:widowControl/>
        <w:ind w:firstLine="540"/>
        <w:jc w:val="both"/>
        <w:rPr/>
      </w:pPr>
      <w:r>
        <w:rPr>
          <w:rFonts w:cs="Times New Roman" w:ascii="Times New Roman" w:hAnsi="Times New Roman"/>
          <w:sz w:val="28"/>
          <w:szCs w:val="28"/>
        </w:rPr>
        <w:t>В случае и порядке, установленных соответствующим главным распорядителем бюджетных средств, формируются и вносятся изменения в муниципальное задание для подведомственных ему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При фактическом исполнении муниципального задания в меньшем составе, объеме (содержании), чем это предусмотрено муниципальным заданием, или с качеством, не соответствующим муниципальному заданию, главный распорядитель бюджетных средств вправе сократить объем финансового обеспечения и скорректировать муниципальное за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В случае возникновения необходимости в оказании муниципальных услуг (выполнении работ) в большем составе, объеме (содержании), чем предусмотрено муниципальным заданием, или с качеством, превосходящим установленное в муниципальном задании, влекущее увеличение расходов, главный распорядитель бюджетных средств вправе увеличить объем финансового обеспечения и скорректировать муниципальное задание в пределах показателей бюджетной росписи.</w:t>
      </w:r>
    </w:p>
    <w:p>
      <w:pPr>
        <w:pStyle w:val="ConsPlusNormal"/>
        <w:widowControl/>
        <w:ind w:firstLine="540"/>
        <w:jc w:val="both"/>
        <w:rPr/>
      </w:pPr>
      <w:r>
        <w:rPr>
          <w:rFonts w:cs="Times New Roman" w:ascii="Times New Roman" w:hAnsi="Times New Roman"/>
          <w:sz w:val="28"/>
          <w:szCs w:val="28"/>
        </w:rPr>
        <w:t>5.6. В случае внесения изменений в бюджет района, влекущих изменение муниципального задания, главный распорядитель бюджетных средств корректирует и доводит скорректированное муниципальное задание до Исполн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Результаты мониторинга исполнения муниципального задания учитываются главным распорядителем бюджетных средств при формировании муниципального задания на очередной финансовый год.</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пециалист по правово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кадровой работе                                О.Б.Дорошенк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муниципальном зада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ВЫПОЛНЕНИЕ РАБО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____________________________________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рок действ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руководите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лавного распорядителя бюджетных сред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 20__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N 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некоммерческой организации) 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210"/>
        <w:gridCol w:w="3375"/>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тыс. руб.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юджетные сред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атные услуг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ства ОМС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210"/>
        <w:gridCol w:w="3375"/>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правление затр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тыс. руб.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четно-нормативные затра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ехозяйственные рас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евые сред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лановый объем (содержание) оказываемых муниципальных услуг (выполняемых работ) в натуральных показа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4050"/>
        <w:gridCol w:w="1755"/>
        <w:gridCol w:w="3780"/>
      </w:tblGrid>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оказываемых   </w:t>
              <w:br/>
              <w:t xml:space="preserve">муниципальных услуг     </w:t>
              <w:br/>
              <w:t xml:space="preserve">(выполняемых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оказываемых     </w:t>
              <w:br/>
              <w:t xml:space="preserve">муниципальных услуг    </w:t>
              <w:br/>
              <w:t xml:space="preserve">(выполняемых работ) за год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4050"/>
        <w:gridCol w:w="1755"/>
        <w:gridCol w:w="3780"/>
      </w:tblGrid>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оказываемых   </w:t>
              <w:br/>
              <w:t xml:space="preserve">муниципальных услуг     </w:t>
              <w:br/>
              <w:t xml:space="preserve">(за плат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оказываемых     </w:t>
              <w:br/>
              <w:t xml:space="preserve">муниципальных услуг    </w:t>
              <w:br/>
              <w:t xml:space="preserve">(за плату) за год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ановый объем (содержание) оказываемых муниципальных услуг (выполняемых работ) в стоимостных показа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2700"/>
        <w:gridCol w:w="1350"/>
        <w:gridCol w:w="2835"/>
        <w:gridCol w:w="2700"/>
      </w:tblGrid>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оказываемых    </w:t>
              <w:br/>
              <w:t>муниципальных услуг</w:t>
              <w:br/>
              <w:t>(выполняемых рабо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рматив финансовых</w:t>
              <w:br/>
              <w:t xml:space="preserve">затрат на единицу </w:t>
              <w:br/>
              <w:t xml:space="preserve">оказываемой     </w:t>
              <w:br/>
              <w:t>муниципальной услуги</w:t>
              <w:br/>
              <w:t>(выполняемой работы)</w:t>
              <w:br/>
              <w:t xml:space="preserve">(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ий объем    </w:t>
              <w:br/>
              <w:t xml:space="preserve">оказываемых    </w:t>
              <w:br/>
              <w:t>муниципальных услуг</w:t>
              <w:br/>
              <w:t>(выполняемых работ)</w:t>
              <w:br/>
              <w:t xml:space="preserve">(тыс. 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2700"/>
        <w:gridCol w:w="1350"/>
        <w:gridCol w:w="2835"/>
        <w:gridCol w:w="2700"/>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оказываемых    </w:t>
              <w:br/>
              <w:t>муниципальных услуг</w:t>
              <w:br/>
              <w:t xml:space="preserve">(за плат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рматив финансовых</w:t>
              <w:br/>
              <w:t xml:space="preserve">затрат на единицу </w:t>
              <w:br/>
              <w:t xml:space="preserve">оказываемой    </w:t>
              <w:br/>
              <w:t>муниципальной услуги</w:t>
              <w:br/>
              <w:t xml:space="preserve">(за плату)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ий объем     </w:t>
              <w:br/>
              <w:t xml:space="preserve">оказываемых     </w:t>
              <w:br/>
              <w:t>муниципальных услуг</w:t>
              <w:br/>
              <w:t xml:space="preserve">(за плату)     </w:t>
              <w:br/>
              <w:t xml:space="preserve">(тыс. 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4. Требования к качеству муниципальной услуги </w:t>
      </w:r>
      <w:hyperlink r:id="rId11">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7" w:type="dxa"/>
        <w:tblLayout w:type="fixed"/>
        <w:tblCellMar>
          <w:top w:w="0" w:type="dxa"/>
          <w:left w:w="70" w:type="dxa"/>
          <w:bottom w:w="0" w:type="dxa"/>
          <w:right w:w="70" w:type="dxa"/>
        </w:tblCellMar>
      </w:tblPr>
      <w:tblGrid>
        <w:gridCol w:w="945"/>
        <w:gridCol w:w="1755"/>
        <w:gridCol w:w="2160"/>
        <w:gridCol w:w="1755"/>
        <w:gridCol w:w="1755"/>
        <w:gridCol w:w="1485"/>
      </w:tblGrid>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луг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ебования к</w:t>
              <w:br/>
              <w:t>квалификации</w:t>
              <w:br/>
              <w:t xml:space="preserve">(опыту   </w:t>
              <w:br/>
              <w:t xml:space="preserve">работы)   </w:t>
              <w:br/>
              <w:t>специалиста,</w:t>
              <w:br/>
              <w:t>оказывающего</w:t>
              <w:br/>
              <w:t xml:space="preserve">услу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вания   </w:t>
              <w:br/>
              <w:t xml:space="preserve">к используемым </w:t>
              <w:br/>
              <w:t xml:space="preserve">в процессе   </w:t>
              <w:br/>
              <w:t>оказания услуги</w:t>
              <w:br/>
              <w:t xml:space="preserve">материальным  </w:t>
              <w:br/>
              <w:t xml:space="preserve">ресурсам    </w:t>
              <w:br/>
              <w:t>соответствующей</w:t>
              <w:br/>
              <w:t xml:space="preserve">номенклатуры  </w:t>
              <w:br/>
              <w:t xml:space="preserve">и объем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вания </w:t>
              <w:br/>
              <w:t xml:space="preserve">к порядку, </w:t>
              <w:br/>
              <w:t xml:space="preserve">процедурам </w:t>
              <w:br/>
              <w:t>(регламенту)</w:t>
              <w:br/>
              <w:t xml:space="preserve">оказания  </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ебования к</w:t>
              <w:br/>
              <w:t>оборудованию</w:t>
              <w:br/>
              <w:t>и инструмен-</w:t>
              <w:br/>
              <w:t>там, необхо-</w:t>
              <w:br/>
              <w:t xml:space="preserve">димым для   </w:t>
              <w:br/>
              <w:t xml:space="preserve">оказания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ебования</w:t>
              <w:br/>
              <w:t xml:space="preserve">к зданиям </w:t>
              <w:br/>
              <w:t>и сооруже-</w:t>
              <w:br/>
              <w:t xml:space="preserve">ниям, не- </w:t>
              <w:br/>
              <w:t xml:space="preserve">обходимым </w:t>
              <w:br/>
              <w:t>для оказа-</w:t>
              <w:br/>
              <w:t xml:space="preserve">ния услу- </w:t>
              <w:br/>
              <w:t xml:space="preserve">ги, и их  </w:t>
              <w:br/>
              <w:t>содержанию</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наименование и реквизиты нормативного правового акта или иного документа, устанавливающего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нования для изменения объема, приостановления и прекращения исполнения муниципального задания (указать нуж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менение нормативной правовой ба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менение объема лимитов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кращение спроса на услугу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рушение условий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е (расшифр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ельные цены (тарифы) на оплату муниципальных услуг физическим и (или) юридическим лицам в случаях, если законодательством Российской Федерации предусмотрено оказание соответствующих услуг на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рядок контроля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405"/>
        <w:gridCol w:w="3645"/>
        <w:gridCol w:w="2160"/>
        <w:gridCol w:w="337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ормы контро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иодич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рганы, осуществляющие </w:t>
              <w:br/>
              <w:t xml:space="preserve">контроль исполн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словия и порядок досрочного прекращения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рядок оказания соответствующих услуг (возможно указание ссылки на утвержденный поря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знакомле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ой некоммерческ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 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инициалы и фамил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пециалист по правово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кадровой работе                                 О.Б.Дорошенк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8.06.2011г. N 6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РАСЧЕТУ ФИНАНСОВОГО ОБЕСПЕЧ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ДЛЯ МУНИЦИПАЛЬНЫХ УЧРЕЖД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регламентируют порядок расчета стоимости муниципальных услуг (работ), определения расчетно-нормативных затрат на оказание муниципальных услуг (работ), расчета финансового обеспечения муниципального задания на оказание (выполнение) муниципальных услуг (работ) и содержание муниципального имущества по типам (видам) муниципальных учреждений за счет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реестру муниципальных услуг (далее - услуги), по которым формируется муниципальное за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финансового обеспечения муниципального задания определяется суммой расчетно-нормативных затрат на оказание услуг (выполнение работ), включенных в муниципальное задание, расчетно-нормативных затрат общехозяйственного назначения и затрат целев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расчетно-нормативных затрат общехозяйственного назначения устанавливается независимо от объема оказываемых услуг (выполненных работ) и включается в финансовое обеспечение муниципального задания общей суммой, без распределения по предоставляемым учреждением услугам (работам).</w:t>
      </w:r>
    </w:p>
    <w:p>
      <w:pPr>
        <w:pStyle w:val="ConsPlusNormal"/>
        <w:widowControl/>
        <w:ind w:firstLine="540"/>
        <w:jc w:val="both"/>
        <w:rPr/>
      </w:pPr>
      <w:r>
        <w:rPr>
          <w:rFonts w:cs="Times New Roman" w:ascii="Times New Roman" w:hAnsi="Times New Roman"/>
          <w:sz w:val="28"/>
          <w:szCs w:val="28"/>
        </w:rPr>
        <w:t>Затраты целевого назначения устанавливаются в соответствии с нормативными правовыми актами Российской Федерации, Ростовской области и муниципальными правовыми актами Краснолуч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муниципального учреждения утверждаются в пределах суммы расчетно-нормативных затрат на оказание услуг (выполнение работ), расчетно-нормативных затрат общехозяйственного назначения и затрат целев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но-нормативные затраты на оказание муниципальных услуг определяются на основе нормативной стоимости единицы услуги (работ) и объема муниципального задания на оказание (выполнение) соответствующих услуг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цы услуги (работы) основывае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мых в установленном порядке натуральных нормах потребления ресурсов, используемых в процессе оказания услуги (выполнени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ах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ых стандар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ламентах оказа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х расчетах, используемых в расчетах показателей бюджета, и средних ценах на потребляемые в процессе оказания услуги (выполнения работы) ресур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е цены на потребляемые в процессе оказания услуги (выполнения работы) ресурсы определяются по данным территориального органа Федеральной службы государственной статистики - Ростовстата (далее - средние цены) с учетом прогнозируемого уровня инфля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единицы одноименной муниципаль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качества услуг и друг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 какому-то виду затрат натуральные нормы потребления ресурсов, используемых в процессе оказания услуг (выполнения работ), нормативы оплаты труда, социальные стандарты, регламенты оказания услуг (выполнения работ) не утверждены в установленном порядке, то при расчете финансового обеспечения задания используются средние для каждой услуги (работы) затраты на ее оказание или устоявшиеся за ряд лет относительные соотношения (удельные веса) между отдельными видами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слуг (работ), в отношении которых невозможно или нецелесообразно установить нормы потребления ресурсов (как правило, для услуг (работ),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работы), формируется в индивидуальном порядке.</w:t>
      </w:r>
    </w:p>
    <w:p>
      <w:pPr>
        <w:pStyle w:val="ConsPlusNormal"/>
        <w:widowControl/>
        <w:ind w:firstLine="540"/>
        <w:jc w:val="both"/>
        <w:rPr/>
      </w:pPr>
      <w:r>
        <w:rPr>
          <w:rFonts w:cs="Times New Roman" w:ascii="Times New Roman" w:hAnsi="Times New Roman"/>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Краснолучского сельского поселения и, соответственно, бюджетными росписями главных распорядителей средств бюджета Краснолуч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Расчет финансового обеспечения ис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исполнения муниципального задания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ОЗ = SUM РНЗ i усл  + SUM РНЗ ох + SUM З це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ФОЗ - финансовое обеспечение муниципального зада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НЗ i усл  - расчетно-нормативные затраты на оказание i-й услуг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НЗ ох - расчетно-нормативные  затраты  общехозяйственного  назначения, прямо не влияющие  на стоимость  оказания единицы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 цел - капитальные и прочие затраты целевого назначения,  включаемые в финансовое  обеспечение  задания   общей  суммой,   без  распределения  по предоставляемым учреждением услуга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i-й услуги и определяются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НЗ i усл  = СеУ i  х О i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де СеУ i - нормативная стоимость единицы i-й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 i  - объем   муниципального  задания  по  предоставлению i-й  услуги в натуральном выражении (количество единиц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1. Расчет нормативной стоим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ы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цы муниципальной услуг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еУ</w:t>
      </w:r>
      <w:r>
        <w:rPr>
          <w:rFonts w:cs="Times New Roman" w:ascii="Times New Roman" w:hAnsi="Times New Roman"/>
          <w:sz w:val="28"/>
          <w:szCs w:val="28"/>
          <w:lang w:val="en-US"/>
        </w:rPr>
        <w:t xml:space="preserve"> i  =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оп</w:t>
      </w:r>
      <w:r>
        <w:rPr>
          <w:rFonts w:cs="Times New Roman" w:ascii="Times New Roman" w:hAnsi="Times New Roman"/>
          <w:sz w:val="28"/>
          <w:szCs w:val="28"/>
          <w:lang w:val="en-US"/>
        </w:rPr>
        <w:t xml:space="preserve">  +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мз</w:t>
      </w:r>
      <w:r>
        <w:rPr>
          <w:rFonts w:cs="Times New Roman" w:ascii="Times New Roman" w:hAnsi="Times New Roman"/>
          <w:sz w:val="28"/>
          <w:szCs w:val="28"/>
          <w:lang w:val="en-US"/>
        </w:rPr>
        <w:t xml:space="preserve">  + k i  </w:t>
      </w:r>
      <w:r>
        <w:rPr>
          <w:rFonts w:cs="Times New Roman" w:ascii="Times New Roman" w:hAnsi="Times New Roman"/>
          <w:sz w:val="28"/>
          <w:szCs w:val="28"/>
        </w:rPr>
        <w:t>х</w:t>
      </w:r>
      <w:r>
        <w:rPr>
          <w:rFonts w:cs="Times New Roman" w:ascii="Times New Roman" w:hAnsi="Times New Roman"/>
          <w:sz w:val="28"/>
          <w:szCs w:val="28"/>
          <w:lang w:val="en-US"/>
        </w:rPr>
        <w:t xml:space="preserve">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ауп</w:t>
      </w:r>
      <w:r>
        <w:rPr>
          <w:rFonts w:cs="Times New Roman" w:ascii="Times New Roman" w:hAnsi="Times New Roman"/>
          <w:sz w:val="28"/>
          <w:szCs w:val="28"/>
          <w:lang w:val="en-US"/>
        </w:rPr>
        <w:t xml:space="preserve"> / </w:t>
      </w:r>
      <w:r>
        <w:rPr>
          <w:rFonts w:cs="Times New Roman" w:ascii="Times New Roman" w:hAnsi="Times New Roman"/>
          <w:sz w:val="28"/>
          <w:szCs w:val="28"/>
        </w:rPr>
        <w:t>О</w:t>
      </w:r>
      <w:r>
        <w:rPr>
          <w:rFonts w:cs="Times New Roman" w:ascii="Times New Roman" w:hAnsi="Times New Roman"/>
          <w:sz w:val="28"/>
          <w:szCs w:val="28"/>
          <w:lang w:val="en-US"/>
        </w:rPr>
        <w:t xml:space="preserve"> i ,</w:t>
      </w:r>
    </w:p>
    <w:p>
      <w:pPr>
        <w:pStyle w:val="ConsPlusNonformat"/>
        <w:widowControl/>
        <w:rPr/>
      </w:pP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НЗ i оп  - нормативные  затраты   на  основной  персонал  учреждения,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долгосрочных целевых программ и ведомствен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за период повышения квалификации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за дни участия основного персонала в учебно-тренировочных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по медосмотру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выплату компенсаций на книгоиздательскую продук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вышение квалификации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командировки основного персонала.</w:t>
      </w:r>
    </w:p>
    <w:p>
      <w:pPr>
        <w:pStyle w:val="ConsPlusNormal"/>
        <w:widowControl/>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основного персонала определяются на основе утвержденных в установленном порядке штатных расписаний, окладов и условий оплаты труда, установленных нормативными правовыми актами Российской Федерации, нормативными правовыми актами Ростовской области и муниципальными правовыми актами Краснолучского сельского поселения, а также сумм вознаграждения работников, привлекаемых по гражданско-правовым догово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частия одних и тех же специалистов и работников из числа основного персонала в предоставлении двух или более услуг нормативы затрат на оплату труда и начисления на выплаты по оплате труда по каждой услуге рассчитываются на почасовой основе как произведение средней стоимости единицы рабочего времени (человеческих единиц времени) специалистов и работников на количество единиц времени, необходимых для оказания единицы услуги по категориям работников, участвующих в оказании соответствующей услуги, и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 i оп  = SUM Т i  х ОТ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где НЗ i оп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Т i  - норматив затрат рабочего времени на производство единицы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 - часовая (дневная, месячная) ставка исходя из штатного расписания и (или) по гражданско-правовым договорам работников из числа основного персонала (включая начисления на выплаты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тальные нормативные затраты на основной персонал определяются на основе утвержденных главным распорядителем бюджетных средств в установленном порядке нормативах затрат.</w:t>
      </w:r>
    </w:p>
    <w:p>
      <w:pPr>
        <w:pStyle w:val="ConsPlusNormal"/>
        <w:widowControl/>
        <w:ind w:firstLine="540"/>
        <w:jc w:val="both"/>
        <w:rPr/>
      </w:pPr>
      <w:r>
        <w:rPr>
          <w:rFonts w:cs="Times New Roman" w:ascii="Times New Roman" w:hAnsi="Times New Roman"/>
          <w:sz w:val="28"/>
          <w:szCs w:val="28"/>
        </w:rPr>
        <w:t>В случае отсутствия нормативов затрат при расчете используются средние затраты, сложившиеся за последние три года, в переделах возможностей бюджета посел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 i мз  -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медикаменты и перевязоч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дукты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мягкий инвентар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одписку на периодические издания и пополнение фондов библиотек в библиотеч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материальных запасов для реализации программно-целевых мероприятий долгосрочных целевых программ, в том числе ведомствен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другие материальные запасы.</w:t>
      </w:r>
    </w:p>
    <w:p>
      <w:pPr>
        <w:pStyle w:val="ConsPlusNormal"/>
        <w:widowControl/>
        <w:ind w:firstLine="540"/>
        <w:jc w:val="both"/>
        <w:rPr/>
      </w:pPr>
      <w:r>
        <w:rPr>
          <w:rFonts w:cs="Times New Roman" w:ascii="Times New Roman" w:hAnsi="Times New Roman"/>
          <w:sz w:val="28"/>
          <w:szCs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в пределах возможностей бюджета поселения). Норматив затрат на приобретение материальных запасов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j      j</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мз</w:t>
      </w:r>
      <w:r>
        <w:rPr>
          <w:rFonts w:cs="Times New Roman" w:ascii="Times New Roman" w:hAnsi="Times New Roman"/>
          <w:sz w:val="28"/>
          <w:szCs w:val="28"/>
          <w:lang w:val="en-US"/>
        </w:rPr>
        <w:t xml:space="preserve">  = SUM j  M</w:t>
      </w:r>
      <w:r>
        <w:rPr>
          <w:rFonts w:cs="Times New Roman" w:ascii="Times New Roman" w:hAnsi="Times New Roman"/>
          <w:sz w:val="28"/>
          <w:szCs w:val="28"/>
        </w:rPr>
        <w:t>З</w:t>
      </w:r>
      <w:r>
        <w:rPr>
          <w:rFonts w:cs="Times New Roman" w:ascii="Times New Roman" w:hAnsi="Times New Roman"/>
          <w:sz w:val="28"/>
          <w:szCs w:val="28"/>
          <w:lang w:val="en-US"/>
        </w:rPr>
        <w:t xml:space="preserve"> i  </w:t>
      </w:r>
      <w:r>
        <w:rPr>
          <w:rFonts w:cs="Times New Roman" w:ascii="Times New Roman" w:hAnsi="Times New Roman"/>
          <w:sz w:val="28"/>
          <w:szCs w:val="28"/>
        </w:rPr>
        <w:t>х</w:t>
      </w:r>
      <w:r>
        <w:rPr>
          <w:rFonts w:cs="Times New Roman" w:ascii="Times New Roman" w:hAnsi="Times New Roman"/>
          <w:sz w:val="28"/>
          <w:szCs w:val="28"/>
          <w:lang w:val="en-US"/>
        </w:rPr>
        <w:t xml:space="preserve"> </w:t>
      </w:r>
      <w:r>
        <w:rPr>
          <w:rFonts w:cs="Times New Roman" w:ascii="Times New Roman" w:hAnsi="Times New Roman"/>
          <w:sz w:val="28"/>
          <w:szCs w:val="28"/>
        </w:rPr>
        <w:t>Ц</w:t>
      </w:r>
      <w:r>
        <w:rPr>
          <w:rFonts w:cs="Times New Roman" w:ascii="Times New Roman" w:hAnsi="Times New Roman"/>
          <w:sz w:val="28"/>
          <w:szCs w:val="28"/>
          <w:lang w:val="en-US"/>
        </w:rPr>
        <w:t xml:space="preserve"> ,</w:t>
      </w:r>
    </w:p>
    <w:p>
      <w:pPr>
        <w:pStyle w:val="ConsPlusNonformat"/>
        <w:widowControl/>
        <w:rPr/>
      </w:pP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НЗ i мз  - нормативные затраты  на материальные запасы, потребляемые в процессе оказания i-й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MЗ i -  норматив   потребления   материальных   запасов   j-го    вида, потребляемых в процессе производства единицы i-й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Ц  - средняя   цена   приобретаемых  материальных  запасов  j-го  вида (скорректированная на уровень прогнозируемой инфляции).</w:t>
      </w:r>
    </w:p>
    <w:p>
      <w:pPr>
        <w:pStyle w:val="ConsPlusNormal"/>
        <w:widowControl/>
        <w:ind w:firstLine="540"/>
        <w:jc w:val="both"/>
        <w:rPr/>
      </w:pPr>
      <w:r>
        <w:rPr>
          <w:rFonts w:cs="Times New Roman" w:ascii="Times New Roman" w:hAnsi="Times New Roman"/>
          <w:sz w:val="28"/>
          <w:szCs w:val="28"/>
        </w:rPr>
        <w:t>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 пределах возможностей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Зауп - нормативные затраты на вспомогательный, технический и административно-управленческий персонал учреждения (далее - АУП)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и начисления на выплаты по оплате труда АУ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за период повышения квалификации АУ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командировки АУП.</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k i  - коэффициент  отнесения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 i =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оп</w:t>
      </w:r>
      <w:r>
        <w:rPr>
          <w:rFonts w:cs="Times New Roman" w:ascii="Times New Roman" w:hAnsi="Times New Roman"/>
          <w:sz w:val="28"/>
          <w:szCs w:val="28"/>
          <w:lang w:val="en-US"/>
        </w:rPr>
        <w:t xml:space="preserve">  +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мз</w:t>
      </w:r>
      <w:r>
        <w:rPr>
          <w:rFonts w:cs="Times New Roman" w:ascii="Times New Roman" w:hAnsi="Times New Roman"/>
          <w:sz w:val="28"/>
          <w:szCs w:val="28"/>
          <w:lang w:val="en-US"/>
        </w:rPr>
        <w:t xml:space="preserve"> ) / (SUM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оп</w:t>
      </w:r>
      <w:r>
        <w:rPr>
          <w:rFonts w:cs="Times New Roman" w:ascii="Times New Roman" w:hAnsi="Times New Roman"/>
          <w:sz w:val="28"/>
          <w:szCs w:val="28"/>
          <w:lang w:val="en-US"/>
        </w:rPr>
        <w:t xml:space="preserve">  + SUM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мз</w:t>
      </w: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k i  - коэффициент    отнесения    нормативных    затрат   на    АУП на нормативную стоимость i-й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 i оп  - нормативные   затраты   на   основной   персонал   учреждения, относящиеся к оказанию услуги i-го ви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 i мз  - нормативные  затраты  на  приобретение  материальных  запасов,относящиеся к оказанию услуги i-го ви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ым учреждением только одной услуги нормативные затраты на АУП целиком относятся на нормативную стоимость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шению главного распорядителя бюджетных средств нормативная стоимость одноименной единицы услуги может опреде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дельно по каждому муниципальному учреждению (в случае уникальности учреждения или уникальности предоставляемой учреждением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дельно по каждой группе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 использованием корректирующих коэффици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единого значения нормативной стоимости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услуги по всем входящим в группу учреждениям (взвешенной по объему предоставляемых учреждениями услуг) к количеству учреждений, входящих в групп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корректирующих коэффициентов определение нормативной стоимости единицы услуги осуществляется путем умножения среднего значения нормативной стоимости услуги (по группе учреждений) на корректирующие коэффици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 Расчет нормативных затра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ехозяйственного назначения, не входящ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состав нормативной стоимост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Нормативные затраты на материальные и информационные ресурсы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хозяйственный инвентарь, канцелярские товары, расходные материалы к компьютерной и оргтех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дписку на периодические издания и пополнение фондов библиотек в небиблиотеч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и обновление справочных баз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иных средств общехозяйственного назначени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бан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прачеч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другие услуги, потребляемые учреждением.</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храну (обслуживание систем видеонаблюдения, тревожных кнопок, контроля доступа в здание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тивопожарную безопасность (обслуживание оборудования, систем ОПС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кущий ремонт по видам основных фон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е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борку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топлива для коте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бслуживание локальных вычислительны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анитарную обработку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техобслуживание инженерного, технологического, медицинского и других видов обору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другого недвижимого и особо ценного движимого имуществ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Прочие нормативные затраты, не входящие в состав нормативной стоимости услуг, включают в себя:</w:t>
      </w:r>
    </w:p>
    <w:p>
      <w:pPr>
        <w:pStyle w:val="ConsPlusNormal"/>
        <w:widowControl/>
        <w:ind w:firstLine="540"/>
        <w:jc w:val="both"/>
        <w:rPr/>
      </w:pPr>
      <w:r>
        <w:rPr>
          <w:rFonts w:cs="Times New Roman" w:ascii="Times New Roman" w:hAnsi="Times New Roman"/>
          <w:sz w:val="28"/>
          <w:szCs w:val="28"/>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в пределах возможностей бюджета поселения).</w:t>
      </w:r>
    </w:p>
    <w:p>
      <w:pPr>
        <w:pStyle w:val="ConsPlusNormal"/>
        <w:widowControl/>
        <w:ind w:firstLine="540"/>
        <w:jc w:val="both"/>
        <w:rPr/>
      </w:pPr>
      <w:r>
        <w:rPr>
          <w:rFonts w:cs="Times New Roman" w:ascii="Times New Roman" w:hAnsi="Times New Roman"/>
          <w:sz w:val="28"/>
          <w:szCs w:val="28"/>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в пределах возможностей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ConsPlusNormal"/>
        <w:widowControl/>
        <w:ind w:firstLine="540"/>
        <w:jc w:val="both"/>
        <w:rPr/>
      </w:pPr>
      <w:r>
        <w:rPr>
          <w:rFonts w:cs="Times New Roman" w:ascii="Times New Roman" w:hAnsi="Times New Roman"/>
          <w:sz w:val="28"/>
          <w:szCs w:val="28"/>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ConsPlusNormal"/>
        <w:widowControl/>
        <w:ind w:firstLine="540"/>
        <w:jc w:val="both"/>
        <w:rPr/>
      </w:pPr>
      <w:r>
        <w:rPr>
          <w:rFonts w:cs="Times New Roman" w:ascii="Times New Roman" w:hAnsi="Times New Roman"/>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поселения), в третий год эксплуатации - исходя из данных о средних затратах за последние два года (с учетом прогнозируемой инфляции и с учетом возможностей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 Затраты целевого назначения, входящие в со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тратам целевого назначения, входящим в состав финансового обеспечения задания,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долгосрочных целевых программ и ведомственных целевых программ в части капитальных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уплату налогов (кроме налогов на фонд оплаты труда), пошлины и иные обязательные плат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социальные выплаты (поддержка), стипендии лицам, обслуживаемым в муниципаль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целевого назначения входят в состав финансового обеспечения задания общей суммой, без распределения по предоставляемым учреждением услу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4. Учет в финансовом обеспеч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плат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яемых муниципальными учреждени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в установленном порядке решения о предоставлении бюджетным учреждением услуг на платной или частично платной основе, главный распорядитель бюджетных средств выдает учреждению задание на объем средств, поступающих от потребителей за предоставлен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от оказания услуг на платной или частично платной основе указывается в муниципальном задании по всему объему услуг, предоставляемых муниципальным учреждением. Финансовое обеспечение муниципального задания в этом случае уменьшается на установленную заданием сумму средств, поступающих от потребителей за предоставленные услуги, 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ОЗ = SUM РНЗ iусл  + SUM РНЗох + SUM Зцел - Вп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 Впу - устанавливаемый муниципальным заданием размер выручки от предоставления услуг на платной или частично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данных, представленных муниципальным учреждением, с учетом объемов фактически вырученных средств за последние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Расчет нормативной стоимост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случаях реализации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ерез процедуры открытого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муниципального сектора через процедуры открытого конкурса, аукциона или запроса котир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нормативной стоимости услуги в целях реализации муниципального задания производится на основе оценки затрат муниципальных учреждений, оказывающих одноименную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муниципальных учреждений, немуниципальные организации не получают целевых бюджетных средств на капитальные затр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на социальные выплаты (поддержку), иные выплаты в рамках публичных обязательств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1. Учет амортизационных отчис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мортизационные отчисления относятся на нормативную стоимость (цену, тариф) муниципальной услуги вместе с затратами, не участвующими непосредственно в ее оказ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измерения потребленных ресурсов амортизационные отчисления распределяются между муниципальными услугами пропорционально стоимости основных фондов, используемых при предоставлении той или и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пропорционального распределения амортизационные отчисления распределяются между муниципальными услугами пропорционально времени использования оборудования при производстве той или и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личина затрат, не участвующих непосредственно в процессе оказания услуги, относится на нормативную стоимость муниципальной услуги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i  = (</w:t>
      </w:r>
      <w:r>
        <w:rPr>
          <w:rFonts w:cs="Times New Roman" w:ascii="Times New Roman" w:hAnsi="Times New Roman"/>
          <w:sz w:val="28"/>
          <w:szCs w:val="28"/>
        </w:rPr>
        <w:t>З</w:t>
      </w:r>
      <w:r>
        <w:rPr>
          <w:rFonts w:cs="Times New Roman" w:ascii="Times New Roman" w:hAnsi="Times New Roman"/>
          <w:sz w:val="28"/>
          <w:szCs w:val="28"/>
          <w:lang w:val="en-US"/>
        </w:rPr>
        <w:t xml:space="preserve"> i </w:t>
      </w:r>
      <w:r>
        <w:rPr>
          <w:rFonts w:cs="Times New Roman" w:ascii="Times New Roman" w:hAnsi="Times New Roman"/>
          <w:sz w:val="28"/>
          <w:szCs w:val="28"/>
        </w:rPr>
        <w:t>ауп</w:t>
      </w:r>
      <w:r>
        <w:rPr>
          <w:rFonts w:cs="Times New Roman" w:ascii="Times New Roman" w:hAnsi="Times New Roman"/>
          <w:sz w:val="28"/>
          <w:szCs w:val="28"/>
          <w:lang w:val="en-US"/>
        </w:rPr>
        <w:t xml:space="preserve">  + </w:t>
      </w:r>
      <w:r>
        <w:rPr>
          <w:rFonts w:cs="Times New Roman" w:ascii="Times New Roman" w:hAnsi="Times New Roman"/>
          <w:sz w:val="28"/>
          <w:szCs w:val="28"/>
        </w:rPr>
        <w:t>АО</w:t>
      </w:r>
      <w:r>
        <w:rPr>
          <w:rFonts w:cs="Times New Roman" w:ascii="Times New Roman" w:hAnsi="Times New Roman"/>
          <w:sz w:val="28"/>
          <w:szCs w:val="28"/>
          <w:lang w:val="en-US"/>
        </w:rPr>
        <w:t xml:space="preserve"> i ) x (1 + </w:t>
      </w:r>
      <w:r>
        <w:rPr>
          <w:rFonts w:cs="Times New Roman" w:ascii="Times New Roman" w:hAnsi="Times New Roman"/>
          <w:sz w:val="28"/>
          <w:szCs w:val="28"/>
        </w:rPr>
        <w:t>Д</w:t>
      </w:r>
      <w:r>
        <w:rPr>
          <w:rFonts w:cs="Times New Roman" w:ascii="Times New Roman" w:hAnsi="Times New Roman"/>
          <w:sz w:val="28"/>
          <w:szCs w:val="28"/>
          <w:lang w:val="en-US"/>
        </w:rPr>
        <w:t>),</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где З i  - относимые  на  нормативную стоимость  i-й услуги  затраты, не участвующие непосредственно в процессе оказания муниципальной услуг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 i ауп  - затраты на оплату труда АУП (включая начисления), относящиеся на нормативную стоимость i-го вида муниципальной услуг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О i  - доля  амортизационных  отчислений,  относящаяся  на  нормативную стоимость  i-й  муниципальн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муниципальной услуги, по данным выборочного обслед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пециалист по правово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кадровой работе                                О.Б.Дорошенк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8.06.2011г. N 6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ПРОВЕДЕНИЯ МОНИТОРИНГА И КОНТРОЛ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ГО ЗАДАНИЯ НА ПРЕДОСТА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УСЛУГ (ВЫПОЛНЕНИЕ РАБО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ЮРИДИЧЕСКИМ И ФИЗИЧЕСКИМ ЛИЦ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ониторинг осуществляется в целях определения качества исполнения муниципального задания и, в случае необходимости, проведения его корректировки и (или) принятия дисциплинарных мер по отношению к администраци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распространяется на все муниципальные учреждения, иные некоммерческие организации, выполняющие муниципальные задания на предоставление муниципальных услуг (выполнение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и контроль исполнения муниципального задания на предоставление муниципальных услуг (выполнение работ) юридическим и физическим лицам (далее - мониторинг) проводятся посредствам анализа заполненных главными распорядителями средств бюджета муниципального образования (далее - ГРБС) ф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ГРБС могут разрабатывать ведомственные порядки, дополняющие настоящий Порядок и учитывающие специфику предоставления муниципальных услуг (выполнения работ) в подведомственных муниципальных учреждениях. Ведомственные порядки не должны противоречить принципам и содержанию, заложенным в настоя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всех форм мониторинга должны быть сопоставимы и взаимоувязаны.</w:t>
      </w:r>
    </w:p>
    <w:p>
      <w:pPr>
        <w:pStyle w:val="ConsPlusNormal"/>
        <w:widowControl/>
        <w:ind w:firstLine="540"/>
        <w:jc w:val="both"/>
        <w:rPr/>
      </w:pPr>
      <w:r>
        <w:rPr>
          <w:rFonts w:cs="Times New Roman" w:ascii="Times New Roman" w:hAnsi="Times New Roman"/>
          <w:sz w:val="28"/>
          <w:szCs w:val="28"/>
        </w:rPr>
        <w:t>1.3. Заполненные формы и приложения к ним представляются ГРБС на рассмотрение коллегии Администрации Краснолучского сельского поселения с сопроводительным письмом за подписью руководителя (уполномоченного заместителя руководителя) ГРБС на бумажном носителе, а также на электронном носителе ежегодно не позднее 15 марта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к каждой из форм прилагается пояснение особенностей определения (расчета) отдельных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Направления мониторин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Мониторинг и контроль исполнения муниципального задания производится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объема предоставленных муниципальных услуг (работ) параметра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контингента потребителей услуги (работы) параметрам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качества предоставленных учреждением услуг (работ) параметрам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ношение нормативной и фактической стоимости предоставления единицы муниципальной услуги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Мониторинг соответствия объема предоставленных муниципальных услуг (выполненных работ) параметрам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соответствия объема предоставленных муниципальных услуг (выполненных работ) параметрам муниципального задания осуществляется в результате анализа заполненной формы N 1 следующего образц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ОТВЕТСТВИЕ ОБЪЕМА ПРЕДОСТАВЛЕННЫХ МУНИЦИПАЛЬ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ЕННЫХ РАБОТ) ПАРАМЕТРА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1755"/>
        <w:gridCol w:w="1350"/>
        <w:gridCol w:w="1620"/>
        <w:gridCol w:w="1890"/>
        <w:gridCol w:w="2565"/>
      </w:tblGrid>
      <w:tr>
        <w:trPr>
          <w:trHeight w:val="48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услуги   </w:t>
              <w:br/>
              <w:t xml:space="preserve">(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 муни-</w:t>
              <w:br/>
              <w:t xml:space="preserve">ципального </w:t>
              <w:br/>
              <w:t xml:space="preserve">за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ктический  </w:t>
              <w:br/>
              <w:t xml:space="preserve">объем предо- </w:t>
              <w:br/>
              <w:t xml:space="preserve">ставленных   </w:t>
              <w:br/>
              <w:t>услуг (выпол-</w:t>
              <w:br/>
              <w:t>ненных работ)</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клон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 (4 / 3) х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 Мониторинг соответствия контингента потребителей услуги (работы) параметра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соответствия контингента обслуженных муниципальным учреждением в отчетном периоде потребителей параметрам муниципального задания осуществляется в результате анализа заполненной формы N 2 следующего образц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ОТВЕТСТВИЕ КОНТИНГЕНТА ПОТРЕБИТЕЛЕЙ МУНИЦИПАЛЬ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БОТ) ПАРАМЕТРАМ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2160"/>
        <w:gridCol w:w="2295"/>
        <w:gridCol w:w="2295"/>
        <w:gridCol w:w="2430"/>
      </w:tblGrid>
      <w:tr>
        <w:trPr>
          <w:trHeight w:val="48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услуги (работы)</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тингент   </w:t>
              <w:br/>
              <w:t xml:space="preserve">потребителей,  </w:t>
              <w:br/>
              <w:t xml:space="preserve">установленный  </w:t>
              <w:br/>
              <w:t xml:space="preserve">муниципальным  </w:t>
              <w:br/>
              <w:t xml:space="preserve">задан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потребителей  </w:t>
              <w:br/>
              <w:t>каждой категории</w:t>
              <w:br/>
              <w:t xml:space="preserve">из числа    </w:t>
              <w:br/>
              <w:t xml:space="preserve">установленных </w:t>
              <w:br/>
              <w:t xml:space="preserve">задан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потребителей   </w:t>
              <w:br/>
              <w:t xml:space="preserve">сверх       </w:t>
              <w:br/>
              <w:t xml:space="preserve">контингента,   </w:t>
              <w:br/>
              <w:t xml:space="preserve">установленного  </w:t>
              <w:br/>
              <w:t xml:space="preserve">задани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услугам коллективного пользования форма 2 не запол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 Мониторинг соответствия качества услуг (работ) параметра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соответствия качества предоставленных муниципальных учреждением услуг параметрам муниципального задания осуществляется в результате анализа заполненной формы N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квалификации (опыту работы) специалиста, оказывающего услугу (выполняющего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используемым в процессе оказания услуги (выполнения работы) материальным ресурсам соответствующей номенклатуры и объе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процедурам, порядку (регламенту) оказания услуги (выполнени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оборудованию и инструментам, необходимым для оказания услуги (выполнения работы);</w:t>
      </w:r>
    </w:p>
    <w:p>
      <w:pPr>
        <w:sectPr>
          <w:type w:val="nextPage"/>
          <w:pgSz w:w="11906" w:h="16838"/>
          <w:pgMar w:left="1701" w:right="850" w:gutter="0" w:header="0" w:top="426"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даниям и сооружениям, необходимым для оказания услуги (выполнения работы), и их содержанию.</w:t>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ОТВЕТСТВИЕ КАЧЕСТВА ПРЕДОСТАВЛЕН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ЕННЫХ РАБОТ) ПАРАМЕТРАМ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2150" w:type="dxa"/>
        <w:jc w:val="left"/>
        <w:tblInd w:w="-7" w:type="dxa"/>
        <w:tblLayout w:type="fixed"/>
        <w:tblCellMar>
          <w:top w:w="0" w:type="dxa"/>
          <w:left w:w="70" w:type="dxa"/>
          <w:bottom w:w="0" w:type="dxa"/>
          <w:right w:w="70" w:type="dxa"/>
        </w:tblCellMar>
      </w:tblPr>
      <w:tblGrid>
        <w:gridCol w:w="1215"/>
        <w:gridCol w:w="135"/>
        <w:gridCol w:w="1080"/>
        <w:gridCol w:w="1215"/>
        <w:gridCol w:w="1215"/>
        <w:gridCol w:w="1215"/>
        <w:gridCol w:w="1215"/>
        <w:gridCol w:w="1215"/>
        <w:gridCol w:w="1215"/>
        <w:gridCol w:w="1215"/>
        <w:gridCol w:w="1215"/>
      </w:tblGrid>
      <w:tr>
        <w:trPr>
          <w:trHeight w:val="480" w:hRule="atLeast"/>
          <w:cantSplit w:val="true"/>
        </w:trPr>
        <w:tc>
          <w:tcPr>
            <w:tcW w:w="12150"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муниципального учреждения, иной некоммерческой организации                  </w:t>
              <w:br/>
              <w:t>_____________________________________________________________________________________</w:t>
              <w:br/>
              <w:t xml:space="preserve">Отчетный период ________________________________________________________________________ </w:t>
            </w:r>
          </w:p>
        </w:tc>
      </w:tr>
      <w:tr>
        <w:trPr>
          <w:trHeight w:val="1200" w:hRule="atLeast"/>
          <w:cantSplit w:val="true"/>
        </w:trPr>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вания    </w:t>
              <w:br/>
              <w:t xml:space="preserve">к квалификации  </w:t>
              <w:br/>
              <w:t xml:space="preserve">(опыту работы)  </w:t>
              <w:br/>
              <w:t xml:space="preserve">специалиста,   </w:t>
              <w:br/>
              <w:t xml:space="preserve">оказывающего   </w:t>
              <w:br/>
              <w:t xml:space="preserve">услугу      </w:t>
              <w:br/>
              <w:t xml:space="preserve">(выполняющего  </w:t>
              <w:br/>
              <w:t xml:space="preserve">работу)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вания       </w:t>
              <w:br/>
              <w:t xml:space="preserve">к используемым в </w:t>
              <w:br/>
              <w:t>процессе оказания</w:t>
              <w:br/>
              <w:t xml:space="preserve">услуги (выполне- </w:t>
              <w:br/>
              <w:t>ния работы) мате-</w:t>
              <w:br/>
              <w:t>риальным ресурсам</w:t>
              <w:br/>
              <w:t xml:space="preserve">соответствующей  </w:t>
              <w:br/>
              <w:t xml:space="preserve">номенклатуры     </w:t>
              <w:br/>
              <w:t xml:space="preserve">и объем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вания    </w:t>
              <w:br/>
              <w:t xml:space="preserve">к процедурам,  </w:t>
              <w:br/>
              <w:t xml:space="preserve">порядку     </w:t>
              <w:br/>
              <w:t xml:space="preserve">(регламенту)   </w:t>
              <w:br/>
              <w:t xml:space="preserve">оказания услуги </w:t>
              <w:br/>
              <w:t xml:space="preserve">(выполнения   </w:t>
              <w:br/>
              <w:t xml:space="preserve">работ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вания    </w:t>
              <w:br/>
              <w:t xml:space="preserve">к оборудованию  </w:t>
              <w:br/>
              <w:t xml:space="preserve">и инструментам, </w:t>
              <w:br/>
              <w:t xml:space="preserve">необходимым для </w:t>
              <w:br/>
              <w:t xml:space="preserve">оказания услуги </w:t>
              <w:br/>
              <w:t xml:space="preserve">(выполнения   </w:t>
              <w:br/>
              <w:t xml:space="preserve">работ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ребования к зданиям и сооружениям, необходимым  </w:t>
              <w:br/>
              <w:t xml:space="preserve">для оказания     </w:t>
              <w:br/>
              <w:t xml:space="preserve">услуги (выполне- </w:t>
              <w:br/>
              <w:t>ния работы), и их</w:t>
              <w:br/>
              <w:t xml:space="preserve">содержанию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 </w:t>
              <w:br/>
              <w:t xml:space="preserve">тель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ответ-</w:t>
              <w:br/>
              <w:t xml:space="preserve">ствует/ </w:t>
              <w:br/>
              <w:t>не соот-</w:t>
              <w:br/>
              <w:t>ветству-</w:t>
              <w:br/>
              <w:t xml:space="preserve">ет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 </w:t>
              <w:br/>
              <w:t xml:space="preserve">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ответ-</w:t>
              <w:br/>
              <w:t xml:space="preserve">ствует/ </w:t>
              <w:br/>
              <w:t>не соот-</w:t>
              <w:br/>
              <w:t>ветству-</w:t>
              <w:br/>
              <w:t xml:space="preserve">ет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 </w:t>
              <w:br/>
              <w:t xml:space="preserve">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ответ-</w:t>
              <w:br/>
              <w:t xml:space="preserve">ствует/ </w:t>
              <w:br/>
              <w:t>не соот-</w:t>
              <w:br/>
              <w:t>ветству-</w:t>
              <w:br/>
              <w:t xml:space="preserve">ет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 </w:t>
              <w:br/>
              <w:t xml:space="preserve">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ответ-</w:t>
              <w:br/>
              <w:t xml:space="preserve">ствует/ </w:t>
              <w:br/>
              <w:t>не соот-</w:t>
              <w:br/>
              <w:t>ветству-</w:t>
              <w:br/>
              <w:t xml:space="preserve">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 </w:t>
              <w:br/>
              <w:t xml:space="preserve">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ответ-</w:t>
              <w:br/>
              <w:t xml:space="preserve">ствует/ </w:t>
              <w:br/>
              <w:t>не соот-</w:t>
              <w:br/>
              <w:t>ветству-</w:t>
              <w:br/>
              <w:t xml:space="preserve">ет      </w:t>
            </w:r>
          </w:p>
        </w:tc>
      </w:tr>
      <w:tr>
        <w:trPr>
          <w:trHeight w:val="240" w:hRule="atLeast"/>
          <w:cantSplit w:val="true"/>
        </w:trPr>
        <w:tc>
          <w:tcPr>
            <w:tcW w:w="12150"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услуги (работы) 1 _________________________________________________________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 </w:t>
              <w:br/>
              <w:t>вание 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 </w:t>
              <w:br/>
              <w:t>вание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 </w:t>
              <w:br/>
              <w:t>вание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 </w:t>
              <w:br/>
              <w:t>вание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 </w:t>
              <w:br/>
              <w:t>вание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 </w:t>
              <w:br/>
              <w:t xml:space="preserve">вание   </w:t>
              <w:br/>
              <w:t xml:space="preserve">...)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 </w:t>
              <w:br/>
              <w:t xml:space="preserve">вание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 </w:t>
              <w:br/>
              <w:t xml:space="preserve">вание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 </w:t>
              <w:br/>
              <w:t xml:space="preserve">вание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 </w:t>
              <w:br/>
              <w:t xml:space="preserve">вание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2150"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услуги (работы) 1 _________________________________________________________ </w:t>
            </w:r>
          </w:p>
        </w:tc>
      </w:tr>
      <w:tr>
        <w:trPr>
          <w:trHeight w:val="240" w:hRule="atLeast"/>
          <w:cantSplit w:val="true"/>
        </w:trPr>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 (соответствует треб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соответствует треб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требованию в графе указывается отклонение от параметра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5. Мониторинг соответствия фактической стоимости оказания единицы услуги (работы) расчетно-норматив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следующего образ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ОТВЕТСТВИЕ ФАКТИЧЕСКОЙ СТОИМ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КАЗАНИЯ ЕДИНИЦЫ УСЛУГИ (РАБОТЫ) РАСЧЕТНО-НОРМАТИВ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2160"/>
        <w:gridCol w:w="2025"/>
        <w:gridCol w:w="2025"/>
        <w:gridCol w:w="2970"/>
      </w:tblGrid>
      <w:tr>
        <w:trPr>
          <w:trHeight w:val="48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услуги (работы)</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четно-   </w:t>
              <w:br/>
              <w:t xml:space="preserve">нормативная  </w:t>
              <w:br/>
              <w:t xml:space="preserve">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ктическая  </w:t>
              <w:br/>
              <w:t xml:space="preserve">стоимо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клон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 (3) / (2) х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но-нормативная стоимость услуги (работы) определяется ГРБС при определении объема финансового обеспеч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ая стоимость услуги (работы) рассчитывается ГРБС на основании данных о фактически произведенных расходах в процессе предоставления услуги (выполнения работы) в отчетн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6. Дополнительные источники информации для проведения мониторин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м источником информации для проведения мониторинга и контроля исполнения муниципального задания являются:</w:t>
      </w:r>
    </w:p>
    <w:p>
      <w:pPr>
        <w:pStyle w:val="ConsPlusNormal"/>
        <w:widowControl/>
        <w:ind w:firstLine="540"/>
        <w:jc w:val="both"/>
        <w:rPr/>
      </w:pPr>
      <w:r>
        <w:rPr>
          <w:rFonts w:cs="Times New Roman" w:ascii="Times New Roman" w:hAnsi="Times New Roman"/>
          <w:sz w:val="28"/>
          <w:szCs w:val="28"/>
        </w:rPr>
        <w:t xml:space="preserve">1. Проведение контрольных мероприятий по оценке качества услуг (работ).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трольных мероприятий приведен в приложении 1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обращений граждан, поступаю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звонки по "горячей линии", организованной ГРБС, а также в ходе приема граждан должностны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 переданные ГРБС непосредственно или с использованием любой формы связи (по почте, по факсу, через отдел корреспонденции ГРБС, по электронной почте и другой);</w:t>
      </w:r>
    </w:p>
    <w:p>
      <w:pPr>
        <w:pStyle w:val="ConsPlusNormal"/>
        <w:widowControl/>
        <w:ind w:firstLine="540"/>
        <w:jc w:val="both"/>
        <w:rPr/>
      </w:pPr>
      <w:r>
        <w:rPr>
          <w:rFonts w:cs="Times New Roman" w:ascii="Times New Roman" w:hAnsi="Times New Roman"/>
          <w:sz w:val="28"/>
          <w:szCs w:val="28"/>
        </w:rPr>
        <w:t xml:space="preserve">-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 </w:t>
      </w: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книги обращений приведен в приложении 2 к настоящему Порядк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Корректировка параметров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результатам мониторинга и контро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На основании результатов мониторинга и контроля исполнения муниципального задания главный распорядитель бюджетных средств принимает решение о корректировке параметров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и контроля могут быть приняты решения след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заданий подведомственным учреждениям по снижению издержек, связанных с предоставлением муниципальных услуг (выполнением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ведение частичной оплаты муниципальных услуг (работ) потреб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к качеству предоставления муниципальных услуг (выполнения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е принимаемых к финансированию объемов предоставления муниципальных услуг (выполнения работ);</w:t>
      </w:r>
    </w:p>
    <w:p>
      <w:pPr>
        <w:pStyle w:val="ConsPlusNormal"/>
        <w:widowControl/>
        <w:ind w:firstLine="540"/>
        <w:jc w:val="both"/>
        <w:rPr/>
      </w:pPr>
      <w:r>
        <w:rPr>
          <w:rFonts w:cs="Times New Roman" w:ascii="Times New Roman" w:hAnsi="Times New Roman"/>
          <w:sz w:val="28"/>
          <w:szCs w:val="28"/>
        </w:rPr>
        <w:t>- иные решения, не противоречащие нормативным правовым актам Российской Федерации, нормативным правовым актам Ростовской области, а также муниципальным правовым актам Краснолуч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убликация результатов мониторин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Главный распорядитель бюджетных средств ежеквартально в срок до 15 числа месяца, следующего за отчетным кварталом, обеспечивает публикацию результатов мониторинга (заполненных форм) на официальном сайте Администрации Краснолуч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ециалист по правово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кадровой работе                                                                     О.Б.Дорошенко</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ведения мониторин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контроля исполн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предостав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ЕДЕНИЯ КОНТРОЛЬНЫХ МЕРОПРИЯТ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ОВЕРКЕ ИСПОЛНЕН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ые мероприятия по проверке исполнения муниципального задания проводятся главным распорядителем бюджетных средств в рамках финансового контроля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главным распорядителе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ConsPlusNormal"/>
        <w:widowControl/>
        <w:ind w:firstLine="540"/>
        <w:jc w:val="both"/>
        <w:rPr/>
      </w:pPr>
      <w:r>
        <w:rPr>
          <w:rFonts w:cs="Times New Roman" w:ascii="Times New Roman" w:hAnsi="Times New Roman"/>
          <w:sz w:val="28"/>
          <w:szCs w:val="28"/>
        </w:rPr>
        <w:t>К проведению контрольного мероприятия, проводимого главным распорядителем (распорядителем) бюджетных средств могут привлекаться должностные лица других органов Администрации Краснолучского сельского поселения в согласитель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рабочи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 может продлить срок проведения контрольного мероприятия, но не более чем на двадцать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 проведении каждого контрольного мероприятия издается приказ ГРБС с указанием участвующих в нем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ных лиц, направляемых для осуществления контрольного мероприятия (далее - должност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тся контрольное меро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слуг (работ), в отношении которых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муниципального учреждения, иной некоммерческой организации в письменной или уст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нтрольное мероприятие проводится должностными лицами на основании предъявленного ими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период проведения контрольного мероприятия проверяющие должностные лица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проверяемого муниципального учреждения, иной некоммерче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муниципального учреждения, иной некоммерческой организации во время проведения контрольного мероприятия присутствия работников для своевременного ответа на поставленные вопросы и представления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и работников проверяемого муниципального учреждения, иной некоммерческой организации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муниципального учреждения, иной некоммерческой организации необходимые оригиналы документов или их копии, делать копи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проверяющие должностные лица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м объеме исполнять предоставленные ему полномочия по предупреждению, выявлению и пресечению нарушений исполнения муниципального задания на предоставление муниципальных услуг (выполнение работ);</w:t>
      </w:r>
    </w:p>
    <w:p>
      <w:pPr>
        <w:pStyle w:val="ConsPlusNormal"/>
        <w:widowControl/>
        <w:ind w:firstLine="540"/>
        <w:jc w:val="both"/>
        <w:rPr/>
      </w:pPr>
      <w:r>
        <w:rPr>
          <w:rFonts w:cs="Times New Roman" w:ascii="Times New Roman" w:hAnsi="Times New Roman"/>
          <w:sz w:val="28"/>
          <w:szCs w:val="28"/>
        </w:rPr>
        <w:t>- действовать с соблюдением требований законодательства Российской Федерации, законодательства Ростовской области и требования муниципальных правовых актов Краснолуч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ь контрольные мероприятия на основании и в строгом соответствии с приказом ГРБС о проведении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проверяемого муниципального учреждения, иной некоммерческой организации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еятельности проверяемого муниципального учреждения, иной некоммерче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проверяемого муниципального учреждения, иной некоммерческой организации с актом, составленным по результатам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период осуществления контрольного мероприятия руководитель проверяемого муниципального учреждения, иной некоммерческой организации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доступ проверяющих должностных лиц на территорию и помещения проверяем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 время проведения контрольного мероприятия обеспечить присутствие работников проверяемого муниципального учреждения, иной некоммерческой организации для своевременного ответа на поставленные вопросы и представления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наличие необходимых по существу контрольного мероприятия справок в письменной форме, в том числе справок, составленных на основании имеющихся документов, устных разъяснений, а также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ить по требованию проверяющих должностных лиц необходимые оригиналы документов или их копии, сделать копи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период осуществления контрольного мероприятия руководитель проверяемого муниципального учреждения, иной некоммерческой организации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иться с приказом ГРБС о проведении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иться с актом, составленным по результатам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 результатам проведения контрольного мероприятия должностными лицами составляется акт о проведении контрольного мероприятия, в котором указ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учреждения, иной некоммерческой организации, в отношении которых проводилось контрольное меро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слуг (работ), в отношении которых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ритерии оценки качества услуг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лонения от параметров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ально подтвержденные факты нарушений, выявленных в ходе контрольного мероприятия, или отсутствие таков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и лицами, а также руководителем муниципального учреждения, иной некоммерческой организации, в отношении которых проводилось контрольное мероприятие. В случае отказа руководителя муниципального учреждения, иной некоммерческой организации подписать акт делается запись об этом в акте о проведении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муниципального учреждения, иной некоммерческой организации, в отношении которых проводилось контрольное мероприят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пециалист по правово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кадровой работе                                                                     О.Б.Дорошенко</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ведения мониторин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контроля исполн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предостав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ВЕДЕНИЯ КНИГИ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едение книги обращений (далее - Книга) является обязательным для всех муниципальных учреждений, некоммерческих организаций, предоставляющих муниципальные услуги (выполняющих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нига обращений каждого муниципального учреждения, иной некоммерческой организации регистрируется соответствующим ГРБС  и выдается прошнурованной, заверенной печатью и подписью руководителя ГРБ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начальных листах Книги обращений печатаются фамилия, имя, отчество и номера телеф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ителя муниципального учреждения, иной некоммерче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местителя руководителя муниципального учреждения, иной некоммерче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лжностных лиц, уполномоченных осуществлять мониторинг и контроль деятельности муниципального учреждения, иной некоммерческой организации по оказанию услуг (выполнению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при входе в муниципальное учреждение, иную некоммерческую организацию на открытом, специально оборудованном и доступном для потребителей месте. Книга должна предъявляться по первому треб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требителю, желающему внести запись в Книгу обращений, должны быть созданы для этого необходимые условия - предоставлены письменные принадлежности и место для ведения за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уководитель муниципального учреждения, иной некоммерческой организации, предоставляющей услуги (выполняющей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муниципального учреждения, иной некоммерче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сведения лица, написавшего обращение, и контролирующих лиц руководитель муниципального учреждения, иной некоммерческой организации, предоставляющей услуги, обязан сделать в Книге обращений отметку о принятых мерах и в течение пяти календарных дней направить письменный ответ заявителю, указавшему свой адр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ответов хранятся у руководителя муниципального учреждения, иной некоммерческой организации до конца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недостатков или осуществлению предложений требуется более пяти календарных дней, руководитель муниципального учреждения, иной некоммерческой организации или его заместитель приказом устанавливает для этого необходимый срок (но не более двадцати календарных дней), о чем делает в Книге соответствующую отме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опрос не может быть решен силами муниципального учреждения, иной некоммерческой организации, предоставляющей услуги, руководство выносит его на рассмотрение ГРБС и ставит об этом в известность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ГРБС обязан не реже одного раза в квартал проверять правильность ведения Книг обращений во всех подведомственных муниципальных учреждениях и иных некоммерческих организациях, оказывающих муниципальные услуги (выполняющих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аботников муниципальных учреждений, виновных в нарушении установленного порядка ведения Книг и рассмотрения обращений, должны быть наложены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ОБРАЩ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 некоммерческ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а в (наименование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омера телефонов должностных лиц, уполномоченных осуществля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и контроль деятельности по оказанию услуг (выполнению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номера телефонов руководителя муниципаль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оммерческ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номера телефонов заместителя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чреждения, некоммерческой организ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оборотной сторон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заглавного лис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КНИГЕ ПРОНУМЕР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ОШНУРОВАНО ___ БЛАН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РАЩЕН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 ___________ 20__ 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ЩЕНИЕ N 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 инициалы заявителя: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принятые по заявлению администрацией учреждения: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учреждения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заявителю направлен "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тметок представителя(ей) ГРБС (РБС), осуществляющего  мониторин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 _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пециалист по правово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кадровой работе                                                                       О.Б.Дорошенк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ведения мониторин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контроля исполн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предостав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 И ОСНОВНОЕ СОДЕРЖАНИЕ МАТЕРИАЛ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СТАВЛЯЕМЫХ ГЛАВНЫМИ РАСПОРЯДИТЕЛЯМИ БЮДЖЕТНЫХ СРЕДСТ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ЗАСЕДАНИЕ КОЛЛЕГИИ АДМИНИСТРАЦИИ ГОРОДА ПО РЕЗУЛЬТАТА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ОНИТОРИНГА И КОНТРОЛЯ ЗА ИСПОЛНЕНИЕМ МУНИЦИПАЛЬ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ДАНИЙ НА ПРЕДОСТАВЛЕНИЕ МУНИЦИПАЛЬНЫХ УСЛУ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доклада ГРБС Администрации муниципального образования о результатах мониторинга и контроля исполнения муниципальных заданий (далее - мониторинга) главные распорядители бюджетных средств готовят следующие материалы:</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еречень подведомственных учреждений и предоставляемых ими муниципальных услуг (выполняемых работ),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ТНОШЕНИИ КОТОРЫХ ЗАФИКСИРОВАНО ОТКЛОНЕНИЕ ОБЪЕ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НЫХ МУНИЦИПАЛЬНЫХ УСЛУГ (ВЫПОЛН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БОТ) ОТ ПАРАМЕТРОВ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3240"/>
        <w:gridCol w:w="2160"/>
        <w:gridCol w:w="1350"/>
        <w:gridCol w:w="2430"/>
      </w:tblGrid>
      <w:tr>
        <w:trPr>
          <w:trHeight w:val="48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распорядителя бюджетных средств                  </w:t>
              <w:br/>
              <w:t>_______________________________________________________________________</w:t>
              <w:br/>
              <w:t>Отчетный период _______________________________________________________</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учреждения</w:t>
              <w:br/>
              <w:t xml:space="preserve">(в порядке убывания  </w:t>
              <w:br/>
              <w:t xml:space="preserve">показа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услуги (работ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br/>
              <w:t xml:space="preserve">услуги  </w:t>
              <w:br/>
              <w:t xml:space="preserve">(работ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клонение (в % </w:t>
              <w:br/>
              <w:t>от муниципального</w:t>
              <w:br/>
              <w:t xml:space="preserve">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ЕННЫЕ РАБОТЫ), В ОТНОШЕНИИ КОТОРЫХ ЗАФИКСИРОВА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КЛОНЕНИЕ СОСТАВА ОБСЛУЖЕННЫХ УЧРЕЖДЕНИЕМ ПОТРЕБИТЕ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ПАРАМЕТРОВ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2970"/>
        <w:gridCol w:w="2160"/>
        <w:gridCol w:w="1890"/>
        <w:gridCol w:w="2025"/>
      </w:tblGrid>
      <w:tr>
        <w:trPr>
          <w:trHeight w:val="48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распорядителя бюджетных средств                 </w:t>
              <w:br/>
              <w:t xml:space="preserve">_____________________________________________________________________ </w:t>
              <w:br/>
              <w:t xml:space="preserve">Отчетный период _____________________________________________________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учреждения (в порядке</w:t>
              <w:br/>
              <w:t xml:space="preserve">убывания показа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услуги (работы)</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тегория  </w:t>
              <w:br/>
              <w:t>потребителей,</w:t>
              <w:br/>
              <w:t xml:space="preserve">которым была </w:t>
              <w:br/>
              <w:t>предоставлена</w:t>
              <w:br/>
              <w:t xml:space="preserve">услуга   </w:t>
              <w:br/>
              <w:t xml:space="preserve">в нарушение </w:t>
              <w:br/>
              <w:t xml:space="preserve">требований  </w:t>
              <w:br/>
              <w:t xml:space="preserve">зад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потребителей, </w:t>
              <w:br/>
              <w:t xml:space="preserve">которым была  </w:t>
              <w:br/>
              <w:t xml:space="preserve">предоставлена </w:t>
              <w:br/>
              <w:t>услуга в нару-</w:t>
              <w:br/>
              <w:t>шение требова-</w:t>
              <w:br/>
              <w:t xml:space="preserve">ний задания   </w:t>
              <w:br/>
              <w:t xml:space="preserve">(в % от общей </w:t>
              <w:br/>
              <w:t xml:space="preserve">численности   </w:t>
              <w:br/>
              <w:t xml:space="preserve">потребителей  </w:t>
              <w:br/>
              <w:t xml:space="preserve">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3.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ТНОШЕНИИ КОТОРЫХ ЗАФИКСИРОВАНО ОТКЛОНЕНИЕ ОТ ТРЕБОВА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К КВАЛИФИКАЦИИ (ОПЫТУ РАБО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ЕЦИАЛИСТА, ОКАЗЫВАЮЩЕГО МУНИЦИПАЛЬНУЮ УСЛУГ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ЯЮЩЕГО РАБОТ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3240"/>
        <w:gridCol w:w="2430"/>
        <w:gridCol w:w="3510"/>
      </w:tblGrid>
      <w:tr>
        <w:trPr>
          <w:trHeight w:val="48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распорядителя бюджетных средств                  </w:t>
              <w:br/>
              <w:t xml:space="preserve">______________________________________________________________________ </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учреждения</w:t>
              <w:br/>
              <w:t xml:space="preserve">(в порядке убывания  </w:t>
              <w:br/>
              <w:t xml:space="preserve">показ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услуги (работ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исленность специалистов,</w:t>
              <w:br/>
              <w:t xml:space="preserve">не удовлетворяющих    </w:t>
              <w:br/>
              <w:t xml:space="preserve">требованиям (в % к общей </w:t>
              <w:br/>
              <w:t>численности специа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3.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ЯЕМЫЕ РАБОТЫ), В ОТНОШЕНИИ КОТОРЫХ ЗАФИКСИРОВА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КЛОНЕНИЕ ОТ ТРЕБОВАНИЙ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ИСПОЛЬЗУЕМЫМ В ПРОЦЕССЕ ОКАЗА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ЕНИЯ РАБОТЫ) МАТЕРИАЛЬНЫМ РЕСУРС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2970"/>
        <w:gridCol w:w="3105"/>
        <w:gridCol w:w="3105"/>
      </w:tblGrid>
      <w:tr>
        <w:trPr>
          <w:trHeight w:val="48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распорядителя бюджетных средств                  </w:t>
              <w:br/>
              <w:t xml:space="preserve">______________________________________________________________________ </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учреждения (в порядке</w:t>
              <w:br/>
              <w:t xml:space="preserve">убывания показател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услуги (работ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w:t>
              <w:br/>
              <w:t>материального ресурса,</w:t>
              <w:br/>
              <w:t xml:space="preserve">не удовлетворяющего  </w:t>
              <w:br/>
              <w:t xml:space="preserve">требованиям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3.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ТНОШЕНИИ КОТОРЫХ ЗАФИКСИРОВАНО ОТКЛОН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ТРЕБОВАНИЙ МУНИЦИПАЛЬНОГО ЗАДАНИЯ К ПРОЦЕДУР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КУ (РЕГЛАМЕНТУ) ОКАЗА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ЕНИЯ РАБО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2970"/>
        <w:gridCol w:w="2700"/>
        <w:gridCol w:w="3375"/>
      </w:tblGrid>
      <w:tr>
        <w:trPr>
          <w:trHeight w:val="48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распорядителя бюджетных средств                 </w:t>
              <w:br/>
              <w:t xml:space="preserve">_____________________________________________________________________ </w:t>
              <w:br/>
              <w:t xml:space="preserve">Отчетный период 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учреждения (в порядке</w:t>
              <w:br/>
              <w:t xml:space="preserve">убывания показ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услуги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нарушения процедуры,</w:t>
              <w:br/>
              <w:t xml:space="preserve">порядка (регламента)  </w:t>
              <w:br/>
              <w:t xml:space="preserve">оказания услуги     </w:t>
              <w:br/>
              <w:t xml:space="preserve">(выполнения раб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3.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ЯЕМЫЕ РАБОТЫ), В ОТНОШЕНИИ КОТОРЫХ ЗАФИКСИРОВА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КЛОНЕНИЕ ОТ ТРЕБОВАНИЙ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ОБОРУДОВАНИЮ И ИНСТРУМЕНТАМ, НЕОБХОДИМЫМ ДЛЯ ОКАЗ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ВЫПОЛНЕНИЯ РАБО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2970"/>
        <w:gridCol w:w="2835"/>
        <w:gridCol w:w="3240"/>
      </w:tblGrid>
      <w:tr>
        <w:trPr>
          <w:trHeight w:val="48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распорядителя бюджетных средств                 </w:t>
              <w:br/>
              <w:t xml:space="preserve">_____________________________________________________________________ </w:t>
              <w:br/>
              <w:t xml:space="preserve">Отчетный период _____________________________________________________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учреждения (в порядке</w:t>
              <w:br/>
              <w:t xml:space="preserve">убывания показа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услуги (работ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оборудования,    </w:t>
              <w:br/>
              <w:t xml:space="preserve">не отвечающего     </w:t>
              <w:br/>
              <w:t xml:space="preserve">требованиям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3.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В ОТНОШЕНИИ КОТОР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ФИКСИРОВАНО ОТКЛОНЕНИЕ ОТ ТРЕБОВАНИЙ МУНИЦИП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ДАНИЯ К ЗДАНИЯМ И СООРУЖЕНИЯМ, НЕОБХОДИМЫМ ДЛЯ ОКАЗ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Х УСЛУГ (ВЫПОЛНЕНИЯ РАБОТ), И ИХ СОДЕРЖА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3240"/>
        <w:gridCol w:w="5805"/>
      </w:tblGrid>
      <w:tr>
        <w:trPr>
          <w:trHeight w:val="48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распорядителя бюджетных средств                 </w:t>
              <w:br/>
              <w:t xml:space="preserve">_____________________________________________________________________ </w:t>
              <w:br/>
              <w:t xml:space="preserve">Отчетный период 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учреждения</w:t>
              <w:br/>
              <w:t xml:space="preserve">(в порядке убывания  </w:t>
              <w:br/>
              <w:t xml:space="preserve">показателя)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Характер нарушения требований       </w:t>
              <w:br/>
              <w:t xml:space="preserve">к зданиям и сооружениям, необходимым   </w:t>
              <w:br/>
              <w:t xml:space="preserve">для оказания услуг (выполнения работ),  </w:t>
              <w:br/>
              <w:t xml:space="preserve">и их содержан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одный отчет о результатах оценки соблюдения требований к качеству фактически предоставляемых подведомственными учреждениями муниципальных услуг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речень подведомственных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услуги (работы) от расчетно-нормативн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МУНИЦИПАЛЬНЫЕ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ЯЕМЫЕ РАБОТЫ), ФАКТИЧЕСКАЯ СТОИМОСТЬ КОТОР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КЛОНЯЕТСЯ ОТ РАСЧЕТНО-НОРМАТИВ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3240"/>
        <w:gridCol w:w="2700"/>
        <w:gridCol w:w="3105"/>
      </w:tblGrid>
      <w:tr>
        <w:trPr>
          <w:trHeight w:val="48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главного распорядителя бюджетных средств                 </w:t>
              <w:br/>
              <w:t>___________________________________________________________________</w:t>
              <w:br/>
              <w:t xml:space="preserve">Отчетный период _____________________________________________________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учреждения</w:t>
              <w:br/>
              <w:t xml:space="preserve">(в порядке убывания  </w:t>
              <w:br/>
              <w:t xml:space="preserve">показ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услуги (работ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клонение фактической</w:t>
              <w:br/>
              <w:t xml:space="preserve">стоимости единицы   </w:t>
              <w:br/>
              <w:t xml:space="preserve">услуги (работы) от  </w:t>
              <w:br/>
              <w:t xml:space="preserve">расчетно-нормативной </w:t>
              <w:br/>
              <w:t xml:space="preserve">(в %)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яснительная записка, содержащая анализ причин отклонения параметров фактически предоставляемых подведомственными учреждениями муниципальных услуг (выполняемых работ) от требований, установленных муниципальным заданием, а также причин отклонения фактической стоимости предоставления единицы услуги (работы) от расчетно-норматив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лан мероприятий, направленных на преодоление отклонения параметров фактически предоставляемых подведомственными учреждениями муниципальных услуг (работ) от требований, установленных муниципальным зад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пециалист по правово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кадровой работе                                                                          О.Б.Дорошенко</w:t>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70" TargetMode="External"/><Relationship Id="rId4" Type="http://schemas.openxmlformats.org/officeDocument/2006/relationships/hyperlink" Target="consultantplus://offline/main?base=LAW;n=113348;fld=134" TargetMode="External"/><Relationship Id="rId5" Type="http://schemas.openxmlformats.org/officeDocument/2006/relationships/hyperlink" Target="consultantplus://offline/main?base=RLAW186;n=33539;fld=134;dst=100014" TargetMode="External"/><Relationship Id="rId6" Type="http://schemas.openxmlformats.org/officeDocument/2006/relationships/hyperlink" Target="consultantplus://offline/main?base=RLAW186;n=33539;fld=134;dst=100143" TargetMode="External"/><Relationship Id="rId7" Type="http://schemas.openxmlformats.org/officeDocument/2006/relationships/hyperlink" Target="consultantplus://offline/main?base=RLAW186;n=33539;fld=134;dst=100290" TargetMode="External"/><Relationship Id="rId8" Type="http://schemas.openxmlformats.org/officeDocument/2006/relationships/hyperlink" Target="consultantplus://offline/main?base=RLAW186;n=28384;fld=134" TargetMode="External"/><Relationship Id="rId9" Type="http://schemas.openxmlformats.org/officeDocument/2006/relationships/hyperlink" Target="consultantplus://offline/main?base=LAW;n=112715;fld=134;dst=1370" TargetMode="External"/><Relationship Id="rId10" Type="http://schemas.openxmlformats.org/officeDocument/2006/relationships/hyperlink" Target="consultantplus://offline/main?base=RLAW186;n=33539;fld=134;dst=100099" TargetMode="External"/><Relationship Id="rId11" Type="http://schemas.openxmlformats.org/officeDocument/2006/relationships/hyperlink" Target="consultantplus://offline/main?base=RLAW186;n=33539;fld=134;dst=100124" TargetMode="External"/><Relationship Id="rId12" Type="http://schemas.openxmlformats.org/officeDocument/2006/relationships/hyperlink" Target="consultantplus://offline/main?base=RLAW186;n=33539;fld=134;dst=100371" TargetMode="External"/><Relationship Id="rId13" Type="http://schemas.openxmlformats.org/officeDocument/2006/relationships/hyperlink" Target="consultantplus://offline/main?base=RLAW186;n=33539;fld=134;dst=1004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44:00Z</dcterms:created>
  <dc:creator>ConsultantPlus</dc:creator>
  <dc:description/>
  <cp:keywords/>
  <dc:language>en-US</dc:language>
  <cp:lastModifiedBy>1</cp:lastModifiedBy>
  <cp:lastPrinted>2011-07-14T17:39:00Z</cp:lastPrinted>
  <dcterms:modified xsi:type="dcterms:W3CDTF">2011-07-14T13:42:00Z</dcterms:modified>
  <cp:revision>5</cp:revision>
  <dc:subject/>
  <dc:title/>
</cp:coreProperties>
</file>