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1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2 от 10.12.2010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0.12.2010г. № 82 «О бюджете Краснолучского сельского поселения Октябрьского района на 2011 год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right="679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(далее по тексту - бюджет поселения)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828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поселения в сумме 21236,8 тыс. рублей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твердить общий объем дефицита бюджета Краснолучского сельского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5408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5010,9 тыс. руб.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верхний предел муниципального внутреннего долга Краснолучского сельского поселения на 1 января 2012 года 0,0 тыс. руб., в том числе верхний предел долга по муниципальным гарантиям Краснолучского сельского поселения 0,0 тыс. руб.</w:t>
      </w:r>
      <w:r>
        <w:rPr>
          <w:rFonts w:cs="Arial"/>
          <w:sz w:val="28"/>
          <w:szCs w:val="40"/>
        </w:rPr>
        <w:t>»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5,6  утвердить в новой редакции, согласно приложениям </w:t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1,2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0"/>
        <w:gridCol w:w="709"/>
        <w:gridCol w:w="283"/>
        <w:gridCol w:w="677"/>
        <w:gridCol w:w="599"/>
        <w:gridCol w:w="321"/>
        <w:gridCol w:w="955"/>
        <w:gridCol w:w="567"/>
        <w:gridCol w:w="425"/>
        <w:gridCol w:w="535"/>
        <w:gridCol w:w="882"/>
        <w:gridCol w:w="158"/>
        <w:gridCol w:w="268"/>
        <w:gridCol w:w="186"/>
        <w:gridCol w:w="239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     </w:t>
            </w:r>
          </w:p>
          <w:tbl>
            <w:tblPr>
              <w:tblW w:w="9501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67"/>
              <w:gridCol w:w="5122"/>
              <w:gridCol w:w="1512"/>
            </w:tblGrid>
            <w:tr>
              <w:trPr>
                <w:trHeight w:val="319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50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"О бюджете Краснолучского сельского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селения   Октябрьского района  на 2011 год"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</w:p>
              </w:tc>
              <w:tc>
                <w:tcPr>
                  <w:tcW w:w="1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спределение ассигнований бюджета поселения на 201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ные ресур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6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и обслуживанию кладби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«Краснолучский сельский Дом культуры 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9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5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2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6,8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раснолуч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0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Алентьев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 Собрания депутатов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на  на 2011 год»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6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 поселения на 2011 год</w:t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)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спорядите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1 год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1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8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овлять протоколы об административных правонарушениях,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б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9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Организация и проведение аварийно-спсательных и других неотложных работ в Краснолучском сельском поселении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Краснолучского сельского поселения Октябрьского района в области охраны окружающей среды и рационального природопользования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Охрана окружающей среды и рациональное природопользование в Ростовской 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5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4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долгосрочная  целевая  программа «Строительство, реконструкция, капитальный ремонт систем инженерной инфраструктуры  Краснолучского сельского поселения Октябрьского района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49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Благоустройство: озеленение , освещение, развитие дорог и улично-дорожной сети территории  Краснолучского сельского поселения Октябрьского района  на 2011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 ремонту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служивание внутрипоселковых дорог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тивоклещевой обработ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«Социальная поддержка населения Краснолучского сельского поселения Октябрьского района на 2011-201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Молодежь Краснолучского сельского поселения Октябрьского района на 2011-2013 годы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раснолуч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3 годы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Краснолучский сельский Дом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9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«Нижнедонская Центральная библиотек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5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236,8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4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Глава Краснолучского сельского поселения                                                     А.А.Алентье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257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2603"/>
        <w:gridCol w:w="2576"/>
        <w:gridCol w:w="1109"/>
        <w:gridCol w:w="9356"/>
      </w:tblGrid>
      <w:tr>
        <w:trPr>
          <w:trHeight w:val="375" w:hRule="atLeast"/>
        </w:trPr>
        <w:tc>
          <w:tcPr>
            <w:tcW w:w="10066" w:type="dxa"/>
            <w:tcBorders/>
            <w:vAlign w:val="bottom"/>
          </w:tcPr>
          <w:p>
            <w:pPr>
              <w:pStyle w:val="Normal"/>
              <w:snapToGrid w:val="false"/>
              <w:ind w:right="-994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А.Алентьев                            Краснолуч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49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7:00Z</dcterms:created>
  <dc:creator>Гордиенко</dc:creator>
  <dc:description/>
  <cp:keywords/>
  <dc:language>en-US</dc:language>
  <cp:lastModifiedBy>1</cp:lastModifiedBy>
  <cp:lastPrinted>2011-11-15T11:30:00Z</cp:lastPrinted>
  <dcterms:modified xsi:type="dcterms:W3CDTF">2011-11-15T07:31:00Z</dcterms:modified>
  <cp:revision>67</cp:revision>
  <dc:subject/>
  <dc:title>ПРОЕКТ</dc:title>
</cp:coreProperties>
</file>