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7.2014г.                 </w:t>
        <w:tab/>
        <w:t xml:space="preserve">                    № 135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2 квартал 2014 года по доходам в сумме 12438,2      тыс. рублей, по расходам в сумме 15895,9 тыс. рублей с превышением расходов над доходами (дефицит бюджета поселения) в сумме 3457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2 квартал 201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15.07.2014 г. № 135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2 квартал 2014 года составило по доходам в сумме 12438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4 процента к  годовому плану и по расходам  в сумме  15895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31,5 процента. Дефицит по итогам </w:t>
      </w:r>
      <w:r>
        <w:rPr>
          <w:sz w:val="28"/>
        </w:rPr>
        <w:t>2</w:t>
      </w:r>
      <w:r>
        <w:rPr>
          <w:sz w:val="28"/>
          <w:szCs w:val="28"/>
        </w:rPr>
        <w:t xml:space="preserve"> квартала  201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457,7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5631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5 процентов, увеличение уровня расходов – на 5915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10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9804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6 процентов к годовым плановым назначениям. Данный показатель ниже уровня аналогичного периода прошлого года на  4739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3275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6348,7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 квартал 201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2</w:t>
            </w:r>
            <w:r>
              <w:rPr>
                <w:b/>
                <w:sz w:val="28"/>
                <w:szCs w:val="28"/>
              </w:rPr>
              <w:t xml:space="preserve"> квартал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8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,8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,8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3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3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1:00Z</dcterms:created>
  <dc:creator>Козарова</dc:creator>
  <dc:description/>
  <cp:keywords/>
  <dc:language>en-US</dc:language>
  <cp:lastModifiedBy>Лена</cp:lastModifiedBy>
  <cp:lastPrinted>2014-10-17T14:19:00Z</cp:lastPrinted>
  <dcterms:modified xsi:type="dcterms:W3CDTF">2015-01-16T13:52:00Z</dcterms:modified>
  <cp:revision>101</cp:revision>
  <dc:subject/>
  <dc:title>АДМИНИСТРАЦИЯ РОСТОВСКОЙ ОБЛАСТИ</dc:title>
</cp:coreProperties>
</file>