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07» февраля  2017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г. № 2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3.12.2016г. № 26 «О бюджете Краснолучского сельского поселения Октябрьского района на 2017 год и на плановый период 2018 и 2019 годов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бюджета Краснолучского сельского поселения (далее по тексту – бюджет поселения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183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1668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8 года 0,0 тыс. рублей, в том числе верхний предел долга по муниципальным гарантиям Краснолуч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   </w:t>
      </w:r>
      <w:r>
        <w:rPr>
          <w:sz w:val="28"/>
          <w:szCs w:val="28"/>
        </w:rPr>
        <w:t>3569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в сумме 4857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8 год в сумме 11194,4 тыс. рублей и на 2019 год в сумме 1146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на 2018 год в сумме 13691,4 тыс. рублей и на 2019 год в сумме 1395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9 года 0,0 тыс. рублей, в том числе верхний предел долга по муниципальным гарантиям Краснолучского сельского поселения 0,0 тыс. рублей, и верхний предел муниципального внутреннего долга Краснолучского сельского поселения на 1 января 2020 года 0,0 тыс. рублей, в том числе верхний предел долга по муниципальным гарантиям Краснолуч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на 2018 год в сумме </w:t>
      </w:r>
      <w:r>
        <w:rPr>
          <w:sz w:val="28"/>
          <w:szCs w:val="28"/>
        </w:rPr>
        <w:t>3717,9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3919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8 год в сумме 2497,0 тыс.рублей и на 2019 год в сумме 2489,4 тыс.рублей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3,9,11,13 утвердить в новой редакции, согласно приложениям 1,2,3,4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183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8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2,5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0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3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87,6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7.02.2017 г. №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87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2,5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0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2.2017 г. № 32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,1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,1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7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Гордиенко</dc:creator>
  <dc:description/>
  <cp:keywords/>
  <dc:language>en-US</dc:language>
  <cp:lastModifiedBy>User1</cp:lastModifiedBy>
  <cp:lastPrinted>2017-03-17T14:45:00Z</cp:lastPrinted>
  <dcterms:modified xsi:type="dcterms:W3CDTF">2017-03-17T11:48:00Z</dcterms:modified>
  <cp:revision>3</cp:revision>
  <dc:subject/>
  <dc:title>ПРОЕКТ</dc:title>
</cp:coreProperties>
</file>