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625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Собрание депутатов Краснолучского  сельского поселен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Октябрьского района Ростовской области пя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8.09.20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2592" w:leader="none"/>
                <w:tab w:val="left" w:pos="4420" w:leader="none"/>
              </w:tabs>
              <w:spacing w:lineRule="auto" w:line="204" w:before="0" w:after="0"/>
              <w:ind w:hanging="0"/>
              <w:jc w:val="left"/>
              <w:rPr/>
            </w:pPr>
            <w:r>
              <w:rPr/>
              <w:tab/>
              <w:t>х.Красный Луч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 избрании заместителя председателя Собрания депутатов Краснолучского сельского поселения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В соответствии с Регламентом Собрания депутатов Краснолучского сельского поселения, статьей 27 Устава муниципального образования «Краснолучское сельское поселение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обрание депутатов Краснолуч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збрать заместителем Председателя Собрания депутатов Краснолучского сельского поселения на непостоянной основе Видяпину Надежду Александровн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 вступает в силу с момента его принятия и подлежит размещению на официальном сайте Краснолучского сельского поселения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 Собрания депутатов – глава Краснолуч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В.О.Семененко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ind w:firstLine="73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9:00Z</dcterms:created>
  <dc:creator>Ogneva</dc:creator>
  <dc:description/>
  <cp:keywords/>
  <dc:language>en-US</dc:language>
  <cp:lastModifiedBy>User777</cp:lastModifiedBy>
  <cp:lastPrinted>2016-09-26T10:18:00Z</cp:lastPrinted>
  <dcterms:modified xsi:type="dcterms:W3CDTF">2021-09-23T10:14:00Z</dcterms:modified>
  <cp:revision>11</cp:revision>
  <dc:subject/>
  <dc:title>Председатель ______________________________________________________</dc:title>
</cp:coreProperties>
</file>