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11 г.</w:t>
        <w:tab/>
        <w:tab/>
        <w:tab/>
        <w:t xml:space="preserve">          </w:t>
        <w:tab/>
        <w:t>№  3</w:t>
        <w:tab/>
        <w:tab/>
        <w:t xml:space="preserve">                    х. 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Единой комиссии по размещению заказов Краснолучского сельского поселен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о ст.7 Федерального закона от 21.07.2005 №94-ФЗ «О размещении заказов на поставки товаров, выполнения работ, оказания услуг для государственных и муниципальных нужд», ст.44 Устава муниципального образования «Краснолучское сельское поселение», в</w:t>
      </w:r>
      <w:r>
        <w:rPr>
          <w:rStyle w:val="FontStyle26"/>
          <w:sz w:val="28"/>
          <w:szCs w:val="28"/>
        </w:rPr>
        <w:t xml:space="preserve"> целях повышения эффективности использования бюджетных средств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Утвердить состав Единой комиссии по размещению заказов для организации закупок товаров, выполнения работ, оказания услуг для муниципальных нужд Краснолучского сельского поселения,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72"/>
      </w:tblGrid>
      <w:tr>
        <w:trPr/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 Е.Н.</w:t>
            </w:r>
          </w:p>
        </w:tc>
        <w:tc>
          <w:tcPr>
            <w:tcW w:w="5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лавы Краснолучского сельского поселения,      председатель Единой комиссии по размещению заказ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-экономической службы Администрации Краснолучского сельского поселения, заместитель председателя Единой комиссии по размещению заказов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.П.</w:t>
            </w:r>
          </w:p>
        </w:tc>
        <w:tc>
          <w:tcPr>
            <w:tcW w:w="5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по земельным и имущественным отношениям, член Единой комиссии по размещению заказо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О.Б..</w:t>
            </w:r>
          </w:p>
        </w:tc>
        <w:tc>
          <w:tcPr>
            <w:tcW w:w="5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 первой категории по правовой и кадровой работе, член Единой комиссии по размещению заказов, секретарь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евская А.А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экономист, член Единой комиссии по размещению заказ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Единой комиссии по размещению заказов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нормативно-правовые ак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аспоряжение Главы Администрации Краснолучского сельского поселения от 27.03.2006г. №5 «О создании комиссии по размещению заказов на поставки товаров, выполнение работ, оказание услуг для муниципальных нужд путем проведения конкурса, аукциона, запроса котировок»;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раснолучского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Глава Краснолучского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</w:t>
        <w:tab/>
        <w:tab/>
        <w:tab/>
        <w:t>А.А.Алентье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jc w:val="right"/>
        <w:rPr/>
      </w:pPr>
      <w:r>
        <w:rPr>
          <w:sz w:val="28"/>
          <w:szCs w:val="28"/>
        </w:rPr>
        <w:t>к постановлению №3 от 14.01.2011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комиссии по размещению заказов для организации закупок товаров, выполнения работ, оказания услуг для муниципальных нужд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Единая комиссия по размещению заказов (далее – Единая комиссия) создана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Единая комиссия создается в составе 5 челове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Единая комиссия в своей деятельности руководствуется законодательными и нормативными правовыми актами Российской Федерации и Ростовской области, регулирующими отношения в области организации закупок товаров, работ и услуг, а также настоящим Полож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единой коми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Единая комиссия осущест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крытие конвертов с заявками на участие в конкурсе и открытие доступа к находящимся в информационной системе общего пользования,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также – вскрытие конвертов с заявками на участие в конкурсе), отбор участников конкурса,  рассмотрение, оценка и сопоставление заявок на участие в конкур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обедителя конкурса,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аукционе и отбор участников аукциона, ведение протокола рассмотрения заявок на участие в аукци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ервых и вторых частей заявок на участие в аукционе и отбор участников аукциона, ведение протокола рассмотрения заявок на участие в аукцион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отбор участников размещения заказа путем запроса котировок, ведение протокола рассмотрения заявок на участие в предварительном отборе путем запроса котировок в случаях, предусмотренных Федеральным законом, рассмотрение, оценку и сопоставление котировочных заявок, определение победителя в проведении запроса котировок, ведение протокола рассмотрения и оценки котировочных зая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Единой комисс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язанности председателя Единой комисс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Еди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ывает и ведет заседания Еди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яет победителя конкурса по результатам голосования Еди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проведения конкурсов, рассмотрения заявок на участие в аукционе, выбора аукциониста, проведения аукциона, рассмотрения первых и вторых частей заявок на участие в электронном аукционе, рассмотрения и оценки котировочных заявок, заседания Единой комиссии и график размещения заказов по средствам, закрепленным за Администрацией Краснолучского сельского поселения на текущий финансов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еятельность Единой комиссии и соответствие процедуры проведения конкурсов, аукционов, запросов котировок требованиям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инципы гласности и прозрачности, справедливости, экономичности, эффективности, подотчетности, конфиденци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Единой комиссии его обязанности исполняет заместитель председателя Еди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1059" w:firstLine="567"/>
        <w:jc w:val="both"/>
        <w:rPr>
          <w:szCs w:val="28"/>
        </w:rPr>
      </w:pPr>
      <w:r>
        <w:rPr>
          <w:szCs w:val="28"/>
        </w:rPr>
        <w:t>3.2. Обязанности секретаря Единой комиссии:</w:t>
      </w:r>
    </w:p>
    <w:p>
      <w:pPr>
        <w:pStyle w:val="Heading2"/>
        <w:keepNext w:val="false"/>
        <w:ind w:firstLine="567"/>
        <w:jc w:val="both"/>
        <w:rPr>
          <w:szCs w:val="28"/>
        </w:rPr>
      </w:pPr>
      <w:r>
        <w:rPr>
          <w:szCs w:val="28"/>
        </w:rPr>
        <w:t>-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, в том числе извещает лиц, принимающих участие в работе Единой комиссии, о времени и месте проведения заседаний, не менее, чем за 1 (один) рабочий день до их начала и обеспечивает членов Единой комиссии необходимыми материалами;</w:t>
      </w:r>
    </w:p>
    <w:p>
      <w:pPr>
        <w:pStyle w:val="Heading3"/>
        <w:ind w:firstLine="567"/>
        <w:jc w:val="both"/>
        <w:rPr>
          <w:szCs w:val="28"/>
        </w:rPr>
      </w:pPr>
      <w:r>
        <w:rPr>
          <w:szCs w:val="28"/>
        </w:rPr>
        <w:t>- по ходу заседаний Единой комиссии оформляет протокол вскрытия конвертов, протокол рассмотрения заявок на участие в конкурсе и протокол оценки и сопоставления заявок на участие в конкурсе; протокол рассмотрения заявок на участие в аукционе и протокол аукциона; протокол рассмотрения и оценки котировочных заявок и протокол рассмотрения заявок на участие в предварительном отборе;</w:t>
      </w:r>
    </w:p>
    <w:p>
      <w:pPr>
        <w:pStyle w:val="Heading3"/>
        <w:ind w:firstLine="567"/>
        <w:jc w:val="both"/>
        <w:rPr>
          <w:szCs w:val="28"/>
        </w:rPr>
      </w:pPr>
      <w:r>
        <w:rPr>
          <w:szCs w:val="28"/>
        </w:rPr>
        <w:t xml:space="preserve">- осуществляет иные действия организационно-технического характера в соответствии с законодательством Российской Федерации и настоящим Положением. </w:t>
      </w:r>
    </w:p>
    <w:p>
      <w:pPr>
        <w:pStyle w:val="TextBody"/>
        <w:ind w:right="-1059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3.Обязанности членов Единой комиссии, ответственных по разделам: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>-   формируют предложения по курируемым разделам местного бюджета для составления графика размещения заказов, а также отвечают за своевременное исполнение мероприятий, связанных с размещением заказов согласно утвержденному графику на текущий финансовый год;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инятия решений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Единая комиссия правомочна осуществлять функции, предусмотренные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если на заседании присутствуют не менее чем пятьдесят процентов общего числа ее членов. Члены Единой комиссии присутствуют на заседании Единой комиссии персональ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мена члена Единой комиссии осуществляется только по постановлению заказч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и Единой комиссии решения принимаются простым большинством голосов, путем открытого голосования и оформляются протоколом, который подписывается всеми членами Единой комиссии и заказчиком. В случае равенства голосов, решающим голосом обладает председатель Единой комиссии. При необходимости Единая комиссия может привлекать специалистов для методического обеспечения конкурса, предварительного анализа конкурсных предложений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>Порядок документооборота и регламент работы Еди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Единой комиссии могут проводиться по мере необходимости по решению заказч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Техническое сопровождение работы Единой комиссии осуществляет секретарь Единой комиссии. Секретарь Единой комиссии Администрации Краснолучского сельского посел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ует повестку дня, порядок ведения заседания и список приглашенных на очередное заседание для согласования с председателем Единой комисси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учет и хранение:</w:t>
      </w:r>
    </w:p>
    <w:p>
      <w:pPr>
        <w:pStyle w:val="ConsNormal"/>
        <w:widowControl/>
        <w:tabs>
          <w:tab w:val="clear" w:pos="708"/>
          <w:tab w:val="left" w:pos="-3402" w:leader="none"/>
        </w:tabs>
        <w:ind w:left="170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в, составленных в ходе проведения конкурса, аукциона;</w:t>
      </w:r>
    </w:p>
    <w:p>
      <w:pPr>
        <w:pStyle w:val="ConsNormal"/>
        <w:widowControl/>
        <w:tabs>
          <w:tab w:val="clear" w:pos="708"/>
          <w:tab w:val="left" w:pos="-3828" w:leader="none"/>
          <w:tab w:val="left" w:pos="-3402" w:leader="none"/>
        </w:tabs>
        <w:ind w:left="170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ок на участие в конкурсе, аукционе; </w:t>
      </w:r>
    </w:p>
    <w:p>
      <w:pPr>
        <w:pStyle w:val="ConsNormal"/>
        <w:widowControl/>
        <w:tabs>
          <w:tab w:val="clear" w:pos="708"/>
          <w:tab w:val="left" w:pos="-3828" w:leader="none"/>
          <w:tab w:val="left" w:pos="-3402" w:leader="none"/>
        </w:tabs>
        <w:ind w:left="170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й документации и документации об аукционе;</w:t>
      </w:r>
    </w:p>
    <w:p>
      <w:pPr>
        <w:pStyle w:val="ConsNormal"/>
        <w:widowControl/>
        <w:tabs>
          <w:tab w:val="clear" w:pos="708"/>
          <w:tab w:val="left" w:pos="-3828" w:leader="none"/>
          <w:tab w:val="left" w:pos="-3402" w:leader="none"/>
          <w:tab w:val="left" w:pos="1080" w:leader="none"/>
        </w:tabs>
        <w:ind w:left="170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й, внесенных в конкурсную документацию и документацию об аукционе;</w:t>
      </w:r>
    </w:p>
    <w:p>
      <w:pPr>
        <w:pStyle w:val="ConsNormal"/>
        <w:widowControl/>
        <w:tabs>
          <w:tab w:val="clear" w:pos="708"/>
          <w:tab w:val="left" w:pos="-3828" w:leader="none"/>
          <w:tab w:val="left" w:pos="-3402" w:leader="none"/>
          <w:tab w:val="left" w:pos="1080" w:leader="none"/>
        </w:tabs>
        <w:ind w:left="170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й конкурсной документации и документации об аукционе;</w:t>
      </w:r>
    </w:p>
    <w:p>
      <w:pPr>
        <w:pStyle w:val="ConsNormal"/>
        <w:widowControl/>
        <w:tabs>
          <w:tab w:val="clear" w:pos="708"/>
          <w:tab w:val="left" w:pos="-3828" w:leader="none"/>
          <w:tab w:val="left" w:pos="-3402" w:leader="none"/>
          <w:tab w:val="left" w:pos="1080" w:leader="none"/>
        </w:tabs>
        <w:ind w:left="170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записей аукциона, вскрытия конвертов с заявками на участие в конкурсе и открытия доступа к поданным в форме электронных документов заявкам на участие в конкурсе (срок хранения - не менее чем три года);</w:t>
      </w:r>
    </w:p>
    <w:p>
      <w:pPr>
        <w:pStyle w:val="ConsNormal"/>
        <w:widowControl/>
        <w:tabs>
          <w:tab w:val="clear" w:pos="708"/>
          <w:tab w:val="left" w:pos="-3828" w:leader="none"/>
          <w:tab w:val="left" w:pos="-3402" w:leader="none"/>
          <w:tab w:val="left" w:pos="1080" w:leader="none"/>
        </w:tabs>
        <w:ind w:left="170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в заседаний Единой комиссии;</w:t>
      </w:r>
    </w:p>
    <w:p>
      <w:pPr>
        <w:pStyle w:val="ConsNormal"/>
        <w:widowControl/>
        <w:tabs>
          <w:tab w:val="clear" w:pos="708"/>
          <w:tab w:val="left" w:pos="-3828" w:leader="none"/>
          <w:tab w:val="left" w:pos="-3402" w:leader="none"/>
        </w:tabs>
        <w:ind w:left="170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й документации, касающейся организации и проведения аукционов,</w:t>
      </w:r>
    </w:p>
    <w:p>
      <w:pPr>
        <w:pStyle w:val="ConsNormal"/>
        <w:widowControl/>
        <w:tabs>
          <w:tab w:val="clear" w:pos="708"/>
          <w:tab w:val="left" w:pos="-3828" w:leader="none"/>
          <w:tab w:val="left" w:pos="-3402" w:leader="none"/>
        </w:tabs>
        <w:ind w:left="170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ов котировок;</w:t>
      </w:r>
    </w:p>
    <w:p>
      <w:pPr>
        <w:pStyle w:val="22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осуществляет на официальном сайте для размещения информации о размещении заказов и в официальном печатном издании размещение извещений о проведении запроса котировок и проект контракта, заключаемого по результатам проведения такого запроса, открытого конкурса, закрытого конкурса, открытого аукциона, открытого аукциона в электронной форме в сроки, установленные Федеральным зак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а официальном сайте для размещения информации о размещении заказов и в официальном печатном издании размещение протоколов конкурса, аукциона, рассмотрения и оценки котировочных зая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мещение заказчиком разъяснения результатов конкурса, аукциона, рассмотрения и оценки котировочных заявок на официальном сай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график размещения заказов Администрации Краснолучского сельского поселения на текущий финансовый год;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и контроль за размещением заказов в электронной системе закупок товаров, работ и услу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3. Документы для рассмотрения на очередном заседании Единой комиссии направляются секретарем не позднее, чем за 1 (один) рабочий день до даты заседания Единой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4. Секретарь информирует членов Единой комиссии о дате и времени очередного заседания и направляет документы для ознакомления членам Единой комиссии не позднее, чем за 1 (один) рабочий день до дня заседания Единой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6. Ответственность членов Еди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Лица, виновные в нарушении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03:00Z</dcterms:created>
  <dc:creator>Коммунарское</dc:creator>
  <dc:description/>
  <cp:keywords/>
  <dc:language>en-US</dc:language>
  <cp:lastModifiedBy>Лена</cp:lastModifiedBy>
  <cp:lastPrinted>2012-09-01T11:26:00Z</cp:lastPrinted>
  <dcterms:modified xsi:type="dcterms:W3CDTF">2012-09-06T09:34:00Z</dcterms:modified>
  <cp:revision>3</cp:revision>
  <dc:subject/>
  <dc:title>Приложение №2</dc:title>
</cp:coreProperties>
</file>