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625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Собрание депутатов Краснолучского 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Октябрьского района Ростовской области пя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8.09.20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расный Луч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 назначении на должность главы Администрации Краснолучского сельского поселения.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В соответствии со статьей 29 Устава муниципального образования «Краснолучское сельское поселение» и результата конкурса на замещение должности главы администрации Краснолучского сельского поселения (протокол конкурсной комиссии № 1 от 28.09.2021 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обрание депутатов Краснолуч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Назначить на должность главы Администрации Краснолучского сельского поселения Шаблий Алексея Сергеевича с исполнением полномочий главы администрации сельского поселения с 28 сентября 2021 года.</w:t>
      </w:r>
    </w:p>
    <w:p>
      <w:pPr>
        <w:pStyle w:val="Normal"/>
        <w:numPr>
          <w:ilvl w:val="0"/>
          <w:numId w:val="1"/>
        </w:numPr>
        <w:rPr/>
      </w:pPr>
      <w:r>
        <w:rPr/>
        <w:t>Поручить председателю собрания депутатов – главе Краснолучского сельского поселения заключить контракт сроком на 5 л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с момента его принятия и подлежит официальному опубликованию в газете «сельский вестник» и размещению на официальном сайте Краснолучского сельского поселен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44"/>
        <w:gridCol w:w="251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В.О.Семененко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2:00Z</dcterms:created>
  <dc:creator>Ogneva</dc:creator>
  <dc:description/>
  <cp:keywords/>
  <dc:language>en-US</dc:language>
  <cp:lastModifiedBy>User777</cp:lastModifiedBy>
  <cp:lastPrinted>2016-09-24T09:38:00Z</cp:lastPrinted>
  <dcterms:modified xsi:type="dcterms:W3CDTF">2021-09-27T08:59:00Z</dcterms:modified>
  <cp:revision>7</cp:revision>
  <dc:subject/>
  <dc:title>Председатель ______________________________________________________</dc:title>
</cp:coreProperties>
</file>