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2.2015   </w:t>
        <w:tab/>
        <w:tab/>
        <w:tab/>
        <w:tab/>
        <w:t xml:space="preserve"> № 81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«Обеспечение качественными жилищно-коммунальными услугами населения на 2014-2020 годы»  за 2014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 w:val="28"/>
          <w:szCs w:val="28"/>
        </w:rPr>
        <w:t>» за 2014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ожить на заместителя Главы Администрации Краснолучского поселения М.Е.Магеллан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</w:t>
        <w:tab/>
        <w:t>А.А.Ал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5.02.2015г.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b w:val="false"/>
          <w:sz w:val="28"/>
          <w:szCs w:val="28"/>
        </w:rPr>
        <w:t>Краснолучского сельского 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аснолучского сельского поселения от 30.09.2013. № 225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4г. составил 3416,4 тыс. 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842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573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составило 60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качества жизни и благосостояния населения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>» в 2014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низация объектов коммун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ыборочный капитальный ремонт водопровода в п. Нижнедонско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59,6 тыс. руб., из них 359,6 тыс. руб. – средства местного бюджета. Кассовый расход в целом составил: 359,6 тыс. руб., из них 359,6 тыс. руб. -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100,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ьный контроль на выборочный капитальный ремонт водопровода в п. Нижнедонско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,3 тыс. руб., из них 4,3 тыс. руб. - средства местного бюджета. Кассовый расход в целом составил: 4,3 тыс. руб., из них 297,7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анспортные услуги по подвозу питьевой вод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2,8 тыс. руб., из них 12,8 тыс. руб. - средства местного бюджета. Кассовый расход в целом составил: 12,8 тыс. руб., из них 12,8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готовление ПСД на строительство водопровода по ул. Заречная, в х.Красный Лу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411,3 тыс. руб., из них 1411,3 тыс. руб. - средства местного бюджета. Кассовый расход в целом составил: 1411,3 тыс. руб., из них 1411,3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готовление ПСД на строительство очистных сооружений канализации в п. Нижнедонско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823,0 тыс. руб., из них 2823,0 тыс. руб. - средства местного бюджета. Кассовый расход в целом составил: 564,6 тыс. руб., из них 564,6 тыс. руб. - средства местного бюджета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20,0%.</w:t>
      </w:r>
      <w:r>
        <w:rPr>
          <w:sz w:val="32"/>
          <w:szCs w:val="32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проектной организацией графика работ на 2258,4 тыс. рублей. По неисполненному муниципальному контракту, в соответствии с действующим законодательством, с исполнителем ведется претензионная работа, предъявлены штрафные сан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змещение части платы граждан предприятиям ЖК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20,0 тыс. руб., из них 842,7 тыс. руб. - средства областного бюджета, 77,3 тыс. руб. – средства местного бюджета. Кассовый расход в целом составил: из них 842,6 тыс. руб. - средства областного бюджета, 77,3 тыс. руб. –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лата за изготовление Программы комплексного развития территории Краснолучского сель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0,0 тыс. руб., из них 50,0 тыс. руб. - средства местного бюджета. Кассовый расход в целом составил: 50,0 тыс. руб., из них 50,0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лата за проведение оценки коммунальной техни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7,0 тыс. руб., из них 7,0 тыс. руб. - средства местного бюджета. Кассовый расход в целом составил: 7,0 тыс. руб., из них 7,0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лата за проведение расчета концессионной платы за водопроводные се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2,5 тыс. руб., из них 52,5 тыс. руб. - средства местного бюджета. Кассовый расход в целом составил: 52,5 тыс. руб., из них 52,5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</w:t>
        <w:tab/>
        <w:t>А.А.Алентьев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5.02.2015г. № 81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на 2014-2020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bCs/>
                <w:iCs/>
                <w:sz w:val="16"/>
                <w:szCs w:val="16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ля водопроводных сетей, нуждающихся в заме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ля фактически освещенных улиц в общей протяженности улиц населенных пунктов муниципального образования     Краснолучское сельское посел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уровень газификации </w:t>
            </w:r>
            <w:r>
              <w:rPr>
                <w:rFonts w:eastAsia="Andale Sans UI;Arial Unicode MS"/>
                <w:color w:val="000000"/>
                <w:kern w:val="2"/>
                <w:sz w:val="16"/>
                <w:szCs w:val="16"/>
                <w:lang w:eastAsia="fa-IR" w:bidi="fa-IR"/>
              </w:rPr>
              <w:t>Краснолучског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5.02.2015г. № 81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на 2014-2020 год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5.02.2015г. № 81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на 2014-2020 год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820"/>
        <w:gridCol w:w="2719"/>
        <w:gridCol w:w="1341"/>
        <w:gridCol w:w="1388"/>
        <w:gridCol w:w="1524"/>
        <w:gridCol w:w="1275"/>
        <w:gridCol w:w="1701"/>
      </w:tblGrid>
      <w:tr>
        <w:trPr>
          <w:trHeight w:val="8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) на 01.01.2015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на </w:t>
              <w:br/>
              <w:t>01.01.2015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719"/>
        <w:gridCol w:w="1341"/>
        <w:gridCol w:w="1388"/>
        <w:gridCol w:w="1524"/>
        <w:gridCol w:w="1275"/>
        <w:gridCol w:w="1701"/>
      </w:tblGrid>
      <w:tr>
        <w:trPr>
          <w:tblHeader w:val="true"/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</w:rPr>
              <w:t>Развитие  коммунальной инфраструктур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,4</w:t>
            </w:r>
          </w:p>
        </w:tc>
      </w:tr>
      <w:tr>
        <w:trPr>
          <w:trHeight w:val="41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  <w:br/>
            </w:r>
            <w:r>
              <w:rPr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5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  <w:br/>
            </w:r>
            <w:r>
              <w:rPr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В результате изготовленных ПСД будет проведено строительство  3,5 км объектов коммуна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9</w:t>
            </w:r>
          </w:p>
        </w:tc>
      </w:tr>
      <w:tr>
        <w:trPr>
          <w:trHeight w:val="162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ршение работ по разработке проектно-сметной документации на строительство водопровода по ул. Заречная в х. Красный Луч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ительное заключение государственной экспертизы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3</w:t>
            </w:r>
          </w:p>
        </w:tc>
      </w:tr>
      <w:tr>
        <w:trPr>
          <w:trHeight w:val="16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 работ по разработке проектно-сметной документации на строительство очистных сооружений канализации в п. Нижнедонской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ящий объек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6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  <w:br/>
              <w:t>Мероприятие по финансированию жилищно-коммунального хозяйства в части компенсации разницы между экономически обоснованными тарифами и платежами населе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полном объеме 31.12.20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9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 31.12.20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9</w:t>
            </w:r>
          </w:p>
        </w:tc>
      </w:tr>
      <w:tr>
        <w:trPr>
          <w:trHeight w:val="21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. Повышение эффективности управления объектами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беспечение бесперебойной поставки ресурс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6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val="en-AU" w:eastAsia="en-US"/>
        </w:rPr>
      </w:pPr>
      <w:r>
        <w:rPr>
          <w:rFonts w:eastAsia="Calibri"/>
          <w:b/>
          <w:bCs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5.02.2015г. № 81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Обеспечение качественными жилищно-коммунальными услугами населения на 2014-2020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67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416,4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42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42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832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73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4 года построено 5,3 км подводящих водопроводных сетей к п. Нижнедонск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дключения к системе водоснабжения в п.Нижнедонской установлена бесперебойная подача воды с численностью потребителей 1206 человек. Кроме этого на данной территории расположены: средняя школа № 9, фельдшерско-акушерский пункт, 3 магазинов, сельскохозяйственное предприятие ООО «Юг Руси» ФПЗ «Придонский», детский сада № 11, сельски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 выборочный капитальный ремонт разводящих водопроводных сетей в п. Нижнедонской по ул. Школьная, протяженностью 200 м; и по ул. Юбилейная, протяженностью 40 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в 2014 году привела к достижению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о 240 м  водопроводных сетей, в результате чего будут обеспечены питьевой водой, соответствующей санитарным нормам два населенных пункта поселения с числом жителей порядка 1206 чел. </w:t>
      </w:r>
      <w:r>
        <w:rPr>
          <w:sz w:val="28"/>
          <w:szCs w:val="20"/>
        </w:rPr>
        <w:t>Реализация данного проекта позволит обеспечить  водой  порядка 850 домовладе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0"/>
        </w:rPr>
        <w:t>Доля населения, имеющих возможность для подключения к   водопроводным сетям отвечающих нормативным требованиям составит 97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ли фактически освещенных улиц в общей протяженности улиц населенных пунктов поселения в 2014 году от 88,6 % до 89%. Протяженность электрических сетей увеличилась на 0,8 км и составляет на сегодняшний день 37,2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                          </w:t>
        <w:tab/>
        <w:t>А.А.Аленть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28:00Z</dcterms:created>
  <dc:creator>е</dc:creator>
  <dc:description/>
  <cp:keywords/>
  <dc:language>en-US</dc:language>
  <cp:lastModifiedBy>Лена</cp:lastModifiedBy>
  <cp:lastPrinted>2014-03-21T12:43:00Z</cp:lastPrinted>
  <dcterms:modified xsi:type="dcterms:W3CDTF">2015-02-21T11:38:00Z</dcterms:modified>
  <cp:revision>3</cp:revision>
  <dc:subject/>
  <dc:title>           </dc:title>
</cp:coreProperties>
</file>