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аснолуч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аснолуч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20.02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32        </w:t>
      </w:r>
      <w:r>
        <w:rPr>
          <w:b/>
          <w:spacing w:val="30"/>
        </w:rPr>
        <w:t xml:space="preserve">        х.Красный Луч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Normal"/>
        <w:ind w:right="0" w:hanging="0"/>
        <w:jc w:val="left"/>
        <w:rPr/>
      </w:pPr>
      <w:r>
        <w:rPr/>
        <w:t>целевой программы «Благоустройство:</w:t>
      </w:r>
    </w:p>
    <w:p>
      <w:pPr>
        <w:pStyle w:val="Normal"/>
        <w:ind w:right="0" w:hanging="0"/>
        <w:jc w:val="left"/>
        <w:rPr/>
      </w:pPr>
      <w:r>
        <w:rPr/>
        <w:t>озеленение, освещение, развитие дорог и</w:t>
      </w:r>
    </w:p>
    <w:p>
      <w:pPr>
        <w:pStyle w:val="Normal"/>
        <w:ind w:right="0" w:hanging="0"/>
        <w:jc w:val="left"/>
        <w:rPr/>
      </w:pPr>
      <w:r>
        <w:rPr/>
        <w:t>улично-дорожной сети территории</w:t>
      </w:r>
    </w:p>
    <w:p>
      <w:pPr>
        <w:pStyle w:val="Normal"/>
        <w:ind w:right="0" w:hanging="0"/>
        <w:jc w:val="left"/>
        <w:rPr/>
      </w:pPr>
      <w:r>
        <w:rPr/>
        <w:t>Краснолучского сельского поселения</w:t>
      </w:r>
    </w:p>
    <w:p>
      <w:pPr>
        <w:pStyle w:val="Normal"/>
        <w:ind w:right="0" w:hanging="0"/>
        <w:jc w:val="left"/>
        <w:rPr/>
      </w:pPr>
      <w:r>
        <w:rPr/>
        <w:t>Октябрьского района на 2011-2014 годы»</w:t>
      </w:r>
    </w:p>
    <w:p>
      <w:pPr>
        <w:pStyle w:val="Normal"/>
        <w:ind w:right="0" w:hanging="0"/>
        <w:jc w:val="left"/>
        <w:rPr/>
      </w:pPr>
      <w:r>
        <w:rPr/>
        <w:t>за 2012 год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нолучского сельского поселения  от 16.09.2011 № 9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аснолуч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0" w:hanging="0"/>
        <w:rPr/>
      </w:pPr>
      <w:r>
        <w:rPr/>
        <w:tab/>
        <w:t>1. Утвердить отчёт о реализации муниципальной долгосрочной целевой программы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» 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заместителя главы Администрации поселения Магелланова М.Е.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Краснолуч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А.А.Алентье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20.02.2013     № 2       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caps/>
          <w:sz w:val="22"/>
          <w:szCs w:val="22"/>
        </w:rPr>
        <w:t>Благоустройство: озеленение, освещение, развитие дорог и улично-дорожной сети территории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Краснолучского  сельского поселения Октябрьского района на 2011-2014 годы» </w:t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  <w:u w:val="single"/>
        </w:rPr>
        <w:t>ПО СОСТОЯНИЮ НА "01"ЯНВАРЯ  2013 ГОДА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(ПРЕДСТАВЛЯЕТСЯ ЕЖЕКВАРТАЛЬНО ДО 20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417"/>
        <w:gridCol w:w="1985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Краснолуч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,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20,1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,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20,1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1     «Расходы по содержанию и ремонту сетей уличного освещения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22,0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22,0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2     «Расходы по содержанию и обслуживанию внутрипоселковых дорог и тротуаров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77,0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77,0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3     «Расходы по обслуживанию и содержанию зеленых насаждений»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38,5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38,5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4         «Расходы по обслуживанию и содержанию кладбищ»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 квартал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5       «Прочие мероприятия по  благоустройству территории поселения»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 квартал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caps/>
          <w:sz w:val="22"/>
          <w:szCs w:val="22"/>
        </w:rPr>
        <w:t xml:space="preserve">Благоустройство: озеленение, освещение, развитие дорог и улично-дорожной сети территории Краснолучского  сельского поселения Октябрьского района на 2011-2014 годы»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е</w:t>
      </w:r>
    </w:p>
    <w:p>
      <w:pPr>
        <w:pStyle w:val="Normal"/>
        <w:ind w:right="0" w:firstLine="720"/>
        <w:rPr/>
      </w:pPr>
      <w:r>
        <w:rPr/>
        <w:t>Муниципальная долгосрочная целевая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» утверждена постановлением Администрации Краснолучского сельского поселения от 30.09.2010. № 103</w:t>
      </w:r>
    </w:p>
    <w:p>
      <w:pPr>
        <w:pStyle w:val="Normal"/>
        <w:ind w:right="0" w:firstLine="720"/>
        <w:rPr/>
      </w:pPr>
      <w:r>
        <w:rPr/>
        <w:t>Общий  объем  программы в 2012г. составил 12627,5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12627,5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49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» в 2012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Расходы по содержанию и ремонту сетей уличного осве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поселения. Денежные средства были направлены как на содержание уже существующих сетей уличного освещения – 1378,1 тыс. руб, так и на установку дополнительных светильников – 404,2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1782,3 тыс.руб., из них 1782,3 тыс.руб. средства местного бюджета. Кассовый расход в целом составил: 1782,3 тыс.руб., из них 1782,3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Расходы по содержанию и обслуживанию внутрипоселковых дорог и тротуаров.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1"/>
        <w:spacing w:before="0" w:after="0"/>
        <w:ind w:righ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тем, состояние дорожной сети Краснолучского сельского поселения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right="-142" w:firstLine="540"/>
        <w:rPr/>
      </w:pPr>
      <w:r>
        <w:rPr/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денежных средств осуществлялось по направлениям: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и обслуживание внутрипоселковых дорог и тротуаров – 249,3 тыс. руб;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мочный ремонт – 295,0 тыс. руб;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питальный ремонт дороги по ул.Дружбы, п. Нижнедонской – 748,9 тыс. руб;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питальный ремонт благоустройства территории сквера в х. Красный Луч –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913,1 тыс. руб;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технического надзора – 23,1 тыс. руб;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готовление смет и ПСД на текущий и капитальный ремонт дорог – 209,6 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ыс. руб;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готовление технических и кадастровых паспортов на дорги и тротуары – 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,2 тыс. руб;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дорожных знаков – 98,1 тыс. руб;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овка остановочного комплекса в х. Красный Луч – 27,9 тыс. руб.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– 2585,3 тыс.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585,3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й расход в 2011 г. составил: 2585,3 тыс.руб., из них 2585,3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в целом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Расходы по обслуживанию и содержанию зеленых насажд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е денежных средств осуществлялось по направлениям: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зеленых насаждений – 644,4 тыс. руб;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л сухостойных деревьев – 99,8 тыс. руб;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а по трудовым договорам – 36,2 тыс. руб;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саженцев – 48,9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-829,3 тыс.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29,3тыс.руб.- средства местного бюджета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й расход в 2011 г. составил: 829,3 тыс.руб., из них: 829,3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Расходы по обслуживанию и содержанию кладбищ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направлен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кладбищ – 115,3 тыс. руб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ение кладбищ – 198,9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-314,2 тыс.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14,2 тыс.руб.- средства местного бюджета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й расход в 2011 г. составил: 314,2 тыс.руб., из них: 314,2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Прочие мероприятия по  благоустройству территории поселения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в населенных пунктах включает в себя не только внутрипоселковые проезды, тротуары, освещение улиц, озеленение но и детские игровые площадки, места отдых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денежные средства были направлены 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ских игровых площадок для х. Яголинка 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Нижнедонской на сумму – 482,0 тыс. руб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Установку металлического баннера и уличных растяжек с текстом: « Чтоб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хутор чистым был, должен  хутор быть родным» -  56,2 тыс. руб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камеек и урн – 149,5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-696,3 тыс.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96,3 тыс.руб.- средства местного бюджета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й расход в 2011 г. составил: 696,3 тыс.руб., из них: 696,3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/>
      </w:pPr>
      <w:r>
        <w:rPr/>
        <w:tab/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ОЛГОСРОЧНОЙ ЦЕЛЕВОЙ ПРОГРАММЫ КРАСНОЛУЧСКОГО 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b/>
          <w:bCs/>
          <w:caps/>
          <w:sz w:val="22"/>
          <w:szCs w:val="22"/>
        </w:rPr>
        <w:t>Благоустройство: озеленение, освещение, развитие дорог и улично-дорожной сети территории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Краснолучского  сельского поселения Октябрьского района на 2011-2014 годы» 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ОТЧЕТНЫЙ 2012 ФИНАНСОВЫЙ ГОД И ЗА ВЕСЬ ПЕРИОД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45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709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2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Доля протяженности внутригородских дорог, улично-дорожной сети, не отвечающих нормативным требованиям, в общей протяженности дорог, улично-дорожной сети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соответствия объектов внешнего благоустройства (озеленения, наружного освещения, дорог) ГОСТу</w:t>
            </w:r>
            <w:r>
              <w:rPr>
                <w:b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3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высаживаемых деревьев.</w:t>
            </w:r>
            <w:r>
              <w:rPr>
                <w:b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  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70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 xml:space="preserve">ности 4:   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цветочного оформления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3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5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населения МО к работам по благоустройству</w:t>
            </w:r>
            <w:r>
              <w:rPr>
                <w:b/>
                <w:i/>
                <w:sz w:val="24"/>
                <w:szCs w:val="24"/>
              </w:rPr>
              <w:t xml:space="preserve">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0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firstLine="5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. Главы Краснолучского сельского поселения                                                    М.Е.Магелланов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1:00Z</dcterms:created>
  <dc:creator>Пользователь</dc:creator>
  <dc:description/>
  <cp:keywords/>
  <dc:language>en-US</dc:language>
  <cp:lastModifiedBy>Лена</cp:lastModifiedBy>
  <cp:lastPrinted>2012-03-31T11:32:00Z</cp:lastPrinted>
  <dcterms:modified xsi:type="dcterms:W3CDTF">2013-03-05T08:01:00Z</dcterms:modified>
  <cp:revision>2</cp:revision>
  <dc:subject/>
  <dc:title> </dc:title>
</cp:coreProperties>
</file>