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662,2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18433,9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4771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5148,3 тыс. руб.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Абзац 3 пункта 3 дополнить словами: 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«Уполномочить Администрацию Краснолуч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поселения Краснолучского сельского поселения Октябрьского района»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4,5  утвердить в новой редакции, согласно приложениям </w:t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0"/>
        <w:gridCol w:w="164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709"/>
        <w:gridCol w:w="283"/>
        <w:gridCol w:w="677"/>
        <w:gridCol w:w="599"/>
        <w:gridCol w:w="321"/>
        <w:gridCol w:w="955"/>
        <w:gridCol w:w="567"/>
        <w:gridCol w:w="425"/>
        <w:gridCol w:w="535"/>
        <w:gridCol w:w="882"/>
        <w:gridCol w:w="158"/>
        <w:gridCol w:w="268"/>
        <w:gridCol w:w="186"/>
        <w:gridCol w:w="239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64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сточники финансирования дефицита поселения на 2011 год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( </w:t>
            </w: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ыс. руб)</w:t>
            </w:r>
          </w:p>
          <w:tbl>
            <w:tblPr>
              <w:tblW w:w="92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065"/>
              <w:gridCol w:w="3402"/>
              <w:gridCol w:w="2126"/>
            </w:tblGrid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д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точники финансирования дефицита, всего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90 00 00 00 00 0000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том числе: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татки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4771,7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5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662,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0 00 0000 5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662,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 денежных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00 0000 5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662,2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 денежных средств бюджетов поселени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10 0000 5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-13662,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00 01 05 00 00 00 0000 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433,9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0 00 0000 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433,9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00 0000 6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433,9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000 01 05 02 01 10 0000 6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533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        </w:t>
                  </w:r>
                  <w:r>
                    <w:rPr>
                      <w:rFonts w:cs="Times New Roman CYR" w:ascii="Times New Roman CYR" w:hAnsi="Times New Roman CYR"/>
                    </w:rPr>
                    <w:t>18433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Краснолуч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                                                                       А.А.Алентьев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2 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Объем поступлений доходов бюджета Краснолучского сельского поселения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11 год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тыс. руб)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             2011 год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19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,6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,6</w:t>
                  </w:r>
                </w:p>
              </w:tc>
            </w:tr>
            <w:tr>
              <w:trPr>
                <w:trHeight w:val="223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1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7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3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3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04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7,9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24,9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4,9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Государственная пошлина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7,6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7,6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4,7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4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11 05030 10 0000 12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,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742,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742,9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47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3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1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9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62,2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286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51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А.Алентьев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right="504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«О бюджете  Краснолуч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на 2011 год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9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0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0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0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5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2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9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9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9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0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0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0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5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5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2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9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43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А.А.Алентьев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7:00Z</dcterms:created>
  <dc:creator>Гордиенко</dc:creator>
  <dc:description/>
  <cp:keywords/>
  <dc:language>en-US</dc:language>
  <cp:lastModifiedBy>Лена</cp:lastModifiedBy>
  <cp:lastPrinted>2011-07-13T10:01:00Z</cp:lastPrinted>
  <dcterms:modified xsi:type="dcterms:W3CDTF">2011-07-13T07:09:00Z</dcterms:modified>
  <cp:revision>47</cp:revision>
  <dc:subject/>
  <dc:title>ПРОЕКТ</dc:title>
</cp:coreProperties>
</file>