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ЛУЧСКОГО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28"/>
          <w:szCs w:val="28"/>
        </w:rPr>
        <w:t xml:space="preserve">                                                            </w:t>
      </w:r>
      <w:r>
        <w:rPr>
          <w:caps/>
          <w:sz w:val="28"/>
          <w:szCs w:val="28"/>
        </w:rPr>
        <w:t>РЕШЕНИЕ</w:t>
      </w:r>
      <w:r>
        <w:rPr>
          <w:caps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caps/>
          <w:sz w:val="28"/>
          <w:szCs w:val="40"/>
        </w:rPr>
      </w:pPr>
      <w:r>
        <w:rPr>
          <w:caps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9.04.2021                         </w:t>
        <w:tab/>
        <w:t xml:space="preserve">         № 158         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В соответствии с пунктом 2 части 1 статьи 24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20 год по доходам в сумме 14 603,8 тыс. рублей, по расходам в сумме 14 999,9 тыс. рублей с превышением расходов над доходами (дефицит бюджета поселения) в сумме 396,1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Н.В. Светч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лучского сельского поселения </w:t>
      </w:r>
    </w:p>
    <w:p>
      <w:pPr>
        <w:pStyle w:val="Normal"/>
        <w:jc w:val="right"/>
        <w:rPr/>
      </w:pPr>
      <w:r>
        <w:rPr/>
        <w:t>Октябрьского района за 2020 год»</w:t>
      </w:r>
    </w:p>
    <w:p>
      <w:pPr>
        <w:pStyle w:val="Normal"/>
        <w:ind w:firstLine="680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88"/>
        <w:gridCol w:w="1733"/>
      </w:tblGrid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района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0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03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 085,9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5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7,8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7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33" w:type="dxa"/>
            <w:tcBorders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28,1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4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0,8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3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3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1207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 16 90000 00 0000 14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50 10 0000 14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7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7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7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 2 02 15002 00 0000 150 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2 02 15000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43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31,1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31,1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4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9999 0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9999 10 0000 150</w:t>
            </w:r>
          </w:p>
        </w:tc>
        <w:tc>
          <w:tcPr>
            <w:tcW w:w="47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0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Н.В. Свет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567"/>
        <w:gridCol w:w="70"/>
        <w:gridCol w:w="532"/>
        <w:gridCol w:w="233"/>
        <w:gridCol w:w="496"/>
        <w:gridCol w:w="574"/>
        <w:gridCol w:w="539"/>
        <w:gridCol w:w="657"/>
        <w:gridCol w:w="18"/>
        <w:gridCol w:w="688"/>
        <w:gridCol w:w="764"/>
      </w:tblGrid>
      <w:tr>
        <w:trPr>
          <w:trHeight w:val="425" w:hRule="atLeast"/>
        </w:trPr>
        <w:tc>
          <w:tcPr>
            <w:tcW w:w="5564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501" w:type="dxa"/>
            <w:gridSpan w:val="9"/>
            <w:vMerge w:val="restart"/>
            <w:tcBorders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б отчете об исполнении бюджета Краснолучского сельского поселения Октябрьского района за 2020 год"</w:t>
            </w:r>
          </w:p>
        </w:tc>
      </w:tr>
      <w:tr>
        <w:trPr>
          <w:trHeight w:val="1110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поселения за 2020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9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2,4</w:t>
            </w:r>
          </w:p>
        </w:tc>
      </w:tr>
      <w:tr>
        <w:trPr>
          <w:trHeight w:val="19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2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для отражения,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1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9 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3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организация строительства и содержание муниципального жилого фонда, создание условий 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 части полномочий в части внутреннего финансового контрол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Краснолуч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5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 пользованию и распоряжению имуществом, находящимся в муниципальной собственности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я и бюджетных учреждений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 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(государственных) муниципальных 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зеленых насаждений в рамках подпрограммы «Благоустройство»  муниципальной программы  Краснолучского сельского поселения «Благоустройство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 ремонт сетей уличного освещения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ые мероприятия по благоустройству населенных пунктов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7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7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 обеспечение разнообразия и доступности культурных услуг и создания условий для творческой самореализации населения в рамках подпрограммы 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3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рхитектурной доступности МГН в рамках реализации государственной программы «Доступная среда» в МУК «Краснолучский сельский Дом культуры» в рамках подпрограммы «Адаптация приоритетных объектов социальной инфраструк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42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доплаты к пенсии за выслугу лет; ежемесячной доплаты к пенсии отдельным категориям граждан в рамках подпрограммы «Социальная поддержка граждан» муниципальной программы Краснолуч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Н.В. Свет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38"/>
        <w:gridCol w:w="888"/>
        <w:gridCol w:w="549"/>
        <w:gridCol w:w="2145"/>
      </w:tblGrid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б отчете об исполнении бюджета Краснолучского сельского поселения Октябрьского района за 2020 год"</w:t>
            </w:r>
          </w:p>
        </w:tc>
      </w:tr>
      <w:tr>
        <w:trPr>
          <w:trHeight w:val="37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разделам и подразделам классификации расходов на 2020 год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9,9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2,4</w:t>
            </w:r>
          </w:p>
        </w:tc>
      </w:tr>
      <w:tr>
        <w:trPr>
          <w:trHeight w:val="52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1,4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7,9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7,9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Н.В. Свет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30"/>
        <w:gridCol w:w="4252"/>
        <w:gridCol w:w="2127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ктябрьского района за 2020 год"</w:t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по кодам классификации источников финансирования дефицитов бюджетов з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 ФИНАНСИРОВАНИЯ ДЕФИЦИТА БЮДЖЕТОВ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>
          <w:trHeight w:val="4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 636 ,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36 ,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36 ,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636 ,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2,5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2,5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2,5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                                            Н.В. Светчик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0:00Z</dcterms:created>
  <dc:creator>Козарова</dc:creator>
  <dc:description/>
  <cp:keywords/>
  <dc:language>en-US</dc:language>
  <cp:lastModifiedBy>ГлавБух</cp:lastModifiedBy>
  <cp:lastPrinted>2021-05-11T08:33:00Z</cp:lastPrinted>
  <dcterms:modified xsi:type="dcterms:W3CDTF">2021-05-11T06:45:00Z</dcterms:modified>
  <cp:revision>15</cp:revision>
  <dc:subject/>
  <dc:title>АДМИНИСТРАЦИЯ РОСТОВСКОЙ ОБЛАСТИ</dc:title>
</cp:coreProperties>
</file>