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ОБРАНИЕ ДЕПУТАТОВ КРАСНОЛУЧСКОГО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19.12.2019 г.                                      № 116  </w:t>
        <w:tab/>
        <w:t xml:space="preserve">                             х. Красный Луч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2061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 досрочном прекращени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олномочий депутата Собра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епутатов Краснолучског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ельского поселения Ерш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силия Александрович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 связи со смертью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3 статьи 28 Устава муниципального образования «Краснолучское сельское поселение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обрание депутатов Краснолуч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Досрочно прекратить полномочия депутата Собрания депутатов Краснолучского сельского поселения Ершова Василия Александровича с 14 декабря 2019 года в связи со смертью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Настоящее решение  вступает в силу с момента его принятия и подлежит размещению на официальном сайте Краснолучского сельского поселения. </w:t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448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глава Краснолучского сельского поселения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А.А.Аленть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9:00Z</dcterms:created>
  <dc:creator>Ogneva</dc:creator>
  <dc:description/>
  <cp:keywords/>
  <dc:language>en-US</dc:language>
  <cp:lastModifiedBy>User777</cp:lastModifiedBy>
  <cp:lastPrinted>2016-09-26T10:18:00Z</cp:lastPrinted>
  <dcterms:modified xsi:type="dcterms:W3CDTF">2019-12-27T10:51:00Z</dcterms:modified>
  <cp:revision>12</cp:revision>
  <dc:subject/>
  <dc:title>Председатель ______________________________________________________</dc:title>
</cp:coreProperties>
</file>