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1» июн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4583,6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5033,0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0449,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449,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5033,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5033,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5033,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5033,0</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1 13 02065 10 0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3</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953,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679,9</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58,4</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19,0</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248,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0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49,6</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2,6</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129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17,2</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400,1</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17,0</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0,8</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02,4</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5</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774,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5033,0</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5033,0</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953,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679,9</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58,4</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19,0</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248,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109,6</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49,6</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2,6</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9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17,2</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17,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0,8</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02,4</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5</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774,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50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523,5</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74,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408,3</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408,3</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248,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109,6</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109,6</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02,6</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129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7817,2</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817,2</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0,8</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02,4</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687,1</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687,1</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58,4</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5033,0</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11:00Z</dcterms:created>
  <dc:creator>Гордиенко</dc:creator>
  <dc:description/>
  <cp:keywords/>
  <dc:language>en-US</dc:language>
  <cp:lastModifiedBy>Лена</cp:lastModifiedBy>
  <cp:lastPrinted>2014-07-11T11:17:00Z</cp:lastPrinted>
  <dcterms:modified xsi:type="dcterms:W3CDTF">2014-07-11T07:44:00Z</dcterms:modified>
  <cp:revision>4</cp:revision>
  <dc:subject/>
  <dc:title>ПРОЕКТ</dc:title>
</cp:coreProperties>
</file>