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СОБРАНИЕ ДЕПУТАТОВ КРАСНОЛУЧ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eastAsia="en-US"/>
        </w:rPr>
        <w:t>01.02.2021                                                № 152                                    х. Красный Луч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нолучского сельского поселения Октябрьского района за 2020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Краснолучского сельского поселения Октябрьского района от 28.07.2011 г. № 68, руководствуясь пунктом 5 статьи 25 Устава муниципального образования «Краснолучское сельское поселени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Краснолучского сельского поселения Октябрьского района за 2020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на официальном сайте муниципального образования «Краснолучское сельское поселение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4389"/>
      </w:tblGrid>
      <w:tr>
        <w:trPr>
          <w:trHeight w:val="691" w:hRule="atLeast"/>
        </w:trPr>
        <w:tc>
          <w:tcPr>
            <w:tcW w:w="601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438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Н.В. Светчикова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от  01.02.2021 г.  № 152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за 2020 год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10"/>
        <w:gridCol w:w="1309"/>
        <w:gridCol w:w="1647"/>
        <w:gridCol w:w="1625"/>
      </w:tblGrid>
      <w:tr>
        <w:trPr>
          <w:trHeight w:val="10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 организационно-кадровой работе                                                     М.И. Гетманова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7</Characters>
  <CharactersWithSpaces>161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1:00Z</dcterms:created>
  <dc:creator>ConsultantPlus</dc:creator>
  <dc:description/>
  <dc:language>en-US</dc:language>
  <cp:lastModifiedBy/>
  <cp:lastPrinted>2020-02-25T11:00:00Z</cp:lastPrinted>
  <dcterms:modified xsi:type="dcterms:W3CDTF">2021-02-04T16:42:00Z</dcterms:modified>
  <cp:revision>11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77</vt:lpwstr>
  </property>
</Properties>
</file>