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04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0.07.2011 г.                    </w:t>
        <w:tab/>
        <w:t xml:space="preserve">  № 71                            х. Красный Л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02.12.2011 г. № 118 «Об утверждении муниципальной долгосрочной целевой программы Краснолучского сельского поселения Октябрьского района в области охраны окружающей среды и рационального природопользования на 2011-2015 годы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z w:val="28"/>
          <w:szCs w:val="28"/>
        </w:rPr>
        <w:t>Федеральным законом от 6.10.2003г. № 131-ФЗ "Об общих принципах организации местного самоуправления в Российской Федерации", Федеральным законом от 10.01.2002г. № 7-ФЗ "Об охране окружающей среды", постановлением Администрации Ростовской области от 25.08.2010г. № 143 "Об утверждении областной долгосрочной целевой программы Охрана окружающей среды и рациональное природопользование в Ростовской области на 2011-2015 годы"  Устав муниципального образования «Краснолуч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спорт долгосрочной целевой программы Краснолучского сельского поселения Октябрьского района в области охраны окружающей среды и рационального природопользования на 2011-2015 годы. Приня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 исполнением  данного постановления возложить на заместителя Главы Администрации А.М. Бурл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лу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А.А. Ал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лучского сельского поселения Октябр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я на 2011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 Октябр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муниципальная долгосрочная целевая программа Краснолучского сельского поселения Октябрьского района в области охраны окружающей среды и рационального природопользования на 2011-2015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постановление Администрации Ростовской области от 25.08.2010г. № 143 "Об утверждении областной долгосрочной целевой программы Охрана окружающей среды и рациональное природопользование в Ростовской области на 2011-2015 годы"  Устав муниципального образования «Краснолучского сельского поселения»,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аснолуч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аснолуч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раснолучского сельского поселения Октябрьского района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раснолуч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Краснолучского сельского поселения Октябрьского района, в том числе:</w:t>
            </w:r>
          </w:p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в Краснолучском сельском поселении Октябрьского района, их охрана и защи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5 год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 перечень подпрограмм, основных направлений и мероприяти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муниципальной долгосрочной целевой программы в области охраны окружающей среды и рационального природопользования на 2011-2015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Содержание проблемы и обоснование необходимости её решения программными методами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есурсное обеспечение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ханизм реализации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Организация управления и контроль за ходом реализации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«Мероприятия программ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аснолучского сельского поселения Октябрьского района.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ём финансирования Программы составляет – 35,3 тыс. 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1 году  -  35,3 тыс. рублей, в том числе средства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30,0 тыс. руб.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5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1 – 2015 годов, могут быть уточнены при формировании проектов областных законов об областном бюджете и при формировании местного бюджета на 2011 – 2015 год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Глава Администрации Краснолучского сельского поселения Октябрьского района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О.Б.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1:00Z</dcterms:created>
  <dc:creator>Admin</dc:creator>
  <dc:description/>
  <cp:keywords/>
  <dc:language>en-US</dc:language>
  <cp:lastModifiedBy>Лена</cp:lastModifiedBy>
  <dcterms:modified xsi:type="dcterms:W3CDTF">2012-07-31T07:11:00Z</dcterms:modified>
  <cp:revision>2</cp:revision>
  <dc:subject/>
  <dc:title/>
</cp:coreProperties>
</file>