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Краснолучского сельского поселения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октябрь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 Краснолуч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284" w:hanging="0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23.12.2016 г.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eastAsia="en-US"/>
        </w:rPr>
        <w:t>№</w:t>
      </w:r>
      <w:r>
        <w:rPr>
          <w:rFonts w:eastAsia="Calibri"/>
          <w:b/>
          <w:bCs/>
          <w:sz w:val="28"/>
          <w:szCs w:val="28"/>
          <w:lang w:eastAsia="en-US"/>
        </w:rPr>
        <w:t xml:space="preserve"> 355                                 х. Красный Луч</w:t>
      </w:r>
    </w:p>
    <w:p>
      <w:pPr>
        <w:pStyle w:val="Normal"/>
        <w:ind w:left="284" w:right="-284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 изменений в постановле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Краснолучского сель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еления от 30.09.2013г.№ 226 «Об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ии муниципальной программ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снолучского сельского посел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ябрьского района «Защита населен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 территории от чрезвычайных ситуаций,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ение пожарной безопасности 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опасности людей на водных объектах»»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, Федерального закона от 22.07.2008 г. № 123 – ФЗ «Технический регламент о требованиях пожарной безопасности, Федерального закона от 12.02.1998 г. № 28 – ФЗ « О гражданской обороне», Федерального закона от 06.10.2003 г. № 131 – ФЗ «Об общих принципах организации местного самоуправления в Российской Федерации» и руководствуясь Уставом  муниципального образования «Краснолучского  сельское поселение»</w:t>
      </w:r>
    </w:p>
    <w:p>
      <w:pPr>
        <w:pStyle w:val="Normal"/>
        <w:spacing w:before="280" w:after="280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7"/>
        </w:numPr>
        <w:ind w:left="0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сти изменение в постановление Администрации Краснолучского сельского поселения от 30.09.2013 № 226 «</w:t>
      </w:r>
      <w:r>
        <w:rPr>
          <w:rFonts w:eastAsia="Calibri"/>
          <w:sz w:val="28"/>
          <w:szCs w:val="28"/>
          <w:lang w:eastAsia="en-US"/>
        </w:rPr>
        <w:t xml:space="preserve">Об утверждении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: </w:t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ложение </w:t>
      </w:r>
      <w:r>
        <w:rPr>
          <w:sz w:val="28"/>
          <w:szCs w:val="28"/>
        </w:rPr>
        <w:t>к постановлению Администрации Краснолучского сельского поселения от 30.09.2013 № 226 «</w:t>
      </w:r>
      <w:r>
        <w:rPr>
          <w:rFonts w:eastAsia="Calibri"/>
          <w:sz w:val="28"/>
          <w:szCs w:val="28"/>
          <w:lang w:eastAsia="en-US"/>
        </w:rPr>
        <w:t xml:space="preserve">Об утверждении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Признать утратившим силу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остановление Администрации  Краснолучского сельского поселения от 28.08.2016 № 191 «</w:t>
      </w:r>
      <w:r>
        <w:rPr>
          <w:rFonts w:eastAsia="Calibri"/>
          <w:sz w:val="28"/>
          <w:szCs w:val="28"/>
          <w:lang w:eastAsia="en-US"/>
        </w:rPr>
        <w:t>О внесении  изменений в постановление Администрации Краснолучского сельского поселения от 30.09.2013г.№ 226 «Об утверждении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3.  </w:t>
      </w:r>
      <w:r>
        <w:rPr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поселения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Краснолучского сельского поселения – Евтухова Д.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4731"/>
      </w:tblGrid>
      <w:tr>
        <w:trPr/>
        <w:tc>
          <w:tcPr>
            <w:tcW w:w="5020" w:type="dxa"/>
            <w:tcBorders/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А.Э. Девальд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rPr>
          <w:rFonts w:cs="Times New (W1);Times New Roman"/>
          <w:bCs/>
          <w:sz w:val="16"/>
          <w:szCs w:val="16"/>
        </w:rPr>
      </w:pPr>
      <w:r>
        <w:rPr>
          <w:rFonts w:cs="Times New (W1);Times New Roman"/>
          <w:bCs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аснолучского 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20.2016г.  № 355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Краснолуч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 на 2014-2020 годы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47"/>
        <w:gridCol w:w="5889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Ростовской области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Краснолу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лучского сельского поселения   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171" w:right="72" w:hanging="9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2525" w:right="72" w:hanging="245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еличение видов и объемов аварийно-спасательных работ, </w:t>
            </w:r>
            <w:r>
              <w:rPr>
                <w:color w:val="000000"/>
                <w:sz w:val="28"/>
                <w:szCs w:val="28"/>
              </w:rPr>
              <w:t>разрешенных для выполнения поисково-спасательными служб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 Краснолуч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Краснолуч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пожарно-технических мероприятий для устранения нарушений выявленных правилами пожарной     безопасности по выданным предписаниям отделения Государственного пожарного надзора по Октябрьскому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у (далее -  ГПН по Октябрьскому району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сель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/>
            </w:pPr>
            <w:r>
              <w:rPr>
                <w:color w:val="000000"/>
                <w:sz w:val="28"/>
                <w:szCs w:val="28"/>
              </w:rPr>
              <w:t>- повышение пожарной безопасности образовательных учреждений, здравоохранения, объектов с массовым пребыванием люде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                       н  население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спасенных людей 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обученных специалистов по единой государствен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хват населения, оповещаемого региональной системой оповещ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программы – 2014 – 2020 годы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из местного бюджета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 492,1 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 88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 73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  93,5 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 59,2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  59,2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  59,2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  59,2   тыс. рублей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Краснолуч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Раздел 1. Общая характеристика текущего состояния обстановки </w:t>
        <w:br/>
      </w:r>
      <w:r>
        <w:rPr>
          <w:sz w:val="28"/>
          <w:szCs w:val="28"/>
        </w:rPr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Краснолучского сельского поселения 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Краснолучского сельского поселения  представляют природные чрезвычайные ситуации</w:t>
      </w:r>
      <w:r>
        <w:rPr>
          <w:color w:val="000000"/>
          <w:sz w:val="28"/>
          <w:szCs w:val="28"/>
        </w:rPr>
        <w:t>: весеннее половодье,  паводки, сильные ветры, снегопады, засухи  и ландшафтные пожары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, возникшие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 радиационной аварии, на Ростовской АЭС, может составить 3,0 тыс. челове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раснолучском сельском  поселении  создана и функционирует система оповещения. В настоящее время общий охват населения оповещением техническими средствами составляет 82 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28"/>
          <w:szCs w:val="28"/>
        </w:rPr>
        <w:t>Исходя из существующих угроз в Краснолучском сельском поселении   спасательные подразделения, на договорных условиях должны быть в постоянной готовности дл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 и ландшафтных пожар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пасения людей на водных объект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аварийных разливов нефти и нефтепродукт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иротехнических работ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Ростовской области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Краснолучского сельского поселения 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постоянной готовности и реконструкция системы оповещения населения Краснолучского сельского поселения  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в территориальной (областной) подсистеме единой муниципальной системы предупреждения и ликвидации чрезвычайных ситуаций (далее – областная подсистема РСЧС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, оповещаемого 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 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Краснолучского сельского по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программу «Пожарная безопасность» включены три основных мероприят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соблюдение правил пожарной безопасности населением и работниками учреждений социальной сферы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ероприятия, направленные на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В подпрограмму «Защита от чрезвычайных ситуаций» включены следующие основные мероприят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32"/>
        <w:jc w:val="both"/>
        <w:rPr/>
      </w:pPr>
      <w:r>
        <w:rPr>
          <w:bCs/>
          <w:sz w:val="28"/>
          <w:szCs w:val="28"/>
        </w:rPr>
        <w:t>поддержание в готовности и модернизация   системы оповещения населения  Краснолучского сельского посе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32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Мероприятия по защите населения от чрезвычайных ситуаций на воде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собственности Краснолучского сельского поселения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бъем ассигнований местного бюджета для реализации муниципальной программы в период с 2014 по 2020 год:   </w:t>
      </w:r>
      <w:r>
        <w:rPr>
          <w:spacing w:val="-4"/>
          <w:sz w:val="28"/>
          <w:szCs w:val="28"/>
        </w:rPr>
        <w:t>492,1  тыс. рублей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у –  88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у –  73,5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у –   93,5  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у –   59,2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у –   59,2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у –   59,2   тыс. рублей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2020 году –   59,2   тыс. рубле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де: 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 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дминистрация Краснолучского сельского поселения подготавливает, согласовывает и вносит на рассмотрение Главы Администрации  проект постановления  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б изменениях, внесенных  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Краснолуч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Краснолуч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6" w:name="sub_1046"/>
      <w:bookmarkEnd w:id="6"/>
      <w:r>
        <w:rPr>
          <w:bCs/>
          <w:sz w:val="28"/>
          <w:szCs w:val="28"/>
        </w:rPr>
        <w:t>Администрация Краснолучского сельского поселения при необходимости  вносит изменения в постановление 226 от 30.09.2013 г.</w:t>
      </w:r>
      <w:r>
        <w:rPr>
          <w:rFonts w:eastAsia="Calibri"/>
          <w:sz w:val="28"/>
          <w:szCs w:val="28"/>
          <w:lang w:eastAsia="en-US"/>
        </w:rPr>
        <w:t xml:space="preserve"> «Об утверждении  муниципальной программы Краснолу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Cs/>
          <w:sz w:val="28"/>
          <w:szCs w:val="28"/>
        </w:rPr>
        <w:t xml:space="preserve">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,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7" w:name="sub_1046"/>
      <w:bookmarkEnd w:id="7"/>
      <w:r>
        <w:rPr>
          <w:bCs/>
          <w:sz w:val="28"/>
          <w:szCs w:val="28"/>
        </w:rPr>
        <w:t>В случае внесения в муниципальную программу изменений, влияющих на параметры плана реализации, Администрация Краснолучского сельского поселения 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Информация о реализации муниципальной программы подлежит размещению на сайте Администрации Краснолучского сельского поселения 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Раздел 7. Подпрограмма</w:t>
      </w:r>
      <w:r>
        <w:rPr>
          <w:b/>
          <w:sz w:val="28"/>
          <w:szCs w:val="28"/>
        </w:rPr>
        <w:t xml:space="preserve"> «Пожарная безопасность» </w:t>
        <w:br/>
        <w:t xml:space="preserve">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6"/>
          <w:szCs w:val="28"/>
        </w:rPr>
      </w:pPr>
      <w:r>
        <w:rPr>
          <w:rFonts w:cs="Arial" w:ascii="Arial" w:hAnsi="Arial"/>
          <w:b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Краснолуч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 на 2014-2020 годы»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 Краснолуч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пропаганда мер пожарной безопасности среди населения Краснолуч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ыявление и устранение причин и условий, способствующих росту числа пожаров и фактов гибели людей на ни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на реализацию подпрограммы на период 2014 – 2020 годы : 76,6 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 11,4</w:t>
            </w:r>
            <w:r>
              <w:rPr>
                <w:sz w:val="28"/>
                <w:szCs w:val="28"/>
              </w:rPr>
              <w:t xml:space="preserve"> 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 12,7  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 10,2  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 00,0  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 14,1  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 14,1 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 14,1   тыс. 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пожарных подразделений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Характеристика сферы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Администрации Краснолучского сельского поселения </w:t>
      </w:r>
      <w:r>
        <w:rPr>
          <w:bCs/>
          <w:sz w:val="28"/>
          <w:szCs w:val="28"/>
        </w:rPr>
        <w:t>функционируют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Добровольная пожарная дружина в составе 9 чел.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- Два подразделения пожарной охраны, численность личного </w:t>
      </w:r>
      <w:r>
        <w:rPr>
          <w:bCs/>
          <w:sz w:val="28"/>
          <w:szCs w:val="28"/>
        </w:rPr>
        <w:t>состава которых составляет 10 человек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качестве базового показателя для анализа  реализации подпрограммы муниципальной программы принят 2012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12 году доля пожаров в жилом секторе составила      15    процентов, от общего числа пожаров гибель людей в данных пожарах –   0    процентов, количество людей, получивших травмы, –       0    проц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 Краснолуч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задачи под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4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бъем ассигнований местного бюджета на реализацию подпрограммы  муниципальной программы на период 2014 – 2020 </w:t>
      </w:r>
      <w:r>
        <w:rPr>
          <w:sz w:val="28"/>
          <w:szCs w:val="28"/>
        </w:rPr>
        <w:t xml:space="preserve">годы : 76,6 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>2014 год –  11,4</w:t>
      </w:r>
      <w:r>
        <w:rPr>
          <w:sz w:val="28"/>
          <w:szCs w:val="28"/>
        </w:rPr>
        <w:t xml:space="preserve">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5 год –  12,7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6 год –  10,2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7 год –  00,0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8 год –  14,1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9 год –  14,1   тыс. рублей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20 год –  14,1   тыс. рубл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Раздел 8. Подпрограмма</w:t>
      </w:r>
      <w:r>
        <w:rPr>
          <w:b/>
          <w:sz w:val="28"/>
          <w:szCs w:val="28"/>
        </w:rPr>
        <w:t xml:space="preserve">  «Защита от чрезвычайных ситуаций»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Краснолуч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 на 2014-2020 годы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Администрации Краснолуч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  системы оповещения населения   Краснолуч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ученных специалистов Администрации Краснолуч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, оповещаемого  системой оповещени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Краснолуч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местного бюджета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4 – 2020 годы –</w:t>
            </w: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    –      </w:t>
            </w:r>
            <w:r>
              <w:rPr>
                <w:sz w:val="28"/>
                <w:szCs w:val="28"/>
              </w:rPr>
              <w:t>524,5        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 –  75,1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 –  68,5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 –  82,3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 –  59,2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 –  79,8  тыс. 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 –  79,8  тыс. 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0 год –  79,8 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специалистов Администрации Краснолуч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  Краснолучс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ьшую угрозу для населения   Краснолучского сельского поселения области представляют природные чрезвычайные ситуации, обусловленные повышением уровня воды   и ландшафтными пожар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 возникшие,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Администрации Краснолучского сельского поселения. В целях подготовки квалифицированных кадров  обучение происходит в 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анное учреждение имеет хорошую учебную и материально-техническую базу для обеспечения процесса обучения и подготовки специалистов. Всего в учреждении с 2010 по 2012 год подготовлено и обучено более 50 челове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  создана и функционирует   система   оповещения. В настоящее время общий уровень охвата населения оповещением техническими средствами составляет 82 проц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и поддержание высокой готовности сил и средств Администрации Краснолуч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держание в постоянной готовности и реконструкция   системы оповещения населения   Краснолуч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обученных специалистов в Краснолуч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, оповещаемого  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оперативности реагирования спасательных подразд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ить не менее 70 специалистов  Краснолуч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ить охват населения , оповещаемого   системой оповещения, с 82 до 9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8.4. Характеристика основных мероприятий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оддержание в готовности и модернизация   системы оповещения населения  Краснолуч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Краснолучского сельского поселения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местного  бюджета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     524,5        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75,1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  68,5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82,3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59,2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79,8 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79,8 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79,8  тыс. 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аздел 9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дпрограммы «Обеспечение безопасности на воде» </w:t>
        <w:br/>
        <w:t>муниципальной программы Краснолуч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 на 2014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Краснолуч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 Администрации Краснолучского сельского поселения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спасенных людей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 на период 2014 – 2020 годы </w:t>
              <w:br/>
              <w:t xml:space="preserve">       21,7     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1,8  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 –  3,9  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 –  1,0  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 –  0,0  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 –  5,0  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 –  5,0  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 –  5,0 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твращение происшествий на воде путем удаления людей из опасных мест на льду 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лекций и бесед по безопасности на воде в общеобразовательных и других учебных заведения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одные объекты Администрации Краснолучского сельского поселения включают в себя всего 2 реки и два водных бассейна( пруд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8"/>
          <w:szCs w:val="28"/>
        </w:rPr>
        <w:t>В целом, береговая линия в Администрация Краснолучского сельского поселения составляет около     15 к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, водолазной экипировки и оснащения спасателей, поэтому   заключается ежгодно договор на обслуживание территории поселения с МКУ г. Шахты « Управление по делам ГО и ЧС»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сить уровень безопасности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подпрограммы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Экологическая эффективность реализации </w:t>
      </w:r>
      <w:r>
        <w:rPr>
          <w:sz w:val="28"/>
          <w:szCs w:val="28"/>
        </w:rPr>
        <w:t>подпрограммы</w:t>
      </w:r>
      <w:r>
        <w:rPr>
          <w:bCs/>
          <w:sz w:val="28"/>
          <w:szCs w:val="28"/>
        </w:rPr>
        <w:t xml:space="preserve">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целях минимизации негативного влияния рисков управлять рисками планируется путем внесения в установленном порядке изменений в план реализации </w:t>
      </w:r>
      <w:r>
        <w:rPr>
          <w:sz w:val="28"/>
          <w:szCs w:val="28"/>
        </w:rPr>
        <w:t>подпрограммы</w:t>
      </w:r>
      <w:r>
        <w:rPr>
          <w:bCs/>
          <w:sz w:val="28"/>
          <w:szCs w:val="28"/>
        </w:rPr>
        <w:t xml:space="preserve">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 Краснолучского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еспечение и поддержание высокой готовности сил и средств Администрация Краснолуч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спасенных людей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  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лекции и беседы по безопасности на воде в общеобразовательных и других учебных заведениях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4. Характеристика основных мероприятий </w:t>
        <w:br/>
        <w:t xml:space="preserve">подпрограммы </w:t>
      </w:r>
    </w:p>
    <w:p>
      <w:pPr>
        <w:pStyle w:val="Normal"/>
        <w:autoSpaceDE w:val="false"/>
        <w:spacing w:lineRule="auto" w:line="237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Краснолучского сельского поселения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дел 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бъем ассигнований областного бюджета на реализацию подпрограммы муниципальной программы в период 2014 – 2020 годы        21,7     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 –  1,8   тыс. рублей;</w:t>
      </w:r>
    </w:p>
    <w:p>
      <w:pPr>
        <w:pStyle w:val="Normal"/>
        <w:rPr/>
      </w:pPr>
      <w:r>
        <w:rPr>
          <w:sz w:val="28"/>
          <w:szCs w:val="28"/>
        </w:rPr>
        <w:t>2015 год –  3,9   тыс. рублей;</w:t>
      </w:r>
    </w:p>
    <w:p>
      <w:pPr>
        <w:pStyle w:val="Normal"/>
        <w:rPr/>
      </w:pPr>
      <w:r>
        <w:rPr>
          <w:sz w:val="28"/>
          <w:szCs w:val="28"/>
        </w:rPr>
        <w:t>2016 год –  1,0   тыс. рублей;</w:t>
      </w:r>
    </w:p>
    <w:p>
      <w:pPr>
        <w:pStyle w:val="Normal"/>
        <w:rPr/>
      </w:pPr>
      <w:r>
        <w:rPr>
          <w:sz w:val="28"/>
          <w:szCs w:val="28"/>
        </w:rPr>
        <w:t>2017 год –  0,0   тыс. рублей;</w:t>
      </w:r>
    </w:p>
    <w:p>
      <w:pPr>
        <w:pStyle w:val="Normal"/>
        <w:rPr/>
      </w:pPr>
      <w:r>
        <w:rPr>
          <w:sz w:val="28"/>
          <w:szCs w:val="28"/>
        </w:rPr>
        <w:t>2018 год –  5,0   тыс. рублей;</w:t>
      </w:r>
    </w:p>
    <w:p>
      <w:pPr>
        <w:pStyle w:val="Normal"/>
        <w:rPr/>
      </w:pPr>
      <w:r>
        <w:rPr>
          <w:sz w:val="28"/>
          <w:szCs w:val="28"/>
        </w:rPr>
        <w:t>2019 год –  5,0   тыс. рублей;</w:t>
      </w:r>
    </w:p>
    <w:p>
      <w:pPr>
        <w:pStyle w:val="Normal"/>
        <w:rPr/>
      </w:pPr>
      <w:r>
        <w:rPr>
          <w:sz w:val="28"/>
          <w:szCs w:val="28"/>
        </w:rPr>
        <w:t>2020 год –  5,0   тыс. 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8" w:name="Par676"/>
            <w:bookmarkStart w:id="9" w:name="Par676"/>
            <w:bookmarkEnd w:id="9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bookmarkStart w:id="10" w:name="Par487"/>
      <w:bookmarkEnd w:id="10"/>
      <w:r>
        <w:rPr>
          <w:bCs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дпрограмм и основных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1"/>
        <w:gridCol w:w="3489"/>
        <w:gridCol w:w="2055"/>
        <w:gridCol w:w="1466"/>
        <w:gridCol w:w="1468"/>
        <w:gridCol w:w="2201"/>
        <w:gridCol w:w="2001"/>
        <w:gridCol w:w="2119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6"/>
        <w:gridCol w:w="3440"/>
        <w:gridCol w:w="2026"/>
        <w:gridCol w:w="1447"/>
        <w:gridCol w:w="1448"/>
        <w:gridCol w:w="2170"/>
        <w:gridCol w:w="13"/>
        <w:gridCol w:w="1960"/>
        <w:gridCol w:w="2300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роприятия, направленные на соблюдение правил пожарной безопасности населением и работниками учреждений социальной сфер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>Администрации Краснолучского сельского поселения»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противопожарны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дразделений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Мероприятия, направленные на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>Администрации Краснолучского сельского поселения»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противопожарны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дразделений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754"/>
              <w:jc w:val="both"/>
              <w:rPr/>
            </w:pPr>
            <w:r>
              <w:rPr>
                <w:sz w:val="28"/>
                <w:szCs w:val="28"/>
              </w:rPr>
              <w:t>3.Обе3.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>Администрации Краснолучского сельского поселения»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противопожарны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дразделений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8"/>
                <w:szCs w:val="28"/>
              </w:rPr>
              <w:t>1.Поддержание в готовности и модернизация   системы оповещения населения  Краснолучского сельского поселения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Краснолучского сельского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Ростовской области от чрезвычайных ситуац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, 2, 3, 4, 2.1, 2.2, </w:t>
            </w: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9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8"/>
                <w:szCs w:val="28"/>
              </w:rPr>
              <w:t>2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процесса обучения и повышение уровня подготовки специалистов Администрации Краснолучского сельского поселения к действиям при возникновен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дготовки</w:t>
            </w:r>
            <w:r>
              <w:rPr>
                <w:bCs/>
                <w:sz w:val="24"/>
                <w:szCs w:val="24"/>
              </w:rPr>
              <w:t xml:space="preserve"> специалистов Администрации Краснолучского сельского посе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-34" w:firstLine="3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роприятия по защите населения от чрезвычайных ситуаций на воде. 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Краснолуч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, 2, 3.1, 3.2, 3.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.4, 3.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федерального бюджета, 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 xml:space="preserve"> 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7"/>
        <w:gridCol w:w="2471"/>
        <w:gridCol w:w="1892"/>
        <w:gridCol w:w="1478"/>
        <w:gridCol w:w="1600"/>
        <w:gridCol w:w="1495"/>
        <w:gridCol w:w="1245"/>
        <w:gridCol w:w="1164"/>
        <w:gridCol w:w="1164"/>
        <w:gridCol w:w="1164"/>
      </w:tblGrid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7"/>
        <w:gridCol w:w="2470"/>
        <w:gridCol w:w="1892"/>
        <w:gridCol w:w="1478"/>
        <w:gridCol w:w="1601"/>
        <w:gridCol w:w="1495"/>
        <w:gridCol w:w="1245"/>
        <w:gridCol w:w="1164"/>
        <w:gridCol w:w="1164"/>
        <w:gridCol w:w="1164"/>
      </w:tblGrid>
      <w:tr>
        <w:trPr>
          <w:tblHeader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раснолучского сельского поселения, всего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1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раснолучского сельского поселения, всего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2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раснолучского сельского поселения, 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3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раснолучского сельского поселения, 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sz w:val="28"/>
          <w:szCs w:val="28"/>
        </w:rPr>
        <w:t xml:space="preserve">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bCs/>
          <w:sz w:val="28"/>
          <w:szCs w:val="24"/>
        </w:rPr>
        <w:t xml:space="preserve"> подпрограмм и их значениях</w:t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11"/>
        <w:gridCol w:w="1548"/>
        <w:gridCol w:w="1167"/>
        <w:gridCol w:w="1167"/>
        <w:gridCol w:w="1189"/>
        <w:gridCol w:w="1190"/>
        <w:gridCol w:w="1189"/>
        <w:gridCol w:w="1190"/>
        <w:gridCol w:w="1189"/>
        <w:gridCol w:w="1190"/>
        <w:gridCol w:w="1191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92"/>
        <w:gridCol w:w="1539"/>
        <w:gridCol w:w="1159"/>
        <w:gridCol w:w="1159"/>
        <w:gridCol w:w="1181"/>
        <w:gridCol w:w="75"/>
        <w:gridCol w:w="1105"/>
        <w:gridCol w:w="1181"/>
        <w:gridCol w:w="1180"/>
        <w:gridCol w:w="1181"/>
        <w:gridCol w:w="1181"/>
        <w:gridCol w:w="1182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территориальной (местный)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5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386" w:hRule="atLeast"/>
        </w:trPr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13.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 на вод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района «Защита населения и территор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чрезвычайных ситуаций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езопасности людей на водных объектах  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  <w:bookmarkStart w:id="11" w:name="Par990"/>
      <w:bookmarkStart w:id="12" w:name="Par990"/>
      <w:bookmarkEnd w:id="12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3" w:name="Par1016"/>
      <w:bookmarkEnd w:id="13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Ч№ 212 Октябрьского района ГКУ РО « ППС РО»на пожар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в – количество выездов сторонних спасательных подразделений 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спасенных людей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, ПЧ№ 212 Октябрьского района ГКУ РО « ППС РО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п – количество спасенных людей  и которым оказана помощь при чрезвычайных ситуациях и происшествиях спасательными подразделениями Ксв – количество спасенных людей и людей, которым оказана помощь при чрезвычайных ситуациях и происшествиях 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местны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4 человека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,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2300 человек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Краснолучского сельского поселения (2,774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Ч№ 212 Октябрьского района ГКУ РО « ППС РО»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спасенных людей пожарными расчетами ПЧ№ 212 Октябрьского района ГКУ РО « ППС РО»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выездов расчетов поисково-спасательного МКУ г. Шахты « Управление  по делам ГО и ЧС»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спасенных людей и которым оказана экстренная помощь при чрезвычайных ситуациях и происшествиях расчетами поисково-спасательного отряда МКУ г. Шахты « Управление  по делам ГО и ЧС»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х подразделений 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офилактических выездов по предупреждению происшествий на водных объектах поисково-спасательного подразделения 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х подразделени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едотвращенных происшествий на водных объектах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ых подразделени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лекций и бесед, проведенных в общеобразовательных и других учебных заведениях поисково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ых подразделени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выездов на чрезвычайные ситуации и происшествия поисково-спасательного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2 поисково-спасательных подразделени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емые сокращения: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Ч№ 212 Октябрьского района ГКУ РО « ППС РО»–  Пожарная Часть № 212 Государственное Казенное Учреждение Ростовской области «Противопожарная служба Ростовской области»;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УМЦ –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</w:t>
      </w:r>
      <w:r>
        <w:br w:type="page"/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е пожарной безопасности </w:t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»</w:t>
      </w:r>
    </w:p>
    <w:p>
      <w:pPr>
        <w:pStyle w:val="Normal"/>
        <w:autoSpaceDE w:val="false"/>
        <w:jc w:val="right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2352"/>
        <w:gridCol w:w="4273"/>
        <w:gridCol w:w="5188"/>
        <w:gridCol w:w="2823"/>
      </w:tblGrid>
      <w:tr>
        <w:trPr>
          <w:trHeight w:val="14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</w:t>
              <w:br/>
              <w:t xml:space="preserve">и реквизиты акта, в соответствии </w:t>
              <w:br/>
              <w:t>с которым утверждена форм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5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right="-555" w:hanging="0"/>
        <w:jc w:val="center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5"/>
      <w:footerReference w:type="first" r:id="rId6"/>
      <w:type w:val="nextPage"/>
      <w:pgSz w:orient="landscape" w:w="16838" w:h="11906"/>
      <w:pgMar w:left="709" w:right="709" w:gutter="0" w:header="0" w:top="130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75" w:hanging="1224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34:00Z</dcterms:created>
  <dc:creator>Пресс-служба  Губернатора РО</dc:creator>
  <dc:description/>
  <cp:keywords/>
  <dc:language>en-US</dc:language>
  <cp:lastModifiedBy>User</cp:lastModifiedBy>
  <cp:lastPrinted>2016-11-01T11:13:00Z</cp:lastPrinted>
  <dcterms:modified xsi:type="dcterms:W3CDTF">2017-02-27T20:34:00Z</dcterms:modified>
  <cp:revision>2</cp:revision>
  <dc:subject/>
  <dc:title>                                                                                                   </dc:title>
</cp:coreProperties>
</file>