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14» июля  2011 г.                    </w:t>
        <w:tab/>
        <w:t>№  109                             х.Красный Луч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раснолучское сельское поселение»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раснолуч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бюджет Краснолучского сельского поселения (далее - местный бюджет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в случае вынесение судом определения об отказе в восстановлении пропущенного срока подачи заявления в суд о взыскании задолженности по налогам, пеням, штрафам, отмененным налогам, сборам и иным обязательным платеж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5. определение суда об отказе восстановления пропущенного срока подачи заявления в суд о взыскании недоимки, задолженности по пеням и штрафам, отмененным налогам, сборам и иным обязательным платежам по основаниям, предусмотренным подпунктом 4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7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Краснолуч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бнародования (опубликования). 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Балло Е.Н. 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раснолучског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А.А.Алентьев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7:00Z</dcterms:created>
  <dc:creator>voshod</dc:creator>
  <dc:description/>
  <cp:keywords/>
  <dc:language>en-US</dc:language>
  <cp:lastModifiedBy>Лена</cp:lastModifiedBy>
  <cp:lastPrinted>2011-08-11T08:30:00Z</cp:lastPrinted>
  <dcterms:modified xsi:type="dcterms:W3CDTF">2011-08-11T07:12:00Z</dcterms:modified>
  <cp:revision>4</cp:revision>
  <dc:subject/>
  <dc:title> </dc:title>
</cp:coreProperties>
</file>