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0 июля  2012                </w:t>
        <w:tab/>
        <w:tab/>
        <w:t xml:space="preserve">   № 96                              х. Красный Луч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решения Собрания Депутатов Краснолучского сельского поселения от 28.11.2008 № 8-а «О системе оплаты труда работников муниципальных учреждений культуры Краснолучского сельского поселения», в целях исполнения пункта 2 постановления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с 1 сентября 2012 года в 1,3 раза размеры должностных окладов руководителей и специалистов муниципальных учреждений культуры Краснолучского сельского поселения (за исключением общеотраслевых должностей руководителей структурных подразделений и специалис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экономической службе Администрации Краснолучского сельского поселения Октябрьского района (Балло Е.Н.) предусмотреть в бюджете Краснолучского сельского поселения на 2012 год дополнительные денежные средства на повышение оплаты труда вышеуказанной категории работ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, но не ранее 1 сентябр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-экономической службы Балло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Алентьев</w:t>
      </w:r>
    </w:p>
    <w:sectPr>
      <w:footerReference w:type="default" r:id="rId3"/>
      <w:type w:val="nextPage"/>
      <w:pgSz w:w="11906" w:h="16838"/>
      <w:pgMar w:left="1304" w:right="708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6:00Z</dcterms:created>
  <dc:creator>Kondrateva_NV</dc:creator>
  <dc:description/>
  <cp:keywords/>
  <dc:language>en-US</dc:language>
  <cp:lastModifiedBy>Лена</cp:lastModifiedBy>
  <cp:lastPrinted>2012-09-06T11:53:00Z</cp:lastPrinted>
  <dcterms:modified xsi:type="dcterms:W3CDTF">2012-09-06T09:02:00Z</dcterms:modified>
  <cp:revision>21</cp:revision>
  <dc:subject/>
  <dc:title> </dc:title>
</cp:coreProperties>
</file>