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3.2014                 </w:t>
        <w:tab/>
        <w:t xml:space="preserve">                    № 65                           х. 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лу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2 статьи 13 Устава муниципального образования «Краснолучское сельское поселение 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Администрации Краснолучского сельского поселения Октябрьского района за 2013 год на 24.03.2014 года в 10.00 час. в СДК х. Краснгый Луч по адресу Ростовская область, Октябрьский район, х. Красный Луч, ул. Центральная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порядок проведения публичных слушаний по отчету об исполнения бюджета за 2013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 Администрация Краснолучского сельского Октябрьского района внести на рассмотрение в Собрание депутатов Администрации Краснолучского сельского поселения Октябрьского района отчет об исполнении бюджета Администрации Краснолучского сель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й службы Балло Е.Н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аснолучского сельского поселения                                          А.А.Ал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луч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4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обсуждения отчета об исполнении бюджета Администрации Краснолучского сель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дминистрации Краснолучского сельского поселения Октябрьского района 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>по организационно- кадровой работе                                     А.О. Мясо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  <w:t>Опубликовано в газете «Сельский вестник» от 14.03.2014</w:t>
      </w:r>
    </w:p>
    <w:p>
      <w:pPr>
        <w:pStyle w:val="Normal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4:00Z</dcterms:created>
  <dc:creator>Козарова</dc:creator>
  <dc:description/>
  <cp:keywords/>
  <dc:language>en-US</dc:language>
  <cp:lastModifiedBy>Бух</cp:lastModifiedBy>
  <cp:lastPrinted>2014-03-17T11:52:00Z</cp:lastPrinted>
  <dcterms:modified xsi:type="dcterms:W3CDTF">2014-03-17T08:58:00Z</dcterms:modified>
  <cp:revision>5</cp:revision>
  <dc:subject/>
  <dc:title>АДМИНИСТРАЦИЯ РОСТОВСКОЙ ОБЛАСТИ</dc:title>
</cp:coreProperties>
</file>