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 04»  октября 2012 г.                    №  150             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Краснолу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8 ст37 Федерального закона от 06.10.2003 года № 131 «Об общих принципах организации местного самоуправления в Российской Федерации», постановлением Администрации Ростовской области от 04.03.2011 года № 107 «О нормативах формирования расходов на оплату труда депутатов, выборных должностных лиц местного самоуправления. осуществляющих свои полномочия на постоянной основе, и муниципаль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Собрание депутатов 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Краснолуч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 решение Собрания депутатов от 18 января 2012 года № 127 «Об утверждении структуры Краснолучского сельского поселения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7:00Z</dcterms:created>
  <dc:creator>User</dc:creator>
  <dc:description/>
  <cp:keywords/>
  <dc:language>en-US</dc:language>
  <cp:lastModifiedBy>Лена</cp:lastModifiedBy>
  <cp:lastPrinted>2009-05-25T14:48:00Z</cp:lastPrinted>
  <dcterms:modified xsi:type="dcterms:W3CDTF">2012-11-12T12:57:00Z</dcterms:modified>
  <cp:revision>2</cp:revision>
  <dc:subject/>
  <dc:title> </dc:title>
</cp:coreProperties>
</file>