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1.03.</w:t>
      </w:r>
      <w:r>
        <w:rPr>
          <w:bCs/>
          <w:color w:val="000000"/>
          <w:spacing w:val="-7"/>
          <w:sz w:val="28"/>
          <w:szCs w:val="28"/>
        </w:rPr>
        <w:t xml:space="preserve">2021г.           </w:t>
      </w:r>
      <w:r>
        <w:rPr>
          <w:bCs/>
          <w:color w:val="000000"/>
          <w:sz w:val="28"/>
          <w:szCs w:val="28"/>
        </w:rPr>
        <w:t xml:space="preserve">                                       № 153 </w:t>
        <w:tab/>
        <w:t xml:space="preserve">     </w:t>
        <w:tab/>
        <w:t xml:space="preserve">            </w:t>
      </w:r>
      <w:r>
        <w:rPr>
          <w:bCs/>
          <w:color w:val="000000"/>
          <w:spacing w:val="2"/>
          <w:sz w:val="28"/>
          <w:szCs w:val="28"/>
        </w:rPr>
        <w:t xml:space="preserve">          х. Красный Луч</w:t>
      </w:r>
    </w:p>
    <w:p>
      <w:pPr>
        <w:pStyle w:val="Style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полномочиями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ветчикову Н.В.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г. № 190- ФЗ, Областным Законом Ростовской области от 14.01.2008 № 853-ЗС (в ред. От 27.11.2014г.) «О градостроительной деятельности в Ростовской области», Федеральным законом «Об общих принципах организации местного самоуправления в Российской Федерации» от 06.10.2003г. № 131-ФЗ, руководствуясь Уставом муниципального образования «Краснолучское сельское поселение» Октябрьского района Ростовской области, Собрание депутатов Краснолучского сельского поселения, 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делить председателя Собрания депутатов Краснолучского сельского поселения Светчикову Нонну Васильевну полномочиями подписать электронно-цифровой подписью, выданной Федеральным Казначейством Светчиковой Нонне Васильевне, действительной с 10.03.2021г. по 10.03.2022г. серийный № 0242F2A100E7AC9DAD41C6AE3612C24E8D и направить документы территориального планирования Краснолучского сельского поселения в ФГБУ «ФКП Рос- реестра» Ростовской области для внесения сведений о границах населенных пунктов и территориальных зонах Краснолуч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Краснолуч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snoluc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- Глава Краснолучского</w:t>
      </w:r>
    </w:p>
    <w:p>
      <w:pPr>
        <w:pStyle w:val="Style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В. Светч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7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 Знак Знак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Наташа К.</dc:creator>
  <dc:description/>
  <cp:keywords/>
  <dc:language>en-US</dc:language>
  <cp:lastModifiedBy>Пользователь</cp:lastModifiedBy>
  <cp:lastPrinted>2021-03-17T08:18:00Z</cp:lastPrinted>
  <dcterms:modified xsi:type="dcterms:W3CDTF">2021-03-17T05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298019</vt:r8>
  </property>
</Properties>
</file>