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РОСТОВСКАЯ ОБЛАСТЬ</w:t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ТЯБРЬ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 КРАСНОЛУЧСК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24 » июня  2010 г.                           №  68                                 х.  Красный Лу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собрания депутатов № 4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12.2009 года «О бюджет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на 2010 год»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В соответствии со ст. 47 Устава муниципального образования «Краснолучское сельское поселение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лучского сельского поселения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8"/>
        </w:rPr>
        <w:t>1. Утвердить общий объем доходов бюджета Краснолучского сельского</w:t>
      </w:r>
    </w:p>
    <w:p>
      <w:pPr>
        <w:pStyle w:val="ConsNormal"/>
        <w:widowControl/>
        <w:spacing w:lineRule="auto" w:line="36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селения в сумме 23666,3 тыс. рублей;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2. Утвердить общий объем расходов бюджета Краснолучского сельского </w:t>
      </w:r>
    </w:p>
    <w:p>
      <w:pPr>
        <w:pStyle w:val="ConsNormal"/>
        <w:widowControl/>
        <w:spacing w:lineRule="auto" w:line="36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селения  в сумме 24642,7 тыс. рублей;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3. Утвердить общий объем дефицита бюджета Краснолучского сельского </w:t>
      </w:r>
    </w:p>
    <w:p>
      <w:pPr>
        <w:pStyle w:val="ConsNormal"/>
        <w:widowControl/>
        <w:spacing w:lineRule="auto" w:line="36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селения  в сумме 976,4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Приложение № 6,7 изложить в новой редакции.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Настоящее Решение вступает в силу с момента официального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аснолучского сельского поселения  </w:t>
        <w:tab/>
        <w:tab/>
        <w:tab/>
        <w:tab/>
        <w:t>А.А.Ал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5:00Z</dcterms:created>
  <dc:creator>Jonny</dc:creator>
  <dc:description/>
  <cp:keywords/>
  <dc:language>en-US</dc:language>
  <cp:lastModifiedBy>User</cp:lastModifiedBy>
  <cp:lastPrinted>2010-07-09T09:34:00Z</cp:lastPrinted>
  <dcterms:modified xsi:type="dcterms:W3CDTF">2010-07-09T05:47:00Z</dcterms:modified>
  <cp:revision>43</cp:revision>
  <dc:subject/>
  <dc:title>РОСИЙСКАЯ  ФЕДЕРАЦИЯ</dc:title>
</cp:coreProperties>
</file>