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>ПРОЕК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142240</wp:posOffset>
            </wp:positionV>
            <wp:extent cx="690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ЛУ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2014 г.                            №          </w:t>
        <w:tab/>
        <w:t xml:space="preserve">             х. Красный Луч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Краснолуч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Администрации Краснолуч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брание депутатов Администрации Краснолуч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части 1 статьи 24, Устава Муниципального образования «Краснолучского сельское поселение» Собрание депутатов Краснолуч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3 год по доходам в сумме 17 226,5 тыс. рублей, по расходам в сумме 33 580,9 тыс. рублей с превышением доходов над расходами (дефицита бюджета поселения) в сумме 16 354,4 тыс. рублей и со следующими показа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13 год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3 год, согласно приложению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3 год согласно приложения 3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3 год согласно приложению 6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А.А. Аленть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9:00Z</dcterms:created>
  <dc:creator>Наталья Сорочинская</dc:creator>
  <dc:description/>
  <cp:keywords/>
  <dc:language>en-US</dc:language>
  <cp:lastModifiedBy>Лена</cp:lastModifiedBy>
  <cp:lastPrinted>2014-04-14T15:04:00Z</cp:lastPrinted>
  <dcterms:modified xsi:type="dcterms:W3CDTF">2014-07-31T04:59:00Z</dcterms:modified>
  <cp:revision>3</cp:revision>
  <dc:subject/>
  <dc:title>СОБРАНИЕ ДЕПУТАТОВ</dc:title>
</cp:coreProperties>
</file>