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Собрания Депутатов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раснолуч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/>
        <w:t xml:space="preserve">«О бюджете  Краснолуч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ктябрьского района на 2010 год» 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Источники финансирования дефицита поселения на 2010 год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 xml:space="preserve">( </w:t>
      </w:r>
      <w:r>
        <w:rPr>
          <w:lang w:val="en-US"/>
        </w:rPr>
        <w:t xml:space="preserve">   </w:t>
      </w:r>
      <w:r>
        <w:rPr>
          <w:rFonts w:cs="Times New Roman CYR" w:ascii="Times New Roman CYR" w:hAnsi="Times New Roman CYR"/>
        </w:rPr>
        <w:t>тыс. руб)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780"/>
        <w:gridCol w:w="3240"/>
        <w:gridCol w:w="1903"/>
      </w:tblGrid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очники финансирования дефицита, всег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00 90 00 00 00 00 0000 0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6,4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менение остатков средств на счетах по учету средств бюдже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00 01 05 00 00 00 0000 0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6,4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татки средств бюджет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6,4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остатков средств бюджет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00 01 05 00 00 00 0000 5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-25980,0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средств бюджет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00 01 05 02 00 00 0000 5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-25980,0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 денежных средств бюджет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00 01 05 02 01 00 0000 51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-25980,0</w:t>
            </w:r>
          </w:p>
        </w:tc>
      </w:tr>
      <w:tr>
        <w:trPr>
          <w:trHeight w:val="867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 денежных средств бюджетов поселени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00 01 05 02 01 10 0000 51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-25980,0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остатков средств бюджет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01 05 00 00 00 0000 6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956,4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средств бюджет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00 01 05 02 00 00 0000 6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956,4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00 01 05 02 01 00 0000 61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956,4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00 01 05 02 01 10 0000 61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956,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лава Краснолучского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                                                                        А.А.Алентьев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3:48:00Z</dcterms:created>
  <dc:creator>User</dc:creator>
  <dc:description/>
  <cp:keywords/>
  <dc:language>en-US</dc:language>
  <cp:lastModifiedBy>Владелец</cp:lastModifiedBy>
  <cp:lastPrinted>2010-03-31T13:47:00Z</cp:lastPrinted>
  <dcterms:modified xsi:type="dcterms:W3CDTF">2010-12-07T13:16:00Z</dcterms:modified>
  <cp:revision>19</cp:revision>
  <dc:subject/>
  <dc:title>                                                                                       </dc:title>
</cp:coreProperties>
</file>