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02.2015    </w:t>
        <w:tab/>
        <w:tab/>
        <w:tab/>
        <w:tab/>
        <w:t xml:space="preserve"> № 82                                 х.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«Развитие транспортной системы на 2014-2020 годы» за 2014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долгосрочной целевой программы Краснолучского сельского поселения «Развитие транспортной системы на 2014-2020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поселения М.Е.Магелланова. 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аснолучского  </w:t>
      </w:r>
    </w:p>
    <w:p>
      <w:pPr>
        <w:pStyle w:val="Normal"/>
        <w:jc w:val="both"/>
        <w:rPr>
          <w:rFonts w:eastAsia="Calibri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>А.А.Алентьев</w:t>
      </w:r>
      <w:r>
        <w:rPr>
          <w:rFonts w:eastAsia="Calibri"/>
        </w:rPr>
        <w:tab/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5.02.2015</w:t>
      </w:r>
      <w:r>
        <w:rPr>
          <w:rFonts w:eastAsia="Calibri"/>
        </w:rPr>
        <w:t xml:space="preserve">  № 82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долгосрочной целевой программы Краснолучского сельского поселения «Развитие транспортной системы на 2014-2020 годы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на 2014-2020 год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аснолучского сельского поселения от 30.09.2013 № 230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4г. составил 2066,7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– 251,0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местного бюджета – 1815,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89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</w:rPr>
        <w:t>Реализация муниципальной программы «Развитие транспортной системы на 2014-2020 годы» в 2014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i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Содержание автомобильных дорог внутрипоселковых общего пользования местного значения и искусственных соору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80" w:firstLine="336"/>
        <w:jc w:val="both"/>
        <w:outlineLvl w:val="1"/>
        <w:rPr/>
      </w:pPr>
      <w:r>
        <w:rPr>
          <w:sz w:val="28"/>
          <w:szCs w:val="28"/>
        </w:rPr>
        <w:t>Плановые показатели составили: всего – 593,9тыс. руб., из них 251,0 тыс. руб. - областного бюджета; 342,9 тыс. руб. - средства местного бюджета. Кассовый расход в целом составил: 593,9 тыс. руб., из них 251,0 тыс. руб. областного бюджета; 342,9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</w:rPr>
        <w:t>Исполнение составило 100,0%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i/>
          <w:sz w:val="28"/>
          <w:szCs w:val="28"/>
        </w:rPr>
        <w:t>2. Выборочный к</w:t>
      </w:r>
      <w:r>
        <w:rPr>
          <w:bCs/>
          <w:i/>
          <w:sz w:val="28"/>
          <w:szCs w:val="28"/>
        </w:rPr>
        <w:t>апитальный ремонт тротуаров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овый показатель составил – 18,8 тыс. руб., из них –18,8 тыс. руб.- средства местного бюджета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</w:rPr>
        <w:t>Исполнение составило 100,0%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i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 xml:space="preserve">Нанесение разметки на внутрипоселковые дороги и  установка дорожных знаков  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121,1 тыс. руб., из них – 121,1 тыс. руб.- средства местного бюджета. Кассовый расход в 2014 г. составил: 121,1тыс. руб., из них – 121,1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,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i/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 xml:space="preserve">Изготовление ПСД на капитальный ремонт дороги  по ул. Центральная в х. Красный Луч  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1276,0 тыс. руб., из них – 1276,0 тыс. руб.- средства местного бюджета. Кассовый расход в 2014 г. составил: 1276,0 тыс. руб., из них – 1276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,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i/>
          <w:sz w:val="28"/>
          <w:szCs w:val="28"/>
        </w:rPr>
        <w:t xml:space="preserve">5. </w:t>
      </w:r>
      <w:r>
        <w:rPr>
          <w:bCs/>
          <w:i/>
          <w:sz w:val="28"/>
          <w:szCs w:val="28"/>
        </w:rPr>
        <w:t>Изготовление смет, перерасчет ПСД, достовернос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56,9 тыс. руб., из них – 56,9 тыс. руб.- средства местного бюджета. Кассовый расход в 2014 г. составил: 56,9 тыс. руб., из них – 56,9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,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аснолуч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>А.А.Ал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5.02.2015г. № 82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аснолучского сельского поселения</w:t>
        <w:br/>
        <w:t>«Развитие транспортной системы на 2014-2020 год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«Развитие транспортной системы </w:t>
            </w:r>
            <w:r>
              <w:rPr>
                <w:sz w:val="20"/>
                <w:szCs w:val="20"/>
              </w:rPr>
              <w:t>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5.02.2015г. № 82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 xml:space="preserve">«Развитие транспортной систе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на 2014-2020 год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«Развитие транспортной системы </w:t>
            </w:r>
            <w:r>
              <w:rPr>
                <w:sz w:val="20"/>
                <w:szCs w:val="20"/>
              </w:rPr>
              <w:t>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5.02.2015г. № 82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транспортной системы на 2014-2020 годы»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2126"/>
        <w:gridCol w:w="1985"/>
        <w:gridCol w:w="1417"/>
        <w:gridCol w:w="1559"/>
        <w:gridCol w:w="1843"/>
        <w:gridCol w:w="1559"/>
        <w:gridCol w:w="1560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</w:t>
              <w:br/>
              <w:t>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6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2126"/>
        <w:gridCol w:w="1972"/>
        <w:gridCol w:w="1417"/>
        <w:gridCol w:w="1560"/>
        <w:gridCol w:w="1842"/>
        <w:gridCol w:w="1560"/>
        <w:gridCol w:w="1559"/>
      </w:tblGrid>
      <w:tr>
        <w:trPr>
          <w:tblHeader w:val="true"/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Муниципальная программа Краснолучского сельского поселения</w:t>
            </w:r>
            <w:r>
              <w:rPr>
                <w:color w:val="000000"/>
              </w:rPr>
              <w:t xml:space="preserve"> «Развитие транспортной системы на 2014-2020 годы» (далее – Муниципальная 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раснолуч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,7</w:t>
            </w:r>
          </w:p>
        </w:tc>
      </w:tr>
      <w:tr>
        <w:trPr>
          <w:trHeight w:val="1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-  « Развитие транспортной  системы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Краснолуч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7</w:t>
            </w:r>
          </w:p>
        </w:tc>
      </w:tr>
      <w:tr>
        <w:trPr>
          <w:trHeight w:val="11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: Содержание авто</w:t>
              <w:softHyphen/>
              <w:t>мобильных дорог   местного значения и ис</w:t>
              <w:softHyphen/>
              <w:t>кусственных со</w:t>
              <w:softHyphen/>
              <w:t>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</w:t>
            </w:r>
          </w:p>
        </w:tc>
      </w:tr>
      <w:tr>
        <w:trPr>
          <w:trHeight w:val="18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 мероприятие 2: </w:t>
            </w:r>
            <w:r>
              <w:rPr/>
              <w:t>Изготовление технической и иной документации</w:t>
            </w:r>
            <w:r>
              <w:rPr>
                <w:color w:val="000000"/>
              </w:rPr>
              <w:t xml:space="preserve"> на муниципальные объекты транспортной инфраструктур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 техническая документация на 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1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 мероприятие 3</w:t>
            </w:r>
            <w:r>
              <w:rPr/>
              <w:t>:  Капитальный ремонт автомобильных дорог   местного 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отремонтированны тротуары 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0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ое мероприятие 4</w:t>
            </w:r>
            <w:r>
              <w:rPr>
                <w:color w:val="000000"/>
              </w:rPr>
              <w:t>: 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о ПСД на кап.ремонт дороги по ул.Центральной в х.Красный луч, ПСД на кап.ремонт дороги по ул.Заречная п.Нижнедон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Основное мероприятие 5</w:t>
            </w:r>
            <w:r>
              <w:rPr>
                <w:color w:val="000000"/>
              </w:rPr>
              <w:t xml:space="preserve"> : Строительство и реконструкция автомобильных дорог   местного 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6 :</w:t>
            </w:r>
            <w:r>
              <w:rPr>
                <w:color w:val="000000"/>
              </w:rPr>
              <w:t xml:space="preserve"> </w:t>
            </w: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Итого по Муниципальной программе</w:t>
            </w:r>
            <w:r>
              <w:rPr>
                <w:color w:val="000000"/>
              </w:rPr>
              <w:t xml:space="preserve"> «Развитие транспортной системы на 2014-2020 годы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,7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5.02.2015г. № 82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 xml:space="preserve">программы Краснолучского сельского поселения «Развитие транспортной системы </w:t>
      </w:r>
      <w:r>
        <w:rPr>
          <w:b/>
          <w:sz w:val="28"/>
          <w:szCs w:val="28"/>
        </w:rPr>
        <w:t>на 2014-2020 годы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16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66,7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1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1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65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15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8"/>
          <w:szCs w:val="28"/>
        </w:rPr>
        <w:t xml:space="preserve"> Краснолучского сельского поселения «Развитие транспортной системы  </w:t>
      </w:r>
      <w:r>
        <w:rPr>
          <w:b/>
          <w:sz w:val="28"/>
          <w:szCs w:val="28"/>
        </w:rPr>
        <w:t>на 2014-2020 годы</w:t>
      </w:r>
      <w:r>
        <w:rPr>
          <w:b/>
          <w:bCs/>
          <w:sz w:val="28"/>
          <w:szCs w:val="28"/>
        </w:rPr>
        <w:t>»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Краснолучском сельском поселении насчитывается 64 улиц и 12 переулков Общая протяженность улично-дорожной сети муниципального образования "Краснолучского сельского поселения", находящаяся в муниципальной собственности, составляет 347,3 тыс. кв. м площади. 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луч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5 шт. мо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аснолучского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</w:t>
        <w:tab/>
        <w:tab/>
        <w:t xml:space="preserve">   А.А.Алентьев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18:00Z</dcterms:created>
  <dc:creator>е</dc:creator>
  <dc:description/>
  <cp:keywords/>
  <dc:language>en-US</dc:language>
  <cp:lastModifiedBy>User</cp:lastModifiedBy>
  <cp:lastPrinted>2014-05-25T18:14:00Z</cp:lastPrinted>
  <dcterms:modified xsi:type="dcterms:W3CDTF">2015-03-01T07:20:00Z</dcterms:modified>
  <cp:revision>8</cp:revision>
  <dc:subject/>
  <dc:title>                                                                       </dc:title>
</cp:coreProperties>
</file>