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16"/>
          <w:szCs w:val="16"/>
        </w:rPr>
        <w:drawing>
          <wp:inline distT="0" distB="0" distL="0" distR="0">
            <wp:extent cx="4330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аснолуч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09.11. 2012 г.                                №  8                           х.Красный Луч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назначении публичных слушаний по проекту бюджета Краснолучского сельского поселения Октябрьского района на 2013 год и плановый период 2014 и 2015 годов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ав населения Краснолучского сельского поселения Октябрьского района на участие в осуществлении местного самоуправления, руководствуясь статьей 28 Федерального закона от 06.10.2003 года № 131-ФЗ «Об общих принципах организации местного самоуправления в Российской Федерации», во исполнение пункта 2 части 3 статьи 13 Устава муниципального образования «Краснолучское сельское поселение Октябрь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начить публичные слушания по проекту бюджета Краснолучского сельского поселения на 2013 год и плановый период 2014-2015 годов  на 29 ноября 2012 года, в 14 часов 00 минут, в здании СДК х.Красный Луч по адресу: Ростовская область, Октябрьский район, х.Красный Луч, ул. Центральная, 5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ть порядок проведения публичных слушаний по проекту бюджета Краснолучского сельского поселения на 2013 год и плановый период 2014 и 2015 годов согласно приложению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нансово-экономической службе Администрации Краснолучского сельского поселения Октябрьского района внести на рассмотрение в Собрание депутатов Краснолучского сельского поселения по проекту бюджета Краснолучского сельского поселения Октябрьского района на 2013 год и плановый период 2014 и 2015 годов, а также результаты публичных слушаний по не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финансово-экономической службы Е.Н.Балло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Глава Краснолучского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>А.А.Алентьев</w:t>
      </w:r>
      <w:r>
        <w:br w:type="page"/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 Краснолучского сельского поселения</w:t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8 от 09.11.2012 г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рядок проведения публичных слушаний по проект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бюджета Краснолучского сельского поселения Октябрьского района 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2013 год и плановый период 2014 и 2015 годов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обсуждения проекта бюджета Краснолучского сельского поселения Октябрьского района на 2013 год и плановый период 2014 и 2015 годов проводятся публичные слушания в соответствии с настоящим порядком и статьей 13 Устава муниципального образования «Краснолучское сельское поселение Октябрьского район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ой проведения публичных слушаний определить заседание «Круглого стол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публичных слушаниях председательствует Глава Краснолучского сельского поселения (Начальник финансово-экономической службы Администрации, в случае отсутствия Главы Краснолучского сельского поселени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астникам публичных слушаний обеспечивается возможность задать вопросы и высказать свое мнение по проекту бюджета Краснолучского сельского поселения Октябрьского района на 2013 год и плановый период 2014 и 2015 год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результате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пециалист первой категор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правовой и кадровой работе</w:t>
        <w:tab/>
        <w:tab/>
        <w:tab/>
        <w:t xml:space="preserve">                      О.Б.Дорошенко</w:t>
      </w:r>
    </w:p>
    <w:sectPr>
      <w:type w:val="nextPage"/>
      <w:pgSz w:w="12240" w:h="15840"/>
      <w:pgMar w:left="1134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54:00Z</dcterms:created>
  <dc:creator>User</dc:creator>
  <dc:description/>
  <cp:keywords/>
  <dc:language>en-US</dc:language>
  <cp:lastModifiedBy>Лена</cp:lastModifiedBy>
  <cp:lastPrinted>2012-11-10T09:35:00Z</cp:lastPrinted>
  <dcterms:modified xsi:type="dcterms:W3CDTF">2012-12-06T06:06:00Z</dcterms:modified>
  <cp:revision>5</cp:revision>
  <dc:subject/>
  <dc:title>АДМИНИСТРАЦИЯ ОКТЯБРЬСКОГО РАЙОНА</dc:title>
</cp:coreProperties>
</file>