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7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 04»  октября 2012 г.                    №  149               х.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должностных окладов, ставок заработной платы технического и обслуживающего персонала администрации Краснолучского сельского Октябрьского района.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Собрания депутатов Краснолучского сельского поселения от 12.07.2010 г. № 70 «Об утверждении положения «Об оплате труда муниципальных служащих и лиц, замещающих муниципальные должности муниципального образования «Краснолучское сельское поселение», «Положения об оплате труда обслуживающего персонала и  работников, осуществляющих техническое обеспечение деятельности администрации Краснолучского сельского поселения», с решением Собрания депутатов Краснолучского сельского поселения от 15.12.2011 г. № 122 «О бюджете Краснолучского сельского поселения Октябрьского района на 2012 год и плановый период 2013 и 2014 годов», Уставом муниципального образования «Краснолучское сельское поселение», в целях исполнения постановления Правительства Ростовской области от 03.10.2012 № 941 «</w:t>
      </w:r>
      <w:r>
        <w:rPr>
          <w:sz w:val="28"/>
        </w:rPr>
        <w:t>Об увеличении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ind w:firstLine="709"/>
        <w:jc w:val="both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Увеличить с 1 октября 2012 года в 1,06 раза размеры должностных окладов технического персонала и ставок заработной платы обслуживающего персонала администрации Краснолучского сельского поселения.</w:t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000000"/>
          <w:sz w:val="28"/>
          <w:szCs w:val="28"/>
          <w:lang w:bidi="zxx"/>
        </w:rPr>
      </w:pPr>
      <w:r>
        <w:rPr>
          <w:rFonts w:cs="Tahoma"/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 xml:space="preserve">Рекомендовать службе экономики и финансов Администрации Краснолучского сельского поселения (Балло Е.Н.) производить финансирование расходов в пределах средств, предусмотренных на эти цели в </w:t>
      </w:r>
      <w:r>
        <w:rPr>
          <w:sz w:val="28"/>
          <w:szCs w:val="28"/>
        </w:rPr>
        <w:t>бюджете Краснолучского сельского поселения Октябрьского района на 2012 год и плановый период 2013 и 2014 годов.</w:t>
      </w:r>
    </w:p>
    <w:p>
      <w:pPr>
        <w:pStyle w:val="Normal"/>
        <w:ind w:firstLine="709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</w:t>
      </w:r>
      <w:r>
        <w:rPr>
          <w:rFonts w:cs="Tahoma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Cs/>
          <w:sz w:val="28"/>
          <w:szCs w:val="28"/>
          <w:lang w:bidi="zxx"/>
        </w:rPr>
        <w:t>Решение вступает в силу с момента его официального обнародования</w:t>
      </w:r>
    </w:p>
    <w:p>
      <w:pPr>
        <w:pStyle w:val="Normal"/>
        <w:ind w:firstLine="709"/>
        <w:jc w:val="both"/>
        <w:rPr>
          <w:rFonts w:cs="Tahoma"/>
          <w:bCs/>
          <w:color w:val="000000"/>
          <w:sz w:val="28"/>
          <w:szCs w:val="28"/>
          <w:lang w:bidi="zxx"/>
        </w:rPr>
      </w:pPr>
      <w:r>
        <w:rPr>
          <w:rFonts w:cs="Tahoma"/>
          <w:bCs/>
          <w:color w:val="000000"/>
          <w:sz w:val="28"/>
          <w:szCs w:val="28"/>
          <w:lang w:bidi="zxx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А.А.Ал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5:00Z</dcterms:created>
  <dc:creator>User</dc:creator>
  <dc:description/>
  <cp:keywords/>
  <dc:language>en-US</dc:language>
  <cp:lastModifiedBy>Лена</cp:lastModifiedBy>
  <cp:lastPrinted>2009-05-25T14:48:00Z</cp:lastPrinted>
  <dcterms:modified xsi:type="dcterms:W3CDTF">2012-10-26T12:55:00Z</dcterms:modified>
  <cp:revision>2</cp:revision>
  <dc:subject/>
  <dc:title> </dc:title>
</cp:coreProperties>
</file>