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2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2 от 15.12.2011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на 2012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ый период 2013 и 201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5.12.2011г. № 122 «О бюджете Краснолучского сельского поселения Октябрьского района на 2012 год и плановый период 2013 и 2014 годов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Октябрьского района  (далее по тексту - бюджет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1090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4184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3093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Краснолучского сельского поселения  на 1 января 2013 года в сумме 0,0 тыс. рублей, в том числе верхний предел долга по муниципальным гарантиям Краснолучского сельского поселения 0,0 тыс.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дефицит бюджета в сумме 2154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 на 2013 год в сумме 11451,8 тыс. рублей и на 2014 год в сумме 1204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3 год в сумме 12301,8 тыс. рублей, в том числе условно утвержденные расходы в сумме 307,6 тыс. рублей, и на 2014 год в сумме 13018,8 тыс. рублей, в том числе условно утвержденные расходы в сумме 65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ый объем муниципального долга Краснолучского сельского поселения  на 2013 год в сумме 4121,3 тыс. рублей и на 2014 год в сумме 4409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 внутреннего долга Краснолучского сельского поселения на 1 января 2014 года в сумме 0,0 тыс. рублей, в том числе верхний предел долга по муниципальным гарантиям Краснолучского сельского поселения в сумме 0,0 тыс. рублей,  и верхний предел муниципального  внутреннего долга Краснолучского сельского поселения на 1 января 2015 года в сумме 0,0 тыс. рублей, в том числе верхний предел долга по муниципальным гарантиям Краснолучского сельского поселения в сумме 0,0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13 год в сумме 850,0 тыс. рублей и на 2014 год в сумме 970,0 тыс. рублей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 3,6, 8,10 утвердить в новой редакции, согласно приложениям</w:t>
      </w:r>
    </w:p>
    <w:p>
      <w:pPr>
        <w:pStyle w:val="Normal"/>
        <w:ind w:right="396" w:hanging="0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1,2,3,4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50"/>
        <w:gridCol w:w="1643"/>
      </w:tblGrid>
      <w:tr>
        <w:trPr>
          <w:trHeight w:val="25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 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О бюджете 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Октябрьского района на 2012 год и плановый </w:t>
      </w:r>
    </w:p>
    <w:p>
      <w:pPr>
        <w:pStyle w:val="Normal"/>
        <w:ind w:left="360" w:hanging="0"/>
        <w:jc w:val="right"/>
        <w:rPr/>
      </w:pPr>
      <w:r>
        <w:rPr/>
        <w:t>период 2013 и 2014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оселения на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"/>
        <w:gridCol w:w="5580"/>
        <w:gridCol w:w="1980"/>
      </w:tblGrid>
      <w:tr>
        <w:trPr>
          <w:trHeight w:val="1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90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90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90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90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5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5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5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Краснолучского сельского поселения                                                А.А.Алентьев 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21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309"/>
        <w:gridCol w:w="400"/>
        <w:gridCol w:w="167"/>
        <w:gridCol w:w="400"/>
        <w:gridCol w:w="1301"/>
        <w:gridCol w:w="400"/>
        <w:gridCol w:w="309"/>
        <w:gridCol w:w="251"/>
        <w:gridCol w:w="432"/>
        <w:gridCol w:w="277"/>
        <w:gridCol w:w="432"/>
        <w:gridCol w:w="709"/>
        <w:gridCol w:w="251"/>
        <w:gridCol w:w="90"/>
        <w:gridCol w:w="167"/>
        <w:gridCol w:w="626"/>
        <w:gridCol w:w="239"/>
      </w:tblGrid>
      <w:tr>
        <w:trPr>
          <w:trHeight w:val="25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5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30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90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4"/>
            <w:tcBorders/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 №  2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т 23.03.2012 г. № 13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Перечень администраторов доходов бюджета Краснолучского сельского поселения Октябрьского район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603"/>
              <w:gridCol w:w="6397"/>
            </w:tblGrid>
            <w:tr>
              <w:trPr>
                <w:trHeight w:val="338" w:hRule="atLeast"/>
              </w:trPr>
              <w:tc>
                <w:tcPr>
                  <w:tcW w:w="3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бюджетной классифик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администратора доходов бюджета поселения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ора доходов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ов бюджета поселения</w:t>
                  </w:r>
                </w:p>
              </w:tc>
              <w:tc>
                <w:tcPr>
                  <w:tcW w:w="6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Администрация Краснолучского сельского поселения  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1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2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3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4000 1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1 01050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1 02033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Доходы от размещения временно свободных средств бюджетов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23232"/>
                      <w:spacing w:val="-1"/>
                    </w:rPr>
                  </w:pPr>
                  <w:r>
                    <w:rPr>
                      <w:color w:val="323232"/>
                      <w:spacing w:val="-1"/>
                    </w:rPr>
                    <w:t>1 11 02085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размещения сумм, аккумулируемых в ходе проведения аукционов по продаже акций, находящихся в собственности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1 11 05025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418" w:hanging="5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/>
                  </w:pPr>
                  <w:r>
                    <w:rPr>
                      <w:color w:val="000000"/>
                      <w:spacing w:val="-4"/>
                    </w:rPr>
                    <w:t>1 11 07015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528" w:hanging="5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1 11 08050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528" w:hanging="5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Средства, получаемые от передачи имущества, находящегося в собственности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color w:val="000000"/>
                      <w:spacing w:val="-4"/>
                    </w:rPr>
                    <w:t>1 11 09025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Доходы от распоряжения правами на результаты научно-технической деятельности, находящимися в собственности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color w:val="000000"/>
                      <w:spacing w:val="-4"/>
                    </w:rPr>
                    <w:t>1 11 09035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Доходы от эксплуатации и использования имущества автомобильных дорог, находящихся в собственности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color w:val="000000"/>
                      <w:spacing w:val="-4"/>
                    </w:rPr>
                    <w:t>1 11 09045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3 01995 10 0000 13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color w:val="000000"/>
                      <w:spacing w:val="-4"/>
                    </w:rPr>
                    <w:t>1 13 02065 10 0000  13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color w:val="000000"/>
                      <w:spacing w:val="-4"/>
                    </w:rPr>
                    <w:t>1 13 02995 10 0000  13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компенсации затрат бюджетов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1050 10 0000 4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квартир, находящихся в собственности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2052 10 0000 4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2052 10 0000 4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2053 10 0000 4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2053 10 0000 4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4 03050 10 0000 41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т распоряжения  и  реализации конфискованного  и   иного   имущества, обращенного в доходы поселений (в части реализации    основных    средств    по указанному имуществу)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4 03050 10 0000 4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т распоряжения  и  реализации конфискованного  и   иного   имущества, обращенного в доходы поселений (в части реализации  материальных   запасов   по указанному имуществу)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4 04050 10 0000 4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Доходы   от   продажи    нематериальных  активов,  находящихся  в  собственности  поселений</w:t>
                  </w:r>
                  <w:r>
                    <w:rPr>
                      <w:color w:val="000000"/>
                      <w:spacing w:val="-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/>
                  </w:pPr>
                  <w:r>
                    <w:rPr>
                      <w:color w:val="000000"/>
                      <w:spacing w:val="-3"/>
                    </w:rPr>
                    <w:t>1 14 06025 10 0000 43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5 02050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латежи, взимаемые организациями поселений за выполнение определенных функц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6 18050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Денежные взыскания (штрафы) за нарушение бюджетного законодательства ( в части бюджетов поселений)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6 21050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Денежные взыскания ( штрафы) и иные суммы, взыскиваемые с лиц, виновных в совершении преступлений, и в возмещение ущерба имуществу, зачисляемые в бюджеты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6 23051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/>
                  </w:pPr>
                  <w:r>
                    <w:rPr>
                      <w:color w:val="000000"/>
                      <w:spacing w:val="-3"/>
                    </w:rPr>
                    <w:t>1 16 23052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возмещения ущерба при возникновении  иных страховых случаев, когда выгодоприобретателями  выступают получатели средств бюджетов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32000 10 0000 14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 xml:space="preserve">1 16 90050 10 0000 140  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   поступления    от    денежных взысканий  (штрафов)  и  иных  сумм   в возмещение   ущерба,   зачисляемые    в   бюджеты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1 17 01050 10 0000 18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 17 05050 10 0000 18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Прочие неналоговые доходы бюджетов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2 02 01001 10 0000 151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Дотации бюджетам поселений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2 02 03015 10 0000 151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Субвенции бюджетам поселений на осуществление  первичного воинского учету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2 02 03024 10 0000 151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2 02 03999  10 0000 151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рочие  субвенции бюджетам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color w:val="000000"/>
                      <w:spacing w:val="-4"/>
                    </w:rPr>
                    <w:t>2 02 0401410 0000 151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2 02 04999 10 0000 151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2 07 05000 10 0000 18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color w:val="000000"/>
                      <w:spacing w:val="-4"/>
                    </w:rPr>
                    <w:t>2 08 05000 10 0000 18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2 18 05010 10 0000 151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/>
                    <w:t>Доходы бюджетов поселений от возврата остатков субсидий,. субвенций  и иных межбюджетных трансфертов, имеющих целевое назначение, прошлых лет  из бюджетов муниципальных районов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2 19 05000 10 0000 151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3 01 01050 10 0000 12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азмещения  средств, получаемых учреждениями, находящимися в ведении органов местного самоуправления 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8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3 02 01050 10 0000 13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Доходы от  оказания услуг учреждениями, находящимися в ведении органов местного самоуправления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3 03 02050 10 0000 18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</w:rPr>
      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3 03 98050 10 0000 18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 муниципальным учреждениям, находящимся в ведении органов местного самоуправления поселения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color w:val="000000"/>
                      <w:spacing w:val="-4"/>
                    </w:rPr>
                    <w:t>3 03 99050 10 0000 180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0" w:right="638" w:firstLine="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учреждениям, находящимся в ведении органов местного самоуправления поселений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Глава Краснолучского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ельского поселения                                                                          А.А.Алент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7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1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190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1114" w:type="dxa"/>
            <w:gridSpan w:val="16"/>
            <w:tcBorders/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 №  3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т 23.03.2012 г. № 13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15" w:leader="none"/>
                <w:tab w:val="left" w:pos="10408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зделам и подразделам, целевым статьям и видам расходов</w:t>
            </w:r>
          </w:p>
        </w:tc>
        <w:tc>
          <w:tcPr>
            <w:tcW w:w="2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 xml:space="preserve">классификации расходов бюджета 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>на 2012 год.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9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3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3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8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5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5,2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25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</w:tblGrid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 №  4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right="-6175" w:hanging="0"/>
        <w:jc w:val="right"/>
        <w:rPr/>
      </w:pPr>
      <w:r>
        <w:rPr/>
        <w:t>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15.12.2011 г. № 122</w:t>
      </w:r>
    </w:p>
    <w:p>
      <w:pPr>
        <w:pStyle w:val="Normal"/>
        <w:ind w:right="-6175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О бюджете 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Октябрьского района на 2012 год и плановый </w:t>
      </w:r>
    </w:p>
    <w:p>
      <w:pPr>
        <w:pStyle w:val="Normal"/>
        <w:ind w:left="360" w:hanging="0"/>
        <w:jc w:val="right"/>
        <w:rPr/>
      </w:pPr>
      <w:r>
        <w:rPr/>
        <w:t>период 2013 и 2014 год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85"/>
        <w:gridCol w:w="207"/>
        <w:gridCol w:w="32"/>
        <w:gridCol w:w="960"/>
        <w:gridCol w:w="29"/>
        <w:gridCol w:w="847"/>
        <w:gridCol w:w="29"/>
        <w:gridCol w:w="88"/>
        <w:gridCol w:w="1276"/>
        <w:gridCol w:w="960"/>
        <w:gridCol w:w="33"/>
        <w:gridCol w:w="960"/>
        <w:gridCol w:w="148"/>
        <w:gridCol w:w="993"/>
      </w:tblGrid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луч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5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5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50:00Z</dcterms:created>
  <dc:creator>Гордиенко</dc:creator>
  <dc:description/>
  <cp:keywords/>
  <dc:language>en-US</dc:language>
  <cp:lastModifiedBy>Лена</cp:lastModifiedBy>
  <cp:lastPrinted>2012-04-23T16:38:00Z</cp:lastPrinted>
  <dcterms:modified xsi:type="dcterms:W3CDTF">2012-07-16T06:25:00Z</dcterms:modified>
  <cp:revision>5</cp:revision>
  <dc:subject/>
  <dc:title>ПРОЕКТ</dc:title>
</cp:coreProperties>
</file>