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6.2011                       </w:t>
        <w:tab/>
        <w:t xml:space="preserve">    РЕШЕНИЕ №</w:t>
        <w:tab/>
        <w:t xml:space="preserve"> 104</w:t>
        <w:tab/>
        <w:t xml:space="preserve">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№ 58 от 17.03.2010 «Об утверждении Положения о муниципальной службе в Краснолучском сельском поселении»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Областного закона Ростовской области № 541-ЗС от 10.12.2010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, руководствуясь Уставом муниципального образования «Краснолучское сельское поселени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4"/>
        <w:jc w:val="both"/>
        <w:rPr/>
      </w:pPr>
      <w:r>
        <w:rPr>
          <w:sz w:val="28"/>
          <w:szCs w:val="28"/>
        </w:rPr>
        <w:t>Внести изменения в решение Собрания депутатов Октябрьского района № 58 от 17.03.2010 «Об утверждении Положения о муниципальной службе в Краснолучском сельском поселени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ункте 3 части 2 статьи 13 Положения о муниципальной службе в Краснолучском сельском поселении, слова «ежемесячная материальная помощь, ежемесячное компенсационное пособие и», исключи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14 Положения о муниципальной службе в Краснолучском сельском поселении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14. Оплата труда муниципального служаще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(далее - должностной оклад), а также из дополнительных выпла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меры должностных окладов муниципальных служащих, а также размеры и порядок осуществления дополнительных выплат, входящих в состав денежного содержания муниципальных служащих устанавливаются решением Собрания депутатов  в соответствии с федеральными и областными законами и иными нормативными правовыми актами Ростовской област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».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», но не ранее 1 июля 2011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          А.А.Алент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1:00Z</dcterms:created>
  <dc:creator>Русанов</dc:creator>
  <dc:description/>
  <cp:keywords/>
  <dc:language>en-US</dc:language>
  <cp:lastModifiedBy>Лена</cp:lastModifiedBy>
  <cp:lastPrinted>2011-07-13T11:14:00Z</cp:lastPrinted>
  <dcterms:modified xsi:type="dcterms:W3CDTF">2011-07-13T07:16:00Z</dcterms:modified>
  <cp:revision>3</cp:revision>
  <dc:subject/>
  <dc:title>Приложение </dc:title>
</cp:coreProperties>
</file>