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«КРАСНОЛУЧСКОЕ СЕЛЬСКОЕ ПОСЕЛЕНИЕ»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СОБРАНИЕ ДЕПУТАТОВ КРАСНОЛУЧ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eastAsia="en-US"/>
        </w:rPr>
        <w:t>18.02.2020                                                № 125                                    х. Красный Луч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раснолучского сельского поселения Октябрьского района за 2019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Краснолучского сельского поселения Октябрьского района от 28.07.2011 г.        № 68, руководствуясь пунктом 5 статьи 25 Устава муниципального образования «Краснолучское сельское поселение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Краснолучского сельского поселения Октябрьского района за 2019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на официальном сайте муниципального образования «Краснолучское сельское поселение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10"/>
      </w:tblGrid>
      <w:tr>
        <w:trPr/>
        <w:tc>
          <w:tcPr>
            <w:tcW w:w="563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4110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А.А. Аленть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от  18.02.2020  № 125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за 2019 год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10"/>
        <w:gridCol w:w="1309"/>
        <w:gridCol w:w="1647"/>
        <w:gridCol w:w="1625"/>
      </w:tblGrid>
      <w:tr>
        <w:trPr>
          <w:trHeight w:val="10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 организационно-кадровой работе                                                     М.И. Гетманова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8</Characters>
  <CharactersWithSpaces>161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1:00Z</dcterms:created>
  <dc:creator>ConsultantPlus</dc:creator>
  <dc:description/>
  <dc:language>en-US</dc:language>
  <cp:lastModifiedBy/>
  <cp:lastPrinted>2020-02-25T11:00:00Z</cp:lastPrinted>
  <dcterms:modified xsi:type="dcterms:W3CDTF">2020-02-27T14:09:00Z</dcterms:modified>
  <cp:revision>10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77</vt:lpwstr>
  </property>
</Properties>
</file>