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мандат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2,13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ь мандатную комиссию в количестве 3 – х депутатов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Избрать состав мандатной комиссии следующих депутатов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ченцева Наталья Александровна – депутата по шестимандатному избирательному округу № 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 Любовь Ивановна – депутата по четырехмандатному избирательному округу № 2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нязева Ирина Викторовна – депутата по четырехмандатному избирательному округ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4:00Z</dcterms:created>
  <dc:creator>Computer</dc:creator>
  <dc:description/>
  <cp:keywords/>
  <dc:language>en-US</dc:language>
  <cp:lastModifiedBy>1</cp:lastModifiedBy>
  <cp:lastPrinted>2012-11-12T15:55:00Z</cp:lastPrinted>
  <dcterms:modified xsi:type="dcterms:W3CDTF">2012-11-12T11:55:00Z</dcterms:modified>
  <cp:revision>3</cp:revision>
  <dc:subject/>
  <dc:title>РОССИЙСКАЯ ФЕДЕРАЦИЯ</dc:title>
</cp:coreProperties>
</file>