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ЛУЧСКОГО СЕЛЬ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ОГО 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05.2014   г.                                           № 72                                    х.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О налоге на имущество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изических ли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2, 15 ча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ового кодекса Российской Федерации, законом Российской Федерации от 09.12.1991 № 2003-1 «О налогах на имущество физических лиц» и частью 1 статьи 24  Устава муниципального образования «Краснолучское сельское поселение»</w:t>
      </w:r>
    </w:p>
    <w:p>
      <w:pPr>
        <w:pStyle w:val="TextBody"/>
        <w:rPr/>
      </w:pPr>
      <w:r>
        <w:rPr>
          <w:b/>
          <w:sz w:val="32"/>
          <w:szCs w:val="32"/>
        </w:rPr>
        <w:t>Собрание депутатов Краснолучского сельского поселения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Краснолучское сельское поселение» налог на имущество физ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налоговые ставки  в зависимости от суммарной инвентаризационной стоимости  и типа использования объекта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устанавливаются в следующих предела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"/>
        <w:gridCol w:w="494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 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становить, что для граждан в полном объеме сохраняются льготы, установленные в соответствии со статьей 4 Закона Российской Федерации от 09.12.1991 года № 2003-1 «О налогах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о дня вступления в силу настоящего решения, признать утратившими силу Решения Собрания депутатов Краснолучского сельского поселения: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) от 19.11.2005 года № 24  «О налоге на имущество физических лиц».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2.) от 30.11.2006 г. № 84 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3.) от 29.11. 2007 года № 124  «О внесении изменений и дополнений в решение Собрания депутатов Краснолучского сельского поселения  от 30.11.2006 г.  № 84 «О налоге на имущество физических лиц»;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) от 29.11.2008 г.   № 21 «О внесении изменений и дополнений в решение Собрания депутатов Краснолучского  сельского поселения от 30.11.2006 года № 84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) от 06.04.2010 г. № 60 «О внесении изменений в Решение Собрания депутатов Краснолучского  сельского поселения от 30.11.2006г. № 84 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) от 31.08.2011 г.   № 115 «О внесении изменений в Решение Собрания депутатов Краснолучского  сельского поселения от 30.11.2006г. № 84  «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) от 20.11.2013 г. № 54 « 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) от 24.03.2014 г. № 67 « О налоге на имущество физических лиц».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4"/>
        <w:ind w:left="0" w:hanging="0"/>
        <w:rPr>
          <w:rFonts w:ascii="Verdana" w:hAnsi="Verdana" w:cs="Verdana"/>
          <w:sz w:val="28"/>
          <w:lang w:eastAsia="en-US"/>
        </w:rPr>
      </w:pPr>
      <w:r>
        <w:rPr>
          <w:rFonts w:cs="Verdana" w:ascii="Verdana" w:hAnsi="Verdana"/>
          <w:sz w:val="28"/>
          <w:lang w:eastAsia="en-US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Глава Краснолучского</w:t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А.А.Аленть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9:00Z</dcterms:created>
  <dc:creator>User3</dc:creator>
  <dc:description/>
  <cp:keywords/>
  <dc:language>en-US</dc:language>
  <cp:lastModifiedBy>Лена</cp:lastModifiedBy>
  <cp:lastPrinted>2014-05-20T08:21:00Z</cp:lastPrinted>
  <dcterms:modified xsi:type="dcterms:W3CDTF">2014-05-20T06:38:00Z</dcterms:modified>
  <cp:revision>7</cp:revision>
  <dc:subject/>
  <dc:title>Проект</dc:title>
</cp:coreProperties>
</file>