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sz w:val="28"/>
          <w:szCs w:val="28"/>
        </w:rPr>
        <w:t>30.12.</w:t>
      </w:r>
      <w:r>
        <w:rPr>
          <w:bCs/>
          <w:sz w:val="28"/>
          <w:szCs w:val="28"/>
        </w:rPr>
        <w:t xml:space="preserve">2020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103                               х. Красный Лу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09.10.2018 № 134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и до 2024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 подпункта 2.1.1.5 пункта 2 соглашения между Министерством финансов Ростовской области и Администрацией Краснолучского сельского поселения  о предоставлении дотации на выравнивание бюджетной обеспеченности поселений из областного бюджета бюджету Краснолучского сельского поселения от 27.01.2020 № 28/8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ч.9 ст.46 Устава муниципального образования «Краснолучское сельское поселение»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лучского сельского поселения от 09.10.2018 № 134 «Об утверждении 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раснолуч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985" w:gutter="0" w:header="340" w:top="568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0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нолуч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09.10.2018 № 134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6.2 пункта 6 слова «до 1 октября 2019 г.» заменить словами «до 1 октября 2020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1,3 изложить в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708" w:gutter="0" w:header="283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18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раснолуч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2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2892"/>
        <w:gridCol w:w="10"/>
        <w:gridCol w:w="2066"/>
        <w:gridCol w:w="10"/>
        <w:gridCol w:w="1387"/>
        <w:gridCol w:w="14"/>
        <w:gridCol w:w="1233"/>
        <w:gridCol w:w="14"/>
        <w:gridCol w:w="1352"/>
        <w:gridCol w:w="22"/>
        <w:gridCol w:w="1245"/>
        <w:gridCol w:w="1381"/>
        <w:gridCol w:w="6"/>
        <w:gridCol w:w="1390"/>
        <w:gridCol w:w="1390"/>
        <w:gridCol w:w="1385"/>
        <w:gridCol w:w="1386"/>
        <w:gridCol w:w="1385"/>
        <w:gridCol w:w="1385"/>
        <w:gridCol w:w="1386"/>
        <w:gridCol w:w="1385"/>
        <w:gridCol w:w="1385"/>
        <w:gridCol w:w="138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Направления по росту доходов бюджета Краснолучского сельского поселения Октябрьского район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ивлечение инвестиций </w:t>
              <w:br/>
              <w:t xml:space="preserve">в экономику Краснолучского сельского посел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меститель главы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расширению налогооблагаемой базы бюджета Краснолучского сельского поселения Октябрьского район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роведение мероприятий </w:t>
              <w:br/>
              <w:t xml:space="preserve">по сокращению неформальной занятости </w:t>
              <w:br/>
              <w:t>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тарший инспектор по земельным и имущественным отношен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kern w:val="2"/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Краснолучского сельского поселения Октябрьского район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Администрации Краснолучского сельского посел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Инвентаризация расходных обязательств Краснолуч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раснолуч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«Краснолучский СД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Анализ штатных расписаний Администрации  Краснолучского сельского поселения, в том числе принятие мер по сокращению штатной численност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; ведущий специалист по правовой рабо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раснолучского сельского поселения, в рамках установленных полномоч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– </w:t>
              <w:br/>
              <w:t>2024 г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3.</w:t>
            </w:r>
          </w:p>
        </w:tc>
        <w:tc>
          <w:tcPr>
            <w:tcW w:w="1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муниципального образования «Краснолучское сельское поселение»  из областного бюдж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нспектор по закупк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0"/>
              </w:rPr>
              <w:t>бюджетного законодательства</w:t>
            </w:r>
            <w:r>
              <w:rPr>
                <w:sz w:val="20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нолучского сельского поселения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Краснолучского сельского поселения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правление дополнительных доходов, экономии по расходам и остатков средств бюджета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ЖКХ – жилищно-коммунальное хозяйство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Краснолуч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Краснолуч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Краснолуч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ой службы                                                                                                                                  Е.Н.Балло.»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10.2018 № 134</w:t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реализац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раснолучского сельского поселения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</w:t>
      </w:r>
    </w:p>
    <w:p>
      <w:pPr>
        <w:pStyle w:val="Normal"/>
        <w:spacing w:lineRule="exact" w:line="299"/>
        <w:ind w:left="357" w:right="321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6" w:after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4"/>
        <w:gridCol w:w="1168"/>
        <w:gridCol w:w="963"/>
        <w:gridCol w:w="690"/>
        <w:gridCol w:w="1107"/>
        <w:gridCol w:w="833"/>
        <w:gridCol w:w="614"/>
        <w:gridCol w:w="1478"/>
        <w:gridCol w:w="868"/>
        <w:gridCol w:w="590"/>
        <w:gridCol w:w="1433"/>
        <w:gridCol w:w="916"/>
        <w:gridCol w:w="591"/>
        <w:gridCol w:w="1481"/>
        <w:gridCol w:w="796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мероприя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ный исполни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ель*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я*</w:t>
            </w:r>
          </w:p>
        </w:tc>
        <w:tc>
          <w:tcPr>
            <w:tcW w:w="11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1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2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23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тено в проекте бюджета 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 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 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2023 г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4"/>
        <w:gridCol w:w="1168"/>
        <w:gridCol w:w="963"/>
        <w:gridCol w:w="690"/>
        <w:gridCol w:w="1107"/>
        <w:gridCol w:w="833"/>
        <w:gridCol w:w="614"/>
        <w:gridCol w:w="1478"/>
        <w:gridCol w:w="868"/>
        <w:gridCol w:w="590"/>
        <w:gridCol w:w="1433"/>
        <w:gridCol w:w="916"/>
        <w:gridCol w:w="591"/>
        <w:gridCol w:w="1481"/>
        <w:gridCol w:w="796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sz w:val="28"/>
          <w:szCs w:val="22"/>
          <w:lang w:val="en-US" w:bidi="ru-RU"/>
        </w:rPr>
      </w:pPr>
      <w:r>
        <w:rPr>
          <w:sz w:val="28"/>
          <w:szCs w:val="22"/>
          <w:lang w:val="en-US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sz w:val="28"/>
          <w:szCs w:val="22"/>
          <w:lang w:bidi="ru-RU"/>
        </w:rPr>
        <w:t>*    Заполняется в соответствии с приложением №</w:t>
      </w:r>
      <w:r>
        <w:rPr>
          <w:sz w:val="28"/>
          <w:szCs w:val="22"/>
          <w:lang w:val="en-US" w:bidi="ru-RU"/>
        </w:rPr>
        <w:t> </w:t>
      </w:r>
      <w:r>
        <w:rPr>
          <w:sz w:val="28"/>
          <w:szCs w:val="22"/>
          <w:lang w:bidi="ru-RU"/>
        </w:rPr>
        <w:t>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ind w:left="7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9"/>
          <w:tab w:val="left" w:pos="91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ой службы                                                                                                                                  Е.Н.Балло»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283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7:00Z</dcterms:created>
  <dc:creator>voshod</dc:creator>
  <dc:description/>
  <cp:keywords/>
  <dc:language>en-US</dc:language>
  <cp:lastModifiedBy>User1</cp:lastModifiedBy>
  <cp:lastPrinted>2021-03-03T11:31:00Z</cp:lastPrinted>
  <dcterms:modified xsi:type="dcterms:W3CDTF">2021-03-03T11:21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