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5.03.2012г.                 </w:t>
        <w:tab/>
        <w:t xml:space="preserve">                  № 26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лучского сельского поселения Октябрьского района за 2011 год на 20.03.2011 года в 11.00 час. в зале СДК х.Красный Луч по адресу Ростовская область, Октябрьский район, х.Красный Луч, ул. Центральная, 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Отчет об исполнении бюджета Краснолучского сельского поселения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05.03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обсуждения Отчета об исполнении бюджета Краснолучского сельского поселения Октябрьского района за 2011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лучского сельского поселения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>по правовой  и кадровой работе                                                  О.Б.Дорошенко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Козарова</dc:creator>
  <dc:description/>
  <cp:keywords/>
  <dc:language>en-US</dc:language>
  <cp:lastModifiedBy>1</cp:lastModifiedBy>
  <cp:lastPrinted>2012-03-05T08:30:00Z</cp:lastPrinted>
  <dcterms:modified xsi:type="dcterms:W3CDTF">2012-04-17T05:33:00Z</dcterms:modified>
  <cp:revision>4</cp:revision>
  <dc:subject/>
  <dc:title>АДМИНИСТРАЦИЯ РОСТОВСКОЙ ОБЛАСТИ</dc:title>
</cp:coreProperties>
</file>