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7.09.2010 г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98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. Красный Луч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Краснолучском сельском поселении Октябрь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 Постановлением Администрации Ростовской области от 21.03.2006 г. № 90 «О мерах по обеспечению административной реформы в Ростовской области», П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Уставом муниципального образования «Краснолучское сельское поселение», в целях стандартизации перечня оказываемых населению Краснолучского сельского поселения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Реестр государственных и муниципальных услуг, предоставляемых в Краснолучском сельском поселении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поселения, руководителям предприятий, учреждений Краснолучского сельского поселения Октябрьского района разработать и утвердить административные регламенты предоставляемых государственных и муниципальных услуг в срок до 01.10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финансово-экономической службы Е.Н.Бал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</w:t>
      </w:r>
      <w:r>
        <w:rPr>
          <w:spacing w:val="-7"/>
          <w:sz w:val="28"/>
          <w:szCs w:val="28"/>
        </w:rPr>
        <w:t xml:space="preserve">                                      </w:t>
      </w:r>
      <w:r>
        <w:rPr>
          <w:b/>
          <w:spacing w:val="-7"/>
          <w:sz w:val="28"/>
          <w:szCs w:val="28"/>
        </w:rPr>
        <w:t xml:space="preserve">А.А.Алентьев                                                                                                                                              </w:t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лучского сельского</w:t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                           </w:t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>от 17.09.2010г. № 9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услуг (функций) предоставляемых Администрацией Краснолуч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81"/>
        <w:gridCol w:w="3891"/>
        <w:gridCol w:w="3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луч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луч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снолуч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снолуч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снолуч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ультурно-досуговых услу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молодеж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0 части 1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итуальных услу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2 части 1 статьи 14 Федерального закона от 6 октября 2003 г. 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6 октября 2003 г. № 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 статьи 38 Федерального закона от 6 октября 2003 г. № 131-Ф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7504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17:00Z</dcterms:created>
  <dc:creator>Kondrateva_NV</dc:creator>
  <dc:description/>
  <cp:keywords/>
  <dc:language>en-US</dc:language>
  <cp:lastModifiedBy>1</cp:lastModifiedBy>
  <cp:lastPrinted>2011-02-07T10:37:00Z</cp:lastPrinted>
  <dcterms:modified xsi:type="dcterms:W3CDTF">2011-08-09T20:26:00Z</dcterms:modified>
  <cp:revision>3</cp:revision>
  <dc:subject/>
  <dc:title> </dc:title>
</cp:coreProperties>
</file>