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46"/>
        </w:rPr>
      </w:pPr>
      <w:r>
        <w:rPr>
          <w:b/>
          <w:caps/>
          <w:sz w:val="32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3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30.09.2013 г.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32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х. Красный Луч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Краснолуч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Краснолучского сельского поселения от 02.09.201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 207 «Об утверждении Порядка  разработки, реализации и оценки эффективности муниципальных программ Краснолучского сельского поселения»:</w:t>
      </w:r>
    </w:p>
    <w:p>
      <w:pPr>
        <w:pStyle w:val="TextBodyIndent"/>
        <w:widowControl w:val="false"/>
        <w:spacing w:before="240" w:after="2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 </w:t>
      </w:r>
      <w:r>
        <w:rPr>
          <w:spacing w:val="-4"/>
          <w:sz w:val="28"/>
          <w:szCs w:val="28"/>
        </w:rPr>
        <w:t>Утвердить муниципальную программу Краснолучского сельского поселения «</w:t>
      </w:r>
      <w:r>
        <w:rPr>
          <w:sz w:val="28"/>
          <w:szCs w:val="28"/>
        </w:rPr>
        <w:t xml:space="preserve">Обеспечение общественного порядка и противодействие преступности» на 2014-2020 годы согласно </w:t>
      </w:r>
      <w:hyperlink r:id="rId3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</w:rPr>
        <w:t>я</w:t>
      </w:r>
      <w:r>
        <w:rPr>
          <w:sz w:val="28"/>
          <w:szCs w:val="28"/>
        </w:rPr>
        <w:t xml:space="preserve"> № 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 1 января 2014 год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раснолучского сельского поселения от 02.12.2010 № 122 «Об утверждении программы «Противодействие коррупции в муниципальном образовании «Краснолучское сельское поселение» на 2011-2013 годы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возложить на ведущего специалиста по правовой и кадровой работе Дорошенко О.Б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Глава Краснолучского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А.А. Алентье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851" w:gutter="0" w:header="0" w:top="709" w:footer="28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9.2013 № 23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left="0" w:hanging="0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лучского сельского поселения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 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Краснолуч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Краснолуч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Style2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муниципальной программы Краснолуч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Краснолуч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Краснолуч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раснолучского сель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Краснолуч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Краснолуч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раснолуч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членов добровольной народной дружины на 2,7 тыс. насел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раскрытых преступлений с участием членов добровольной народной дружин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проведенных сходов граждан по отчетам участковых уполномоченных полиции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опубликованных в средствах массовой информации материалов о деятельности Администрации Краснолучского сельского поселения в сфере профилактики правонарушений, противодействия коррупции, антитеррористической и антинаркотической направленности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ализуется без выделения этапов 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Краснолуч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 0,0             </w:t>
            </w: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поселкового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Краснолуч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величение числа членов добровольной народной дружины в Краснолучском сельском поселении до 10 челове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величение числа раскрытых преступлений с участием членов добровольной народной дружин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оведение ежегодно не менее 6 сходов граждан по отчетам участковых уполномоченных полиции;</w:t>
            </w:r>
          </w:p>
          <w:p>
            <w:pPr>
              <w:pStyle w:val="Normal"/>
              <w:ind w:firstLine="8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публикование в средствах массовой информации не менее 1 материала ежегодно антикоррупционной, антитеррористической, антинаркотической направленност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Heading4"/>
        <w:keepNext w:val="false"/>
        <w:widowControl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Краснолучского сельского поселения «Обеспечение общественного порядка и противодействие преступности» (далее –муниципальная программа) фиксирует, что в Краснолучском сельском поселении и в Ростовской области в целом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достижения этой цели одной из первоочередных задач является создание условий для безопасной жизнедеятельности населения, обеспечение надежной защиты личности, общества, жителей поселения от преступных посягательств. </w:t>
      </w:r>
      <w:r>
        <w:rPr>
          <w:bCs/>
          <w:sz w:val="28"/>
          <w:szCs w:val="28"/>
        </w:rPr>
        <w:t>Обеспечить правопорядок– задача не из легких. Конечно, основное бремя несут на себе правоохранительные органы. Однако опыт их деятельности, практика других регионов показывают, что необходим консолидированный подход к решению этой задачи со стороны правоохранительных органов, Администрации Краснолучского сельского поселения, широкой поддержки населения, его активного содействия, в построении системы профилактики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Краснолучского сельского поселения, понимая важность этого направления деятельности, оказала всемерную поддержку созданию добровольных народных дружин (ДНД). Активное участие граждан в деятельности народных дружин является примером социального партнерства между властью и населением. Это также свидетельствует о доверии граждан полиции, одновременно являясь мощным средством формирования законопослушного мировоззрения, нетерпимости к правонарушен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 Собрания депутатов Краснолучского сельского поселения от 18 марта 2011 года № 95 утвержден Порядок денежного поощрения граждан, участвующих в охране общественного порядка и являющихся членами добровольной народной дружины Краснолучского сельского поселения. Работа по правовой организации деятельности ДНД в Краснолучском сельском поселении завершена. Изданы все необходимые нормативные акты, определен порядок создания добровольной народной дружины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циологических исследований, проведенных в 2012 году в Ростовской области, лидирующими сферами коррупционных отношений, по мнению опрошенных, являются здравоохранение, органы внутренних дел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ым Всероссийской переписи населения 2010 года по национальному составу 90,3 процента населения Ростовской области составляют русские, 2,6 – армяне, 1,9 –украинцы, 0,9 – турки, 0,7 – казаки, 0,4 – белорусы, </w:t>
        <w:br/>
        <w:t xml:space="preserve">0,4 – азербайджанцы, 0,4 – цыгане, 0,3 – татары, 0,3 –  чеченцы, 0,3 – корейцы, 0,2 – даргинцы, 0,2 – грузины, 1,1 процентов – иные этнические группы. </w:t>
        <w:br/>
        <w:t xml:space="preserve">В целом в области проживают представители 150 национальностей и народностей. 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 Краснолучского сельского поселения диаспор различных этнических групп, общественных организаций и объединений, представляющих интересы национальных меньшинств не зарегистрирова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Ростовской области. За 2012 год правоохранительными органами Ростовской области зарегистрировано 5 781 преступление, связанное с незаконным оборотом наркотиков (11,0 процента от общего числа </w:t>
      </w:r>
      <w:r>
        <w:rPr>
          <w:spacing w:val="-4"/>
          <w:sz w:val="28"/>
          <w:szCs w:val="28"/>
        </w:rPr>
        <w:t>преступлений, зарегистрированных на территории Ростовской области; за 2011 год –</w:t>
      </w:r>
      <w:r>
        <w:rPr>
          <w:sz w:val="28"/>
          <w:szCs w:val="28"/>
        </w:rPr>
        <w:t xml:space="preserve"> </w:t>
        <w:br/>
        <w:t>11,6 процент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государственного бюджетного учреждения (далее – ГБУ) Ростовской области «Наркологический диспансер», в 2012 году, в Ростовской области продолжилось сокращение общего количества лиц, состоящих на наркологических учета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а тенденция снижения употребления алкоголя. По сравнению с 2010 годом доля учащихся, никогда не принимавших алкоголь, выросла на 6 процентов с 15 процентов до 21, а доля регулярно употребляющих алкоголь снизилась на 8 процентов с 32 процентов до 24 проц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рифного кредитного и иные меры муниципальн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муниципаль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муниципаль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ными направлениями муниципаль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09"/>
        <w:jc w:val="both"/>
        <w:rPr/>
      </w:pP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Краснолучского сельского поселения на период до 2020 года, утвержденной Решением Собрания депутатов Краснолучского сельского поселения от 27.06.2008  № 146 одними их ключевых направлений развития поселения определе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уровня смертности, прежде всего граждан в трудоспособном возрасте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нститута семь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й фактор признан одним из основных для расширения масштабов теневой экономики и неформального сектор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указанных концептуальных документов и нормативных правовых актов основной целью муниципальной программы,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казатель</w:t>
      </w:r>
      <w:r>
        <w:rPr>
          <w:color w:val="000000"/>
          <w:sz w:val="28"/>
          <w:szCs w:val="28"/>
        </w:rPr>
        <w:t xml:space="preserve"> «Снижение к 2020 году доли граждан, которые лично сталкивались за последний год с проявлениями коррупции в Краснолучском сельском поселении на 2,5 процента относительно базового показателя» </w:t>
      </w:r>
      <w:r>
        <w:rPr>
          <w:sz w:val="28"/>
          <w:szCs w:val="28"/>
        </w:rPr>
        <w:t>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«Н</w:t>
      </w:r>
      <w:r>
        <w:rPr>
          <w:sz w:val="28"/>
          <w:szCs w:val="28"/>
        </w:rPr>
        <w:t>едопущение до 2020 года роста доли граждан, которые лично сталкивались с конфликтами на межнациональной почве более 1,5 процента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Администрации Краснолучского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и муниципальных орга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эффектом реализации  муниципальной программы является обеспечение достаточно высокого уровня защищенности жизни, здоровья, прав и свобод жителей Краснолуч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«Противодействие коррупции в Краснолучском сельском поселении»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«Профилактика экстремизма и терроризма в Краснолучском сельском поселении»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../Users/GAVRIL~1/AppData/Local/Temp/18779510-95526882-95527000.doc" \l "Par2375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одпрограмм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«Противодействие коррупции в Краснолучском сельском поселении»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Краснолучском сельском поселении, обеспечение защиты прав и законных интересов жителей Краснолуч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 Краснолучского сельского поселения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граждан к информации о деятельности Администрации Краснолуч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конкретизация полномочий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тикоррупционной экспертизы нормативных правовых актов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«Профилактика экстремизма и терроризма в Краснолучском сельском поселении»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Краснолуч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Краснолуч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звития наркоситуации в Краснолуч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раснолуч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бюджета поселения в объемах, предусмотренных муниципальной программой и утвержденных  Собранием депутатов Краснолучского сельского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 0,0 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поселкового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0 год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х № № 3,4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иведены в приложении № 5. 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6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поселков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более низких показателях исполнения плана по реализации муниципаль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взаимодействия ответственных исполнителей, участников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астник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</w:t>
      </w:r>
      <w:r>
        <w:rPr>
          <w:sz w:val="28"/>
          <w:szCs w:val="28"/>
        </w:rPr>
        <w:t>использование выделяемых на их выполнение финансов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>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утверждается актом Администрации Краснолучского сельского поселения – ответственного исполнителя муниципальной программы  не позднее 5 рабочих дней со дня утверждения постановлением Администрации Краснолучского сельского поселения муниципальной программы и далее ежегодно, не позднее  1 декабря текущего финансово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sub_10293"/>
      <w:bookmarkEnd w:id="0"/>
      <w:r>
        <w:rPr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Главе Краснолучского сельского поселения отчет об исполнении плана реализации  по итог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Краснолучского сельского поселения, утвержденных постановлением Администрации Краснолучского сельского поселения от 02.09.2013г. № 97 (далее – методические рекомендации)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>дней на официальном сайте Администрации Краснолучского района 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Главы Краснолучского сельского поселения проект постановления Администрации Краснолуч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sub_10293"/>
      <w:bookmarkStart w:id="2" w:name="sub_1031"/>
      <w:bookmarkStart w:id="3" w:name="sub_1032"/>
      <w:bookmarkEnd w:id="1"/>
      <w:bookmarkEnd w:id="2"/>
      <w:bookmarkEnd w:id="3"/>
      <w:r>
        <w:rPr>
          <w:sz w:val="28"/>
          <w:szCs w:val="28"/>
        </w:rPr>
        <w:t>Годовой отчет содержи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bookmarkStart w:id="8" w:name="sub_10322"/>
      <w:bookmarkStart w:id="9" w:name="sub_10323"/>
      <w:bookmarkEnd w:id="8"/>
      <w:bookmarkEnd w:id="9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2" w:name="sub_10324"/>
      <w:bookmarkStart w:id="13" w:name="sub_10325"/>
      <w:bookmarkEnd w:id="12"/>
      <w:bookmarkEnd w:id="13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ю о реализации мер муниципального регулир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6" w:name="sub_10326"/>
      <w:bookmarkEnd w:id="16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Краснолуч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Краснолуч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Краснолучского сельского поселения в порядке, установленном Регламентом Администрации Краснолучского сельского по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после принятия Администрацией Краснолуч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Краснолучского района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bookmarkStart w:id="17" w:name="sub_1031"/>
      <w:bookmarkStart w:id="18" w:name="sub_1046"/>
      <w:bookmarkEnd w:id="17"/>
      <w:bookmarkEnd w:id="18"/>
      <w:r>
        <w:rPr>
          <w:sz w:val="28"/>
          <w:szCs w:val="28"/>
        </w:rPr>
        <w:t xml:space="preserve">Внесение изменений в государствен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</w:t>
      </w:r>
      <w:r>
        <w:rPr>
          <w:sz w:val="28"/>
          <w:szCs w:val="28"/>
        </w:rPr>
        <w:t>на основании поручения Главы Краснолучского сельского поселения в порядке, установленном Регламентом Администрации Краснолуч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9" w:name="sub_1046"/>
      <w:bookmarkStart w:id="20" w:name="sub_1047"/>
      <w:bookmarkEnd w:id="19"/>
      <w:bookmarkEnd w:id="20"/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21" w:name="sub_1047"/>
      <w:bookmarkStart w:id="22" w:name="sub_10473"/>
      <w:bookmarkEnd w:id="21"/>
      <w:bookmarkEnd w:id="22"/>
      <w:r>
        <w:rPr>
          <w:sz w:val="28"/>
          <w:szCs w:val="28"/>
        </w:rPr>
        <w:t>организует реализацию муниципальной программы, вносит предложения Главе Краснолуч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3" w:name="sub_10473"/>
      <w:bookmarkStart w:id="24" w:name="sub_10478"/>
      <w:bookmarkEnd w:id="23"/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Главы Краснолучского сельского поселения проект постановления Администрации Краснолучского сельского поселения об утверждении отчета в соответствии с Регламентом </w:t>
      </w:r>
      <w:bookmarkStart w:id="25" w:name="sub_1048"/>
      <w:bookmarkEnd w:id="24"/>
      <w:r>
        <w:rPr>
          <w:sz w:val="28"/>
          <w:szCs w:val="28"/>
        </w:rPr>
        <w:t>Администрации Краснолуч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bookmarkEnd w:id="25"/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26" w:name="sub_10491"/>
      <w:bookmarkEnd w:id="26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27" w:name="sub_10491"/>
      <w:bookmarkStart w:id="28" w:name="sub_10492"/>
      <w:bookmarkEnd w:id="27"/>
      <w:bookmarkEnd w:id="28"/>
      <w:r>
        <w:rPr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29" w:name="sub_10492"/>
      <w:bookmarkStart w:id="30" w:name="sub_10493"/>
      <w:bookmarkEnd w:id="29"/>
      <w:bookmarkEnd w:id="30"/>
      <w:r>
        <w:rPr>
          <w:spacing w:val="-6"/>
          <w:sz w:val="28"/>
          <w:szCs w:val="28"/>
        </w:rPr>
        <w:t>представляет ответственному исполнителю  информацию,</w:t>
      </w:r>
      <w:r>
        <w:rPr>
          <w:sz w:val="28"/>
          <w:szCs w:val="28"/>
        </w:rPr>
        <w:t xml:space="preserve"> необходимую для подготовки ответов на запросы министерства экономического развития поселения. </w:t>
      </w:r>
    </w:p>
    <w:p>
      <w:pPr>
        <w:pStyle w:val="Normal"/>
        <w:widowControl w:val="false"/>
        <w:ind w:firstLine="709"/>
        <w:jc w:val="both"/>
        <w:rPr/>
      </w:pPr>
      <w:bookmarkStart w:id="31" w:name="sub_10493"/>
      <w:bookmarkStart w:id="32" w:name="sub_10494"/>
      <w:bookmarkEnd w:id="31"/>
      <w:bookmarkEnd w:id="32"/>
      <w:r>
        <w:rPr>
          <w:spacing w:val="-6"/>
          <w:sz w:val="28"/>
          <w:szCs w:val="28"/>
        </w:rPr>
        <w:t>представляет ответственному исполнителю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33" w:name="sub_10494"/>
      <w:bookmarkEnd w:id="33"/>
      <w:r>
        <w:rPr>
          <w:sz w:val="28"/>
          <w:szCs w:val="28"/>
        </w:rPr>
        <w:t xml:space="preserve">Контроль за выполнением муниципальной программы осуществляется Главой Краснолучского сельского поселения.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Краснолуч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1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Краснолуч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</w:t>
            </w:r>
            <w:r>
              <w:rPr>
                <w:sz w:val="28"/>
                <w:szCs w:val="28"/>
                <w:lang w:eastAsia="en-US"/>
              </w:rPr>
              <w:t>Краснолуч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правового регулирования в сфере противодействия коррупции на территории </w:t>
            </w:r>
            <w:r>
              <w:rPr>
                <w:sz w:val="28"/>
                <w:szCs w:val="28"/>
                <w:lang w:eastAsia="en-US"/>
              </w:rPr>
              <w:t>Краснолучского 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Администрации </w:t>
            </w:r>
            <w:r>
              <w:rPr>
                <w:sz w:val="28"/>
                <w:szCs w:val="28"/>
                <w:lang w:eastAsia="en-US"/>
              </w:rPr>
              <w:t>Краснолуч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доля граждан, опрошенных в ходе мониторинга общественного мнения, удовлетворенных информационной открытостью деятельности Администрации </w:t>
            </w:r>
            <w:r>
              <w:rPr>
                <w:sz w:val="28"/>
                <w:szCs w:val="28"/>
                <w:lang w:eastAsia="en-US"/>
              </w:rPr>
              <w:t>Краснолуч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Краснолучском сельском поселении» объем финансирования составляет с 2014 по 2020 годы 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поселков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деятельности Администрации </w:t>
            </w:r>
            <w:r>
              <w:rPr>
                <w:sz w:val="28"/>
                <w:szCs w:val="28"/>
                <w:lang w:eastAsia="en-US"/>
              </w:rPr>
              <w:t>Краснолучского сельского поселения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в сфере противодействия коррупции в Краснолучском сельском поселении, как и в целом в Ростосвкой област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общественного мнения свидетельствует, что доля опрошенных граждан, которые лично сталкивались за 2012 год с проявлениями коррупции в Ростовской области, снизилась по сравнению с показателем 2010 года на 9,0 проц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, по сравнению с показателем 2010 года возросла на 7,5 проц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муниципальной власти 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государственных гражданских и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администрации посе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жителей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Краснолуч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озрачности деятельности Администрации </w:t>
      </w:r>
      <w:r>
        <w:rPr>
          <w:sz w:val="28"/>
          <w:szCs w:val="28"/>
          <w:lang w:eastAsia="en-US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</w:t>
      </w:r>
      <w:r>
        <w:rPr>
          <w:sz w:val="28"/>
          <w:szCs w:val="28"/>
          <w:lang w:eastAsia="en-US"/>
        </w:rPr>
        <w:t xml:space="preserve"> Администрации Краснолучского сельского поселения.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реализации подпрограммы: 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бучения достаточного муниципальных служащих по программам противодействия коррупции; 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числа граждан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нормативных правовых актов Администрации </w:t>
      </w:r>
      <w:r>
        <w:rPr>
          <w:sz w:val="28"/>
          <w:szCs w:val="28"/>
          <w:lang w:eastAsia="en-US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ение прозрачности деятельности Администрации </w:t>
      </w:r>
      <w:r>
        <w:rPr>
          <w:sz w:val="28"/>
          <w:szCs w:val="28"/>
          <w:lang w:eastAsia="en-US"/>
        </w:rPr>
        <w:t>Краснолуч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поселкового бюджета в объемах, предусмотренных муниципальной программой и утвержденных Собранием депутатов Краснолучского сель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средств поселкового бюджета, необходимый для финансирования подпрограммы, составляет на 2014 – 2020 годы всего  0,0 тыс. рублей, в том числе по годам реализац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0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селкового бюджета на реализацию подпрограммы указаны в приложении № 3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8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Краснолуч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Краснолуч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8"/>
        <w:gridCol w:w="6640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культуры, спорта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личество членов добровольной народной дружины в поселении, на 2,7 тыс. насел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личество раскрытых преступлений с участием членов добровольной народной дружин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личество проведенных сходов граждан по отчетам участковых уполномоченных полиц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личество опубликованных в средствах массовой информации материалов о деятельности Администрации Краснолучского сельского поселения в сфере профилактики правонарушений, противодействия коррупции, антитеррористической и антинаркотической направл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 подпрограмме «Профилактика экстремизма и терроризма в Краснолучском сельском поселении» с 2014 по 2020 годы  не требуетс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величение числа членов добровольной народной дружины в Краснолучском сельском поселении до 10 челове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величение числа раскрытых преступлений с участием членов добровольной народной дружин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оведение ежегодно не менее 6 сходов граждан по отчетам участковых уполномоченных полиции;</w:t>
            </w:r>
          </w:p>
          <w:p>
            <w:pPr>
              <w:pStyle w:val="Normal"/>
              <w:ind w:firstLine="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публикование в средствах массовой информации не менее 1 материала ежегодно антикоррупционной, антитеррористической, антинаркотической направленност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Ростовской области, терроризм все больше приобретает характер реальной угрозы для безопасности жителей Ростовско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муниципальной границы Российской Федерации с Украин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Краснолуч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Администрацией Краснолучского сельского посе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События в Ремонтненском районе Ростовской области, вызванные конфликтом местных жителей с проживающими в районе выходцами из Дагестана, позволяют сделать вывод, что нельзя считать спокойной этнополитическую ситуацию, говорить об антитеррористической безопасности как о решённом вопрос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не полностью решенной проблема обеспечения антитеррористической защищенности объектов социальной сферы. 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Администрации Краснолучского сельского поселения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3. 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культуры, спорта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ённости объектов социальной сфер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ом образован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йствий органов исполнительной власти, сил и средств по защите на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ыми последствиями не реализации или неэффективной реализации основного мероприятия «Усиление антитеррористической защищённости объектов социальной сферы, судебных участков мировых судей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одпрограммы не требуется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9.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76"/>
        <w:gridCol w:w="6538"/>
      </w:tblGrid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192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Краснолуч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раснолуч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финансирования по подпрограмме «Комплексные меры противодействия злоупотреблению наркотиками и их незаконному обороту» с 2014 по 2020 годы не требуется.  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9.2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на региональ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многогранности решаемой проблемы возникает необходимость координации действий областных органов исполнительной власти, Администрации Краснолучского сельского поселения, общественных организаций, что обуславливает необходимость применения программно-целевого мет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муниципаль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Краснолучского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направлено на оздоровление населения Краснолучского сельского поселения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и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муниципальной системы мониторинга и оценки наркоситуации в Ростовской области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факторов, оказывающих влияние на распространение наркомании в Краснолучском сельском поселении, можно выделить, в первую очередь, транснациональный характер наркопреступности и прохождение по территории Ростовской области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 Краснолучского сельского поселения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Краснолучского сельского поселения в работу по профилактике нарком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</w:t>
        <w:br/>
        <w:t xml:space="preserve">2020 года, утвержденной Указом Президента Российской Федерации </w:t>
        <w:br/>
        <w:t>от 12.05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7, одним из основных источников угроз национальной безопасности в сфере муниципаль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муниципальной политики в сфере реализации координации антинаркотической деятельности обеспечиваются в соответствии со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муниципальной антинаркотической политики Российской Федерации до </w:t>
        <w:br/>
        <w:t>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звития наркоситуации в Краснолуч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-воззрения в Краснолуч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ей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и снижение к 2020 году количества лиц, больных </w:t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</w:rPr>
          <w:t>наркоманией</w:t>
        </w:r>
      </w:hyperlink>
      <w:r>
        <w:rPr>
          <w:sz w:val="28"/>
          <w:szCs w:val="28"/>
        </w:rPr>
        <w:t>, позволят добиться позитивного изменения ситуации, связанной с распространением незаконного потребления наркотиков в Краснолучском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Возрастет доля населения, занимающегося физической культурой и спортом, а также 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Ростовской области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государствен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развития наркоситуации в Краснолучском сельском поселении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Организационно-управленческие меры» буду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, усиление угрозы срыва проведения значимых социально-общественных, крупных областных и массовых культурных и спор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будут являться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дико-социальная реабилитация и лечение наркопотребителей» будут проводиться мероприятия, связанные с повышением уровня и доступности наркологической медицинской помощи, медико-социальной реабилитации, социальных услуг и ресоциализации лиц, злоупотребляющих наркот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Противодействие злоупотреблению наркотиками и их незаконному обороту»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Планируется оказание помощи правоохранительным органам со стороны Администрации Краснолучского сельского поселения, общественных объединений в части выявления и предупреждения правонаруш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местах дос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доступности наркотиков, находящихся в сфере незаконного </w:t>
      </w:r>
      <w:r>
        <w:rPr>
          <w:spacing w:val="-6"/>
          <w:sz w:val="28"/>
          <w:szCs w:val="28"/>
        </w:rPr>
        <w:t>оборо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Не 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нформация об основных мероприятиях подпрограммы отражена </w:t>
        <w:br/>
        <w:t xml:space="preserve">в приложении №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ероприятия, предлагаемые</w:t>
      </w:r>
      <w:r>
        <w:rPr>
          <w:sz w:val="28"/>
          <w:szCs w:val="28"/>
        </w:rPr>
        <w:t xml:space="preserve">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Финансирования подпрограммы не требу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8"/>
          <w:type w:val="nextPage"/>
          <w:pgSz w:w="11906" w:h="16838"/>
          <w:pgMar w:left="1304" w:right="851" w:gutter="0" w:header="0" w:top="709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right="-64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right="-64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right="-64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</w:t>
              <w:softHyphen/>
              <w:t>ственного порядка</w:t>
            </w:r>
          </w:p>
          <w:p>
            <w:pPr>
              <w:pStyle w:val="Normal"/>
              <w:ind w:right="-64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отиводействие коррупц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ind w:left="6413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49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49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го сельского поселения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4995" w:hanging="0"/>
              <w:jc w:val="right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34" w:name="Par400"/>
      <w:bookmarkEnd w:id="3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 муниципальной программы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"/>
        <w:gridCol w:w="2070"/>
        <w:gridCol w:w="693"/>
        <w:gridCol w:w="686"/>
        <w:gridCol w:w="713"/>
        <w:gridCol w:w="796"/>
        <w:gridCol w:w="872"/>
        <w:gridCol w:w="713"/>
        <w:gridCol w:w="713"/>
        <w:gridCol w:w="713"/>
        <w:gridCol w:w="713"/>
        <w:gridCol w:w="635"/>
      </w:tblGrid>
      <w:tr>
        <w:trPr>
          <w:trHeight w:val="36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2069"/>
        <w:gridCol w:w="692"/>
        <w:gridCol w:w="682"/>
        <w:gridCol w:w="6"/>
        <w:gridCol w:w="712"/>
        <w:gridCol w:w="795"/>
        <w:gridCol w:w="867"/>
        <w:gridCol w:w="6"/>
        <w:gridCol w:w="712"/>
        <w:gridCol w:w="712"/>
        <w:gridCol w:w="6"/>
        <w:gridCol w:w="708"/>
        <w:gridCol w:w="712"/>
        <w:gridCol w:w="6"/>
        <w:gridCol w:w="631"/>
      </w:tblGrid>
      <w:tr>
        <w:trPr>
          <w:tblHeader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Краснолуч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138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 xml:space="preserve">ного мнения, которые лично сталкивались за последний год с проявлениями коррупции в Краснолучском сельском поселении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ConsPlusCel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2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2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2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2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9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ротиводействие коррупции в Краснолучском сельском поселении»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 Администрации Краснолуч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 Администрации Краснолучского сельского поселения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4</w:t>
            </w:r>
          </w:p>
          <w:p>
            <w:pPr>
              <w:pStyle w:val="ConsPlusCel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</w:t>
            </w:r>
            <w:r>
              <w:rPr>
                <w:spacing w:val="-6"/>
                <w:sz w:val="24"/>
                <w:szCs w:val="24"/>
              </w:rPr>
              <w:t xml:space="preserve"> 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11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11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12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12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13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13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bookmarkStart w:id="35" w:name="Par450"/>
            <w:bookmarkEnd w:id="35"/>
            <w:r>
              <w:rPr>
                <w:sz w:val="24"/>
                <w:szCs w:val="24"/>
              </w:rPr>
              <w:t>Подпрограмма 2. «Профилактика экстремизма и терроризма в Краснолуч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реждений социальной сферы, с наличием системы технической защиты объектов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9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тац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и воспи</w:t>
              <w:softHyphen/>
              <w:t>танников, прошедших обуче</w:t>
              <w:softHyphen/>
              <w:t>ние по образовательным про</w:t>
              <w:softHyphen/>
              <w:t>граммам профилактической направл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Ведущ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пециали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 работе                                                       О.Б.Дорошенко</w:t>
      </w: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</w:t>
        <w:softHyphen/>
        <w:t>ственного поряд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тиводействие коррупци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79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36" w:name="Par487"/>
      <w:bookmarkEnd w:id="36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"/>
        <w:gridCol w:w="1832"/>
        <w:gridCol w:w="1213"/>
        <w:gridCol w:w="680"/>
        <w:gridCol w:w="681"/>
        <w:gridCol w:w="2364"/>
        <w:gridCol w:w="1566"/>
        <w:gridCol w:w="1389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 реализаци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мероприятия.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"/>
        <w:gridCol w:w="1832"/>
        <w:gridCol w:w="1212"/>
        <w:gridCol w:w="680"/>
        <w:gridCol w:w="681"/>
        <w:gridCol w:w="2363"/>
        <w:gridCol w:w="1566"/>
        <w:gridCol w:w="1390"/>
      </w:tblGrid>
      <w:tr>
        <w:trPr>
          <w:tblHeader w:val="true"/>
          <w:trHeight w:val="1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</w:tr>
      <w:tr>
        <w:trPr/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fldChar w:fldCharType="end"/>
            </w:r>
            <w:r>
              <w:rPr/>
              <w:t xml:space="preserve"> 1. Противодействие коррупции в Краснолучском сельском поселен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ффективной муниципальной политики на территории </w:t>
            </w:r>
            <w:r>
              <w:rPr>
                <w:sz w:val="28"/>
                <w:szCs w:val="28"/>
                <w:lang w:eastAsia="en-US"/>
              </w:rPr>
              <w:t>Краснолучского сельского поселения</w:t>
            </w:r>
          </w:p>
          <w:p>
            <w:pPr>
              <w:pStyle w:val="ConsPlusCell"/>
              <w:rPr/>
            </w:pPr>
            <w:r>
              <w:rPr/>
              <w:t>по про</w:t>
              <w:softHyphen/>
              <w:t xml:space="preserve">тиводействию коррупци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/>
            </w:pPr>
            <w:r>
              <w:rPr/>
              <w:t>снижение эффек</w:t>
              <w:softHyphen/>
              <w:t xml:space="preserve">тивности профилактической деятельности в </w:t>
            </w:r>
            <w:r>
              <w:rPr>
                <w:lang w:eastAsia="en-US"/>
              </w:rPr>
              <w:t>Краснолучском сельском поселен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ывает влияние на все показатели подпрограммы: №№ </w:t>
            </w:r>
            <w:r>
              <w:rPr>
                <w:bCs/>
              </w:rPr>
              <w:t>1.1, 1.2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тимизация функционирования системы проти</w:t>
              <w:softHyphen/>
              <w:t>водействия коррупции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ффективной муниципальной политики на территории </w:t>
            </w:r>
            <w:r>
              <w:rPr>
                <w:sz w:val="28"/>
                <w:szCs w:val="28"/>
                <w:lang w:eastAsia="en-US"/>
              </w:rPr>
              <w:t>Краснолучского сельского поселения</w:t>
            </w:r>
          </w:p>
          <w:p>
            <w:pPr>
              <w:pStyle w:val="ConsPlusCell"/>
              <w:rPr/>
            </w:pPr>
            <w:r>
              <w:rPr/>
              <w:t>в сфере противодействия коррупции на основе периодического уточнения реальной си</w:t>
              <w:softHyphen/>
              <w:t>ту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ции в Ростовской област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/>
              <w:t xml:space="preserve">№№ </w:t>
            </w:r>
            <w:r>
              <w:rPr>
                <w:bCs/>
              </w:rPr>
              <w:t xml:space="preserve">1.1, 1.2.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вопросы кадровой полит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кадровой поли</w:t>
              <w:softHyphen/>
              <w:t xml:space="preserve">тики на территории </w:t>
            </w:r>
            <w:r>
              <w:rPr>
                <w:sz w:val="28"/>
                <w:szCs w:val="28"/>
                <w:lang w:eastAsia="en-US"/>
              </w:rPr>
              <w:t>Краснолучского сельского поселения</w:t>
            </w:r>
          </w:p>
          <w:p>
            <w:pPr>
              <w:pStyle w:val="ConsPlusCell"/>
              <w:rPr/>
            </w:pPr>
            <w:r>
              <w:rPr/>
              <w:t>по про</w:t>
              <w:softHyphen/>
              <w:t>тиводействию корруп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ижение эффек</w:t>
              <w:softHyphen/>
              <w:t xml:space="preserve">тивности профилактической деятельности в </w:t>
            </w:r>
            <w:r>
              <w:rPr>
                <w:lang w:eastAsia="en-US"/>
              </w:rPr>
              <w:t>Краснолучском сельском</w:t>
            </w:r>
          </w:p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елен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/>
              <w:t xml:space="preserve">№№ </w:t>
            </w:r>
            <w:r>
              <w:rPr>
                <w:bCs/>
              </w:rPr>
              <w:t xml:space="preserve">1.1, 1.2. 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 xml:space="preserve">антикоррупционная экспертиза нормативных правовых актов </w:t>
            </w:r>
            <w:r>
              <w:rPr>
                <w:lang w:eastAsia="en-US"/>
              </w:rPr>
              <w:t xml:space="preserve">Администрация Краснолучского сельского поселения </w:t>
            </w:r>
            <w:r>
              <w:rPr>
                <w:bCs/>
              </w:rPr>
              <w:t>и их проек</w:t>
              <w:softHyphen/>
              <w:t>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раснолучского сельского поселения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е исполнение Фе</w:t>
              <w:softHyphen/>
              <w:t xml:space="preserve">дерального закона от 17 июля 2009 года №172-ФЗ «Об антикоррупционной экспертизе </w:t>
            </w:r>
            <w:r>
              <w:rPr>
                <w:bCs/>
              </w:rPr>
              <w:t>нормативных правовых актов и проектов нормативных пра</w:t>
              <w:softHyphen/>
              <w:t>вовых актов</w:t>
            </w:r>
            <w:r>
              <w:rPr/>
              <w:t>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bCs/>
              </w:rPr>
            </w:pPr>
            <w:r>
              <w:rPr/>
              <w:t xml:space="preserve">№№ </w:t>
            </w:r>
            <w:r>
              <w:rPr>
                <w:bCs/>
              </w:rPr>
              <w:t>1.1, 1.2.</w:t>
            </w:r>
            <w:r>
              <w:rPr/>
              <w:t xml:space="preserve">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роведения мониторингов обще</w:t>
              <w:softHyphen/>
              <w:t xml:space="preserve">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пока</w:t>
              <w:softHyphen/>
              <w:t xml:space="preserve">зателей проявления коррупции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раснолучском сельском поселении </w:t>
            </w:r>
            <w:r>
              <w:rPr>
                <w:sz w:val="28"/>
                <w:szCs w:val="28"/>
              </w:rPr>
              <w:t>и увеличение показателей ин</w:t>
              <w:softHyphen/>
              <w:t>формационной открытости дея</w:t>
              <w:softHyphen/>
              <w:t xml:space="preserve">тельности </w:t>
            </w: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 xml:space="preserve">нию ее уровня на территории </w:t>
            </w:r>
            <w:r>
              <w:rPr>
                <w:sz w:val="28"/>
                <w:szCs w:val="28"/>
                <w:lang w:eastAsia="en-US"/>
              </w:rPr>
              <w:t xml:space="preserve">Краснолуч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8"/>
                <w:szCs w:val="28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  <w:p>
            <w:pPr>
              <w:pStyle w:val="ConsPlusCel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 xml:space="preserve">рупционных проявлений на территории  </w:t>
            </w:r>
            <w:r>
              <w:rPr>
                <w:sz w:val="28"/>
                <w:szCs w:val="28"/>
                <w:lang w:eastAsia="en-US"/>
              </w:rPr>
              <w:t xml:space="preserve">Краснолучского сельского поселен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ижение эффек</w:t>
              <w:softHyphen/>
              <w:t>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/>
              <w:t xml:space="preserve">№№ </w:t>
            </w:r>
            <w:r>
              <w:rPr>
                <w:bCs/>
              </w:rPr>
              <w:t xml:space="preserve">1.1, 1.2. 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беспечение прозрачно</w:t>
              <w:softHyphen/>
              <w:t xml:space="preserve">сти деятельности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раснолучского сельского поселения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формирование эффективной муниципальной политики на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раснолучского сельского поселения </w:t>
            </w:r>
            <w:r>
              <w:rPr>
                <w:sz w:val="28"/>
                <w:szCs w:val="28"/>
              </w:rPr>
              <w:t>по про</w:t>
              <w:softHyphen/>
              <w:t>тиводействию корруп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ижение эффек</w:t>
              <w:softHyphen/>
              <w:t>тивности работы</w:t>
            </w:r>
          </w:p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лучского сельского поселения</w:t>
            </w:r>
          </w:p>
          <w:p>
            <w:pPr>
              <w:pStyle w:val="ConsPlusCell"/>
              <w:jc w:val="both"/>
              <w:rPr/>
            </w:pPr>
            <w:r>
              <w:rPr/>
              <w:t>по профилактике коррупционных прояв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/>
              <w:t xml:space="preserve">№№ </w:t>
            </w:r>
            <w:r>
              <w:rPr>
                <w:bCs/>
              </w:rPr>
              <w:t xml:space="preserve">1.1, 1.2. 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/>
            </w:pPr>
            <w:r>
              <w:rPr/>
              <w:t xml:space="preserve">Подпрограмма 2. «Профилактика экстремизма и терроризма в </w:t>
            </w:r>
            <w:r>
              <w:rPr>
                <w:lang w:eastAsia="en-US"/>
              </w:rPr>
              <w:t>Краснолуч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ывает влияние на показатель № 2 муниципальной программ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организационно-технические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</w:t>
              <w:softHyphen/>
              <w:t>щите населения от действий террористическ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явление условий для возникновения террористической угроз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ывает влияние на  показатель </w:t>
            </w:r>
          </w:p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.1 подпро</w:t>
              <w:softHyphen/>
              <w:t>грамм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усиление антитеррори</w:t>
              <w:softHyphen/>
              <w:t xml:space="preserve">стической защищённости объектов социальной сферы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ской защищен</w:t>
              <w:softHyphen/>
              <w:t>ности объек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явление условий для возникновения террористической угроз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ывает влияние на показатель </w:t>
            </w:r>
          </w:p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.1 подпро</w:t>
              <w:softHyphen/>
              <w:t xml:space="preserve">граммы </w:t>
            </w:r>
          </w:p>
        </w:tc>
      </w:tr>
      <w:tr>
        <w:trPr/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/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организационно-управ</w:t>
              <w:softHyphen/>
              <w:t>ленческие ме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ормирование эффективной муниципальной политики на территории  </w:t>
            </w:r>
            <w:r>
              <w:rPr>
                <w:sz w:val="28"/>
                <w:szCs w:val="28"/>
                <w:lang w:eastAsia="en-US"/>
              </w:rPr>
              <w:t>Краснолучского сельского поселения</w:t>
            </w:r>
            <w:r>
              <w:rPr>
                <w:sz w:val="28"/>
                <w:szCs w:val="28"/>
              </w:rPr>
              <w:t xml:space="preserve"> в сфере противо</w:t>
              <w:softHyphen/>
              <w:t>действия незаконному обороту наркотических средств, психотропных ве</w:t>
              <w:softHyphen/>
              <w:t>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ижение эффек</w:t>
              <w:softHyphen/>
              <w:t>тивности деятель</w:t>
              <w:softHyphen/>
              <w:t xml:space="preserve">ности </w:t>
            </w:r>
            <w:r>
              <w:rPr>
                <w:lang w:eastAsia="en-US"/>
              </w:rPr>
              <w:t xml:space="preserve">Администрация Краснолучского сельского поселения </w:t>
            </w:r>
            <w:r>
              <w:rPr/>
              <w:t>по достижению цели и задач под</w:t>
              <w:softHyphen/>
              <w:t>программ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№№ 3.1, 3.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/>
              <w:t>3.2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спроса на наркотики путем распро</w:t>
              <w:softHyphen/>
              <w:t>странения духовно-нрав</w:t>
              <w:softHyphen/>
              <w:t>ственных ценностей, укрепления института семьи, восстановления и сохранения традиций се</w:t>
              <w:softHyphen/>
              <w:t>мейных отношений, форми</w:t>
              <w:softHyphen/>
              <w:t>рования здорового образа жизн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величение числа несовершеннолет</w:t>
              <w:softHyphen/>
              <w:t>них потребителей наркотиков и иных психоактивных веществ, сокращение количества под</w:t>
              <w:softHyphen/>
              <w:t>ростков и моло</w:t>
              <w:softHyphen/>
              <w:t>дежи, вовлеченных в общественную деятельность, занимающихся в учреждениях культуры, физкультурой и спортом, появле</w:t>
              <w:softHyphen/>
              <w:t>ние различных со</w:t>
              <w:softHyphen/>
              <w:t>циально-опасных прояв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8"/>
                <w:szCs w:val="28"/>
              </w:rPr>
              <w:t xml:space="preserve">показателем </w:t>
              <w:br/>
              <w:t>№ 3.2</w:t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>влияет на показа</w:t>
              <w:softHyphen/>
              <w:t>тель № 3 муниципальной программ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/>
              <w:t>3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медико-социальная реабилитация и лечение наркопотребител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ост количества потребителей наркотиков, спроса на наркотики и их незаконного обо</w:t>
              <w:softHyphen/>
              <w:t>ро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8"/>
                <w:szCs w:val="28"/>
              </w:rPr>
              <w:t xml:space="preserve">показателями: </w:t>
              <w:br/>
              <w:t>№ 3</w:t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fldChar w:fldCharType="end"/>
            </w:r>
            <w:r>
              <w:rPr/>
              <w:t xml:space="preserve"> муниципальной программы и показателем </w:t>
              <w:br/>
              <w:t>№  3.1  подпро</w:t>
              <w:softHyphen/>
              <w:t>грамм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/>
              <w:t>3.4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величение неза</w:t>
              <w:softHyphen/>
              <w:t>конного оборота наркотиков, что повлечет рост ко</w:t>
              <w:softHyphen/>
              <w:t>личества потреби</w:t>
              <w:softHyphen/>
              <w:t>телей наркоти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8"/>
                <w:szCs w:val="28"/>
              </w:rPr>
              <w:t>показатель № 3</w:t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fldChar w:fldCharType="end"/>
            </w:r>
            <w:r>
              <w:rPr/>
              <w:t xml:space="preserve"> муниципальной программы и по</w:t>
              <w:softHyphen/>
              <w:t>казатель №  3.1 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пециали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 работе                                                       О.Б.Дорошенко</w:t>
      </w:r>
      <w:r>
        <w:rPr>
          <w:sz w:val="24"/>
          <w:szCs w:val="24"/>
        </w:rPr>
        <w:t xml:space="preserve">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</w:t>
        <w:softHyphen/>
        <w:t>ственного поряд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тиводействие коррупции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37" w:name="Par676"/>
      <w:bookmarkStart w:id="38" w:name="Par676"/>
      <w:bookmarkEnd w:id="38"/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Краснолуч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00"/>
        <w:gridCol w:w="1207"/>
        <w:gridCol w:w="800"/>
        <w:gridCol w:w="759"/>
        <w:gridCol w:w="841"/>
        <w:gridCol w:w="842"/>
        <w:gridCol w:w="843"/>
        <w:gridCol w:w="842"/>
        <w:gridCol w:w="843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21"/>
        <w:gridCol w:w="1263"/>
        <w:gridCol w:w="6"/>
        <w:gridCol w:w="764"/>
        <w:gridCol w:w="764"/>
        <w:gridCol w:w="848"/>
        <w:gridCol w:w="848"/>
        <w:gridCol w:w="849"/>
        <w:gridCol w:w="848"/>
        <w:gridCol w:w="877"/>
      </w:tblGrid>
      <w:tr>
        <w:trPr>
          <w:tblHeader w:val="true"/>
          <w:trHeight w:val="11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41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снолучского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рупции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ind w:left="-49" w:right="-81" w:hanging="6"/>
              <w:rPr/>
            </w:pPr>
            <w:r>
              <w:rPr>
                <w:sz w:val="24"/>
                <w:szCs w:val="24"/>
                <w:lang w:eastAsia="en-US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right="-47" w:hanging="4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33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 xml:space="preserve">Всего:   </w:t>
            </w:r>
            <w:r>
              <w:rPr>
                <w:b/>
                <w:sz w:val="28"/>
                <w:szCs w:val="28"/>
                <w:u w:val="single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-33" w:right="-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right="-47" w:hanging="4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33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иводействие коррупции в сельском поселени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</w:t>
            </w: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-33" w:right="-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right="-47" w:hanging="4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33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41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" w:hanging="0"/>
              <w:jc w:val="center"/>
              <w:rPr>
                <w:rFonts w:ascii="Calibri" w:hAnsi="Calibri" w:eastAsia="Calibri" w:cs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  <w:lang w:eastAsia="en-US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33" w:right="-4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right="-47" w:hanging="4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33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конкурса соци</w:t>
              <w:softHyphen/>
              <w:t>альной рекламы «Чистые руки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  <w:lang w:eastAsia="en-US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right="-47" w:hanging="4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33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9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иобретение и размещение социальной ре</w:t>
              <w:softHyphen/>
              <w:t>кламной продукции, направленной на со</w:t>
              <w:softHyphen/>
              <w:t>здание в обществе нетерпимости к кор</w:t>
              <w:softHyphen/>
              <w:t>рупционному пове</w:t>
              <w:softHyphen/>
              <w:t>дению в местах массового пребывания люд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right="-47" w:hanging="4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33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пециали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 работе                                                       О.Б.Дорошенко</w:t>
      </w: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sectPr>
      <w:footerReference w:type="default" r:id="rId19"/>
      <w:footerReference w:type="first" r:id="rId20"/>
      <w:type w:val="nextPage"/>
      <w:pgSz w:w="11906" w:h="16838"/>
      <w:pgMar w:left="1304" w:right="851" w:gutter="0" w:header="0" w:top="709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Cs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1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5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Style16">
    <w:name w:val="Основной текст Знак"/>
    <w:basedOn w:val="Style9"/>
    <w:qFormat/>
    <w:rPr>
      <w:rFonts w:eastAsia="Times New Roman"/>
      <w:sz w:val="28"/>
      <w:lang w:val="en-US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11">
    <w:name w:val="Знак Знак11"/>
    <w:qFormat/>
    <w:rPr>
      <w:b/>
      <w:bCs/>
      <w:sz w:val="28"/>
      <w:szCs w:val="28"/>
      <w:lang w:val="ru-RU" w:bidi="ar-SA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content/info.asp?infoId=22245&amp;partId=7&amp;topicFolderId=0&amp;topicInfoId=2224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garantf1://12007402.102/" TargetMode="External"/><Relationship Id="rId7" Type="http://schemas.openxmlformats.org/officeDocument/2006/relationships/hyperlink" Target="garantf1://12007402.103/" TargetMode="External"/><Relationship Id="rId8" Type="http://schemas.openxmlformats.org/officeDocument/2006/relationships/hyperlink" Target="consultantplus://offline/ref=15E1A944076A4D56165E0AAD552DB05FED7A17DF139F53602FC84D5C5C46E7CBD1D5BC01E3CAA0D8F9EFL" TargetMode="External"/><Relationship Id="rId9" Type="http://schemas.openxmlformats.org/officeDocument/2006/relationships/hyperlink" Target="consultantplus://offline/ref=678867938E48E2F4B0D14EB51F9285C519C597DA9F3AC17378FD4082FDDD2C3ECE9F739494E7AACBE2AA82L115F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yperlink" Target="garantf1://12007402.102/" TargetMode="External"/><Relationship Id="rId13" Type="http://schemas.openxmlformats.org/officeDocument/2006/relationships/hyperlink" Target="garantf1://12007402.103/" TargetMode="External"/><Relationship Id="rId14" Type="http://schemas.openxmlformats.org/officeDocument/2006/relationships/hyperlink" Target="consultantplus://offline/ref=15E1A944076A4D56165E0AAD552DB05FE47F16D615950E6A2791415E5B49B8DCD69CB000E3CAA1FDE3L" TargetMode="External"/><Relationship Id="rId15" Type="http://schemas.openxmlformats.org/officeDocument/2006/relationships/hyperlink" Target="consultantplus://offline/ref=AA0F6B47D7F11A80E4A51F68A863909792FD7B7D030878C9BF0547912DD806759766F8A1D7E23A1Ax4f9J" TargetMode="External"/><Relationship Id="rId16" Type="http://schemas.openxmlformats.org/officeDocument/2006/relationships/hyperlink" Target="garantf1://12007402.108/" TargetMode="External"/><Relationship Id="rId17" Type="http://schemas.openxmlformats.org/officeDocument/2006/relationships/hyperlink" Target="garantf1://12007402.114/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6:00Z</dcterms:created>
  <dc:creator>ank</dc:creator>
  <dc:description/>
  <cp:keywords/>
  <dc:language>en-US</dc:language>
  <cp:lastModifiedBy>Лена</cp:lastModifiedBy>
  <cp:lastPrinted>2013-10-09T15:53:00Z</cp:lastPrinted>
  <dcterms:modified xsi:type="dcterms:W3CDTF">2013-11-16T09:44:00Z</dcterms:modified>
  <cp:revision>8</cp:revision>
  <dc:subject/>
  <dc:title>ПОСТАНОВЛЕНИЕ</dc:title>
</cp:coreProperties>
</file>