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6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нолучское сельское поселение Октябрьского район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лучского сельского поселен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05.03.2013                 </w:t>
        <w:tab/>
        <w:t xml:space="preserve">                    № 38            х.  Красный Луч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</w:t>
      </w:r>
    </w:p>
    <w:p>
      <w:pPr>
        <w:pStyle w:val="Normal"/>
        <w:jc w:val="both"/>
        <w:rPr/>
      </w:pPr>
      <w:r>
        <w:rPr>
          <w:sz w:val="28"/>
          <w:szCs w:val="28"/>
        </w:rPr>
        <w:t>отчету об исполнении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 за 201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реализации прав населения Краснолучского сельского поселения Октябрьского района на участие в осуществлении местного самоуправления, руководствуясь статьей 28 Федерального закона от 06.10.2003 № 131-ФЗ "Об общих принципах организации местного самоуправления в Российской Федерации", во исполнение пункта 2 части 2 статьи 13 Устава муниципального образования «Краснолучское сельское поселение 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     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 Назначить проведение публичных слушаний по отчету об исполнении бюджета Администрации Краснолучского сельского поселения Октябрьского района за 2012 год на 20.03.2013 года в 10.00 час. в СДК х. Краснгый Луч по адресу Ростовская область, Октябрьский район, х. Красный Луч, ул. Центральная 5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Установить порядок проведения публичных слушаний по отчету об исполнения бюджета за 2012 год согласно приложению к настоящему постановл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3. Администрация Краснолучского сельского Октябрьского района внести на рассмотрение в Собрание депутатов Администрации Краснолучского сельского поселения Октябрьского района отчет об исполнении бюджета Администрации Краснолучского сельского поселения Октябрьского района за 2012 год, а также результаты публичных слушаний по н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4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начальника финансово-экономической службы Балло Е.Н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Краснолучского сельского поселения                                          А.А.Аленть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луч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3.2013г. № 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убличных слушаний по отчету об исполнении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Для обсуждения отчета об исполнении бюджета Администрации Краснолучского сельского поселения Октябрьского района за 2012 год проводятся публичные слушания в соответствии с настоящим порядком и статьей 13 Устава муниципального образования «Краснолучское сельское поселение Октябрьск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Формой проведения публичных слушаний определить заседание "Круглого стола"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На публичных слушаниях председательствует  Глава Краснолучского сельского поселения (Начальник финансово-экономической службы Администрации, в случае отсутствия Главы Краснолучского сельского по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Участникам публичных слушаний обеспечивается возможность задать вопросы и высказать свое мнение по отчету об исполнении бюджета Администрации Краснолучского сельского поселения Октябрьского района  за 201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официальному опубликованию не позднее чем через 30 календарных дней со дня проведения публичных слушаний.</w:t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перв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авовой и кадровой работе                                             О.Б. Доро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BFBFBF"/>
          <w:sz w:val="20"/>
          <w:szCs w:val="20"/>
        </w:rPr>
      </w:pPr>
      <w:r>
        <w:rPr>
          <w:b/>
          <w:color w:val="BFBFBF"/>
          <w:sz w:val="20"/>
          <w:szCs w:val="20"/>
        </w:rPr>
        <w:t>Опубликовано в газете «Сельский вестник» от 13.03.2013</w:t>
      </w:r>
    </w:p>
    <w:p>
      <w:pPr>
        <w:pStyle w:val="Normal"/>
        <w:rPr>
          <w:b/>
          <w:b/>
          <w:color w:val="BFBFBF"/>
          <w:sz w:val="20"/>
          <w:szCs w:val="20"/>
        </w:rPr>
      </w:pPr>
      <w:r>
        <w:rPr>
          <w:b/>
          <w:color w:val="BFBFBF"/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0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37:00Z</dcterms:created>
  <dc:creator>Козарова</dc:creator>
  <dc:description/>
  <cp:keywords/>
  <dc:language>en-US</dc:language>
  <cp:lastModifiedBy>Бух</cp:lastModifiedBy>
  <cp:lastPrinted>2013-03-05T11:48:00Z</cp:lastPrinted>
  <dcterms:modified xsi:type="dcterms:W3CDTF">2013-03-05T08:48:00Z</dcterms:modified>
  <cp:revision>20</cp:revision>
  <dc:subject/>
  <dc:title>АДМИНИСТРАЦИЯ РОСТОВСКОЙ ОБЛАСТИ</dc:title>
</cp:coreProperties>
</file>