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31» декабря 2015г.            </w:t>
        <w:tab/>
        <w:t xml:space="preserve">               № 344</w:t>
        <w:tab/>
        <w:tab/>
        <w:t xml:space="preserve">            </w:t>
        <w:tab/>
        <w:t>х.Красный Луч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раснолуч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от 30.09.2013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224  «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лучского сель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 «Социальная поддержка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граждан на 2014-2020 годы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аспоряжением Администрация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, постановлением Администрации Краснолучского сельского поселения от 02.09.2013г.  № 207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kern w:val="2"/>
          <w:sz w:val="28"/>
          <w:szCs w:val="28"/>
        </w:rPr>
        <w:t xml:space="preserve">» Администрация Краснолуч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риложение к постановлению Администрации Краснолучского сельского поселения от 30.09.2013г. № 224 «Об утверждении муниципальной программы Краснолучского сельского поселения «Социальная поддержка граждан на 2014-2020 годы» изменения согласно прилож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раснолуч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А.А.Аленть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5г. № 34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носимые в приложение к постановлению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Администрации Краснолучского сельского поселения от 30.09.2013г. № 224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</w:t>
        <w:tab/>
        <w:t>Паспорт муниципальной программы изложить в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ar17"/>
      <w:bookmarkEnd w:id="0"/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5910"/>
      </w:tblGrid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раснолучского сельского поселения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на 2014-2020 годы» 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 Социальная поддержка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раснолучского сельского поселения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8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2. Раздел 4 муниципальной программы изложить в редакции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4. Информация по ресурсному обеспечению</w:t>
        <w:br/>
        <w:t xml:space="preserve">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786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1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5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2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</w:t>
        <w:tab/>
        <w:t>Раздел 8.1 муниципальной программы изложить в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8.1. 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6087"/>
      </w:tblGrid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» 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86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»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4.</w:t>
        <w:tab/>
        <w:t>Раздел 8.5 муниципальной программы изложить в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8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786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1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5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2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правовой работе                            </w:t>
        <w:tab/>
        <w:tab/>
        <w:tab/>
        <w:tab/>
        <w:t>Р.В.Веприцкий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</w:t>
        <w:tab/>
        <w:t>Приложение № 1 муниципальной программы изложить в редакции: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раснолу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«Социальная поддержка граждан </w:t>
      </w:r>
      <w:r>
        <w:rPr>
          <w:rFonts w:eastAsia="Calibri"/>
          <w:bCs/>
          <w:kern w:val="2"/>
          <w:sz w:val="28"/>
          <w:szCs w:val="28"/>
          <w:lang w:eastAsia="en-US"/>
        </w:rPr>
        <w:t>на 2014-2020 год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на 2014-2020 годы</w:t>
            </w:r>
            <w:r>
              <w:rPr>
                <w:kern w:val="2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 xml:space="preserve">сии за выслугу лет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риложение № 5 муниципальной программы изложить в редакции: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OLE_LINK1"/>
      <w:bookmarkEnd w:id="1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на 2014-2020 год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 2014-2020 годы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4:00Z</dcterms:created>
  <dc:creator>Лена</dc:creator>
  <dc:description/>
  <cp:keywords/>
  <dc:language>en-US</dc:language>
  <cp:lastModifiedBy>User1</cp:lastModifiedBy>
  <cp:lastPrinted>2013-10-08T16:35:00Z</cp:lastPrinted>
  <dcterms:modified xsi:type="dcterms:W3CDTF">2016-02-09T04:32:00Z</dcterms:modified>
  <cp:revision>16</cp:revision>
  <dc:subject/>
  <dc:title/>
</cp:coreProperties>
</file>