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6.2013 г.                                    </w:t>
        <w:tab/>
        <w:t xml:space="preserve"> № 152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 от 16.02.2011г. № 19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на 2011-2014 годы</w:t>
      </w:r>
      <w:r>
        <w:rPr>
          <w:sz w:val="28"/>
          <w:szCs w:val="28"/>
        </w:rPr>
        <w:t xml:space="preserve"> </w:t>
      </w:r>
      <w:r>
        <w:rPr/>
        <w:t>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Паспорт долгосрочной целевой программы "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района на 2011-2013 годы</w:t>
      </w:r>
      <w:r>
        <w:rPr>
          <w:b w:val="false"/>
          <w:sz w:val="28"/>
          <w:szCs w:val="28"/>
        </w:rPr>
        <w:t xml:space="preserve">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района на 2011-2014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долгосрочной  целевой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298"/>
        <w:gridCol w:w="7553"/>
      </w:tblGrid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долгосрочная  целевая программа «Социальная поддержка населения Краснолучского сельского поселения Октябрьского района на 2011-2014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ая поддержка населения Краснолучского сельского поселения Октябрьского района на 2011-2014 годы»»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 –</w:t>
              <w:br/>
              <w:t xml:space="preserve">662,8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 – 662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150,0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- 241,4 тыс.руб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3 год – 201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4 год – 7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численности населения Краснолуч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нолуч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контро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О.Б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Admin</dc:creator>
  <dc:description/>
  <cp:keywords/>
  <dc:language>en-US</dc:language>
  <cp:lastModifiedBy>Лена</cp:lastModifiedBy>
  <dcterms:modified xsi:type="dcterms:W3CDTF">2013-07-26T12:33:00Z</dcterms:modified>
  <cp:revision>4</cp:revision>
  <dc:subject/>
  <dc:title/>
</cp:coreProperties>
</file>