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2.2016 г.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7                               х.Красный Луч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брания депутатов Краснолучского сельского поселения  от 24.12.2015г. № 125 «О бюджете Краснолучского сельского поселения Октябрьского района на 2016 год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Руководствуясь ст. 46 Устава муниципального образования «Краснолуч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Краснолучского сельского поселения </w:t>
      </w:r>
      <w:r>
        <w:rPr>
          <w:sz w:val="28"/>
          <w:szCs w:val="28"/>
        </w:rPr>
        <w:t>«О бюджете Краснолучского сельского поселения Октябрьского района на 2016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района на 2016 г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 xml:space="preserve">2. Главному администратору доходов бюджета </w:t>
      </w:r>
      <w:r>
        <w:rPr>
          <w:sz w:val="28"/>
          <w:szCs w:val="28"/>
        </w:rPr>
        <w:t>Краснолучского</w:t>
      </w:r>
      <w:r>
        <w:rPr>
          <w:bCs/>
          <w:sz w:val="28"/>
          <w:szCs w:val="28"/>
        </w:rPr>
        <w:t xml:space="preserve"> сельского поселения Октябрьского района и главному администратору источников финансирования дефицита бюджета </w:t>
      </w:r>
      <w:r>
        <w:rPr>
          <w:sz w:val="28"/>
          <w:szCs w:val="28"/>
        </w:rPr>
        <w:t>Краснолучского</w:t>
      </w:r>
      <w:r>
        <w:rPr>
          <w:bCs/>
          <w:sz w:val="28"/>
          <w:szCs w:val="28"/>
        </w:rPr>
        <w:t xml:space="preserve">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С</w:t>
      </w:r>
      <w:r>
        <w:rPr>
          <w:bCs/>
          <w:sz w:val="28"/>
          <w:szCs w:val="28"/>
        </w:rPr>
        <w:t xml:space="preserve">оставить помесячный прогноз поступлений налоговых и неналоговых доходов бюджета </w:t>
      </w:r>
      <w:r>
        <w:rPr>
          <w:sz w:val="28"/>
          <w:szCs w:val="28"/>
        </w:rPr>
        <w:t>Краснолучского</w:t>
      </w:r>
      <w:r>
        <w:rPr>
          <w:bCs/>
          <w:sz w:val="28"/>
          <w:szCs w:val="28"/>
        </w:rPr>
        <w:t xml:space="preserve"> сельского поселения Октябрьского района на 2016 год по кодам бюджетной классификации доходов бюджетов бюджетной системы Российской Федерации по администрируемым доходам бюджета </w:t>
      </w:r>
      <w:r>
        <w:rPr>
          <w:sz w:val="28"/>
          <w:szCs w:val="28"/>
        </w:rPr>
        <w:t>Краснолучского</w:t>
      </w:r>
      <w:r>
        <w:rPr>
          <w:bCs/>
          <w:sz w:val="28"/>
          <w:szCs w:val="28"/>
        </w:rPr>
        <w:t xml:space="preserve"> сельского поселения Октябрьского района в течении 7 календарных дней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возврат в областной бюджет остатков не использованных по состоянию на 1 января 2016 г. межбюджетных трансфертов, полученных в форме субвенций, субсидий и иных межбюджетных трансфертов, имеющих целевое назначение, в срок, установленный абзаца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5. Организовать работу с главными администраторами доходов областного и районного </w:t>
      </w:r>
      <w:r>
        <w:rPr>
          <w:sz w:val="28"/>
          <w:szCs w:val="28"/>
        </w:rPr>
        <w:t>бюджетов по получению от них уведомлений по расчетам между бюджетами, подтверждающих предоставление межбюджетного трансферта в форме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Краснолуч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еспечить в срок до 1 мая 2016 года принятие постановлений Администрации Краснолуч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недопущению образования в 2016 году просроченной кредиторской задолженности по расходам бюджета Краснолучского сельского поселения, а также по долговым обязательствам муниципальных учреждений культуры  Краснолуч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нятие правовых актов, устанавливающих обязанность муниципальных учреждений Краснолуч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счетов по неисполненным обязательствам 2015 года по муниципальным контрактам (договорам, соглашениям)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пошлин и иных обязательных платежей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ть соответствующими правовыми актами муниципальные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азработать и принять к исполнению аналогичные меры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в срок до 1 марта 2016 года представление по установленной Администрацией Краснолуч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учреждениям Краснолуч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ям Краснолучского сельского посе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контроль за возвратом муниципальными учреждениями Краснолучского сельского поселения остатков субсидий, указанных в подпункте 4.4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м учреждением Краснолучского сельского поселения в соответствии с решением Собрания депутатов Краснолучского сельского поселения от 24.12.2015 г. № 125 «О бюджете Краснолучского сельского поселения Октябрьского района на 2016 год» обеспечить в срок до 15 марта 2016 года возврат  в бюджет Краснолучского сельского поселения Октябрьского района 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Краснолучского сельского поселения, осуществляющей функции и полномочия учредителя муниципальных учреждений Краснолучского сельского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Администрацией Краснолуч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едоставление из бюджета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субсидий муниципальным учреждениям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-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Краснолуч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, если органом, осуществляющим функции и полномочия учредителя не установлено иное, не реже 2 раз в месяц, в порядке установленном Администрацией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овить, что получател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тябрьского района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размерах, установленных постановлением Правительства Российской Федерации от 28.12.2015 N 1456 «О мерах по реализации Федерального закона </w:t>
      </w:r>
      <w:r>
        <w:rPr>
          <w:spacing w:val="-4"/>
          <w:sz w:val="28"/>
          <w:szCs w:val="28"/>
        </w:rPr>
        <w:t>«О федеральном бюджете на 2016 год»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размерах, установленных постановлением Правительства Ростовской области «О мерах по реализации Областного закона от 21.12.2015 № 473-ЗС «Об областном бюджете на 2016 год»»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1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2016 год </w:t>
      </w:r>
      <w:r>
        <w:rPr>
          <w:sz w:val="28"/>
          <w:szCs w:val="28"/>
        </w:rPr>
        <w:t>по соответствующему коду бюджетной классификации</w:t>
      </w:r>
      <w:r>
        <w:rPr>
          <w:spacing w:val="-6"/>
          <w:sz w:val="28"/>
          <w:szCs w:val="28"/>
        </w:rPr>
        <w:t xml:space="preserve">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  <w:r>
        <w:rPr>
          <w:spacing w:val="-6"/>
          <w:sz w:val="28"/>
          <w:szCs w:val="28"/>
        </w:rPr>
        <w:t>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раснолуч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 Установить, что в 2016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Краснолучского сельского поселения Октябрь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Краснолуч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выборные должности, осуществляющие свои полномочия на постоянной основе, и муниципальных служащих в Краснолучском сельском поселении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инансово-экономической службе обеспечить возврат в областной бюджет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тановление вступает в силу со дня его официального обнародования и распространяется на правоотношения, возникающие с 1 января 2016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Контроль за выполнением постановления возложить на начальника финансово-экономической службы  Е.Н.Балло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луч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А.А.Алентьев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138A1DB6D0197D627974757FEDEDE0CCBB88FCF2D65A514E3EF21A08127FADD472224263Cz21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9:00Z</dcterms:created>
  <dc:creator>1</dc:creator>
  <dc:description/>
  <dc:language>en-US</dc:language>
  <cp:lastModifiedBy>User1</cp:lastModifiedBy>
  <cp:lastPrinted>2013-12-27T15:49:00Z</cp:lastPrinted>
  <dcterms:modified xsi:type="dcterms:W3CDTF">2016-02-17T13:29:00Z</dcterms:modified>
  <cp:revision>2</cp:revision>
  <dc:subject/>
  <dc:title/>
</cp:coreProperties>
</file>