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  <w:lang w:val="en-US" w:eastAsia="en-US"/>
        </w:rPr>
        <w:drawing>
          <wp:inline distT="0" distB="0" distL="0" distR="0">
            <wp:extent cx="42735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.11. 2015 г.                            №  293                           х.Красный Луч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16"/>
              <w:spacing w:before="150" w:after="15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значении публичных слушаний по проекту бюджета Краснолучского сельского поселения Октябрьского района на 2016 год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раснолуч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года № 131-ФЗ «Об общих принципах организации местного самоуправления в Российской Федерации», во исполнение пункта 2 части 3 статьи 13 Устава муниципального образования «Краснолуч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бюджета Краснолучского сельского поселения Октябрьского района на 2016 год на 04 декабря 2015 года, в 14 часов 00 минут, в здании СДК х.Красный Луч по адресу: Ростовская область, Октябрьский район, х.Красный Луч, ул. Центральная, 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порядок проведения публичных слушаний по проекту бюджета Краснолучского сельского поселения на 2016 год согласно приложению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-экономической службе Администрации Краснолучского сельского поселения Октябрьского района внести на рассмотрение в Собрание депутатов Краснолучского сельского поселения по проекту бюджета Краснолучского сельского поселения Октябрьского района на 2016 год, а также результаты публичных слушаний по н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-экономической службы Е.Н.Балло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лава Краснолуч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>А.А.Алентьев</w:t>
      </w:r>
      <w:r>
        <w:br w:type="page"/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Краснолучского сельского поселения</w:t>
      </w:r>
    </w:p>
    <w:p>
      <w:pPr>
        <w:pStyle w:val="Normal"/>
        <w:widowControl w:val="false"/>
        <w:autoSpaceDE w:val="false"/>
        <w:ind w:left="594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93 от 24.11.2015 г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 проведения публичных слушаний по проек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юджета Краснолучского сельского поселения Октябрьского района на 2016 год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обсуждения проекта бюджета Краснолучского сельского поселения Октябрьского района на 2016 год проводятся публичные слушания в соответствии с настоящим порядком и статьей 13 Устава муниципального образования «Краснолуч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ой проведения публичных слушаний определить заседание «Круглого стол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убличных слушаниях председательствует Глава Краснолучского сельского поселения (Начальник финансово-экономической службы Администрации, в случае отсутствия Главы Краснолучского сельского поселен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никам публичных слушаний обеспечивается возможность задать вопросы и высказать свое мнение по проекту бюджета Краснолучского сельского поселения Октябрьского района на 2016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результате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й специалист п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вой работе</w:t>
        <w:tab/>
        <w:tab/>
        <w:tab/>
        <w:t xml:space="preserve">                                        Р.В. Веприцки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21:00Z</dcterms:created>
  <dc:creator>Лена</dc:creator>
  <dc:description/>
  <dc:language>en-US</dc:language>
  <cp:lastModifiedBy>User1</cp:lastModifiedBy>
  <cp:lastPrinted>2015-11-25T10:31:00Z</cp:lastPrinted>
  <dcterms:modified xsi:type="dcterms:W3CDTF">2015-11-25T07:32:00Z</dcterms:modified>
  <cp:revision>8</cp:revision>
  <dc:subject/>
  <dc:title/>
</cp:coreProperties>
</file>