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5.12.2016г.</w:t>
      </w: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56   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сельского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от 30.09.2013 № 225 «Об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муниципальной программы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«Обеспечение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и населения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лучского сельского поселения от 02.09.2013 № 207 «Об утверждении Порядка разработки, реализации и оценки эффективности муниципальных программ Краснолуч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аснолучского сельского поселения от 25.12.2015г. № 125 «О бюджете Краснолучского сельского поселения Октябрьского района на 2016 год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аснолучского сельского поселения от 30.09.2013 № 225 «Об утверждении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изменения согласно приложения.</w:t>
      </w:r>
    </w:p>
    <w:p>
      <w:pPr>
        <w:pStyle w:val="Style1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Style11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Краснолучского сельского поселения – Евтухова Д.П.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85"/>
      </w:tblGrid>
      <w:tr>
        <w:trPr/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Краснолучского  </w:t>
              <w:br/>
              <w:t>сельского поселения</w:t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раснолучского сельского поселения от 23.12.2016г.№ 356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раснолучского сельского поселения от 30.09.2013г. № 225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</w:rPr>
        <w:t>«Об утверждении муниципальной программы Краснолучского сельского поселения Октябрьского района  «Обеспечение качественными жилищно-коммунальными услугами населения 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numPr>
          <w:ilvl w:val="0"/>
          <w:numId w:val="3"/>
        </w:numPr>
        <w:ind w:left="1065" w:right="87" w:hanging="36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 муниципальной программы изложить в редакции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муниципальной программы     Краснолуч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18"/>
        <w:gridCol w:w="7279"/>
      </w:tblGrid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  муниципальной программы     Краснолучского сельского поселен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  Краснолучского сельского поселения </w:t>
            </w:r>
            <w:r>
              <w:rPr>
                <w:sz w:val="28"/>
                <w:szCs w:val="28"/>
              </w:rPr>
              <w:t xml:space="preserve">Октябрьского района </w:t>
            </w: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» (далее – Муниципальная программа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   муниципальной 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луч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8"/>
                <w:szCs w:val="28"/>
              </w:rPr>
              <w:t>Соисполнители    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265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Участники    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8"/>
                <w:szCs w:val="28"/>
              </w:rPr>
              <w:t>Подпрограммы    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.Развитие  коммунальной инфраструктуры;</w:t>
            </w:r>
          </w:p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  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    Краснолуч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  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     Краснолучского сельского поселения, в которых собственники помещений выбрали и реализуют управление многоквартирными домами посредством товариществ собственников жилья  ;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реализации    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   муниципальной программы не выделяются.</w:t>
            </w:r>
          </w:p>
        </w:tc>
      </w:tr>
      <w:tr>
        <w:trPr>
          <w:trHeight w:val="1256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 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12 118,1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 5674,8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1327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4386,1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 729,4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 0,0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в том числе, средства областного бюджета: 3706,1 тыс. руб. в том числе по годам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2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5 год – 1171,5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6 год – 1017,2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7 год – 674,7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8 год – 00,0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9 год – 00,0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20 год – 00,0 тыс. рублей.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Средства местного бюджета: 8 412,0 тыс. руб. в том числе по годам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832,1 тыс. руб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156,3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3368,9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 54,7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 0,0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 тыс. рублей;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яются решением о бюджете поселения.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ы финансирования из областного бюджета в пределах бюджетных ассигнований, предусматриваются на реализацию программы областным законом об областном бюджете.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  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  Краснолуч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ых пунктов     Краснолучского сельского поселения»</w:t>
            </w:r>
          </w:p>
        </w:tc>
      </w:tr>
    </w:tbl>
    <w:p>
      <w:pPr>
        <w:pStyle w:val="Standard"/>
        <w:numPr>
          <w:ilvl w:val="0"/>
          <w:numId w:val="3"/>
        </w:numPr>
        <w:ind w:left="1065" w:right="87" w:hanging="36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Раздел 4 муниципальной программы изложить в редакции:</w:t>
      </w:r>
    </w:p>
    <w:p>
      <w:pPr>
        <w:pStyle w:val="Standard"/>
        <w:ind w:left="1065" w:right="87" w:hanging="0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</w:t>
      </w:r>
      <w:r>
        <w:rPr>
          <w:b/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</w:t>
      </w:r>
      <w:r>
        <w:rPr>
          <w:b/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  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   муниципальной программы в 2014 - 2020 годах (Приложение № 5) составляет 12118,1                          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0,0 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3706,1 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ых бюджетов – 8412,0 тыс. рублей; в том числе по годам:</w:t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28"/>
          <w:szCs w:val="28"/>
        </w:rPr>
        <w:t xml:space="preserve">12 118,1 </w:t>
      </w:r>
      <w:r>
        <w:rPr>
          <w:kern w:val="2"/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 5674,8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 1327,8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 4386,1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 729,4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 0,0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0,0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в том числе, средства областного бюджета: 3706,1 тыс. руб. в том числе по годам:</w:t>
      </w:r>
    </w:p>
    <w:p>
      <w:pPr>
        <w:pStyle w:val="Normal"/>
        <w:autoSpaceDE w:val="false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842,7 тыс. рублей.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15 год – 1171,5 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6 год – 1017,2  тыс. рублей;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17 год – 674,7 тыс. рублей;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18 год – 00,0 тыс. рублей;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19 год – 00,0 тыс. рублей;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20 год – 00,0 тыс. рублей.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Средства местного бюджета: 8 412,0 тыс. руб. в том числе по годам:</w:t>
      </w:r>
    </w:p>
    <w:p>
      <w:pPr>
        <w:pStyle w:val="Normal"/>
        <w:autoSpaceDE w:val="false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4832,1 тыс. рублей.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 156,3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 3368,9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 54,7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 0,0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0,0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 муниципальной программы подлежит ежегодному уточн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будут привлекаться в рамках    муниципальной программы Российской Федерации «Обеспечение доступным и комфортным жильем и коммунальными услугами граждан Российской Федерации». Объемы финансирования из федерального бюджета подлежат уточнению по итогам участия   Краснолучского сельского поселения в конкурсном отборе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   муниципальной программы за счет областного бюджета, устанавливается законом   Ростовской области об областном бюджете на очередной финансов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   муниципальной программы выделяются в рамках муниципальной 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предусмотренного 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  Ростовской области уровня софинансирования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  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   муниципальной программы приведена в приложении № 5 к    муниципальной программе.»</w:t>
      </w:r>
    </w:p>
    <w:p>
      <w:pPr>
        <w:pStyle w:val="ConsNormalTimesNewRoman"/>
        <w:ind w:hanging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andard"/>
        <w:ind w:right="87" w:hanging="0"/>
        <w:jc w:val="both"/>
        <w:rPr/>
      </w:pPr>
      <w:r>
        <w:rPr>
          <w:rStyle w:val="FontStyle11"/>
          <w:sz w:val="28"/>
          <w:szCs w:val="28"/>
          <w:lang w:val="ru-RU"/>
        </w:rPr>
        <w:t>3. Раздел 7.1  изложить в редакции:</w:t>
      </w:r>
    </w:p>
    <w:p>
      <w:pPr>
        <w:pStyle w:val="Normal"/>
        <w:spacing w:before="0" w:after="0"/>
        <w:jc w:val="center"/>
        <w:rPr/>
      </w:pPr>
      <w:r>
        <w:rPr/>
        <w:t>«</w:t>
      </w:r>
      <w:r>
        <w:rPr>
          <w:b/>
          <w:kern w:val="2"/>
          <w:sz w:val="28"/>
          <w:szCs w:val="28"/>
        </w:rPr>
        <w:t>Раздел 7.1 Паспорт подпрограммы «Развитие коммунальной инфраструктуры »</w:t>
      </w:r>
    </w:p>
    <w:p>
      <w:pPr>
        <w:pStyle w:val="Normal"/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4"/>
        <w:gridCol w:w="269"/>
        <w:gridCol w:w="7101"/>
      </w:tblGrid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  подпрограммы     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 Краснолучского сельского поселения «Развитие коммунальной инфраструктуры» (далее –подпрограмм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   подпрограммы 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лучского сельского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 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Участники    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    Краснолучского сельского поселения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     Краснолучского сельского поселения, в которых собственники помещений выбрали и реализуют управление многоквартирными домами посредством товариществ собственников жилья  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   подпрограммы не выделяютс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12118,1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12 118,1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 5674,8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 1327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4386,1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 729,4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 0,0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в том числе, средства областного бюджета: 3706,1 тыс. руб. в том числе по годам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842,7 тыс. рублей.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5 год – 1171,5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6 год – 1017,2 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7 год – 674,7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8 год – 00,0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9 год – 00,0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20 год – 00,0 тыс. рублей.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Средства местного бюджета: 8 412,0 тыс. руб. в том числе по годам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832,1 тыс. рублей.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 156,3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3368,9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 54,7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 0,0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определяются решением о бюджете поселения.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ы финансирования из областного бюджета в пределах бюджетных ассигнований, предусматриваются на реализацию программы областным законом об областном бюджете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  Краснолуч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ых пунктов     Краснолучского сельского поселения»</w:t>
            </w:r>
          </w:p>
        </w:tc>
      </w:tr>
    </w:tbl>
    <w:p>
      <w:pPr>
        <w:pStyle w:val="ConsNormalTimesNewRoman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</w:r>
    </w:p>
    <w:p>
      <w:pPr>
        <w:pStyle w:val="Standard"/>
        <w:numPr>
          <w:ilvl w:val="0"/>
          <w:numId w:val="2"/>
        </w:numPr>
        <w:ind w:left="1425" w:right="87" w:hanging="36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Раздел 7.5 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66" w:hanging="0"/>
        <w:outlineLvl w:val="1"/>
        <w:rPr>
          <w:rStyle w:val="FontStyle11"/>
          <w:b/>
          <w:b/>
          <w:bC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66" w:hanging="0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дел 7.5.  Информация по ресурсному обеспечению   подпрограммы</w:t>
      </w:r>
    </w:p>
    <w:p>
      <w:pPr>
        <w:pStyle w:val="Normal"/>
        <w:spacing w:before="0" w:after="0"/>
        <w:ind w:left="1066" w:hanging="0"/>
        <w:jc w:val="both"/>
        <w:rPr/>
      </w:pPr>
      <w:r>
        <w:rPr>
          <w:kern w:val="2"/>
          <w:sz w:val="28"/>
          <w:szCs w:val="28"/>
        </w:rPr>
        <w:t>Источниками финансирования    под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spacing w:before="0" w:after="0"/>
        <w:ind w:left="1066" w:hanging="0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   подпрограммы в 2014 - 2020 годах составляет  12118,1 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ind w:left="106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  0,0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за счет средств областного бюджета – 3706,1  тыс. рублей;</w:t>
      </w:r>
    </w:p>
    <w:p>
      <w:pPr>
        <w:pStyle w:val="Normal"/>
        <w:spacing w:before="0" w:after="0"/>
        <w:ind w:left="1066" w:hanging="0"/>
        <w:jc w:val="both"/>
        <w:rPr/>
      </w:pPr>
      <w:r>
        <w:rPr>
          <w:kern w:val="2"/>
          <w:sz w:val="28"/>
          <w:szCs w:val="28"/>
        </w:rPr>
        <w:t>за счет средств местных бюджетов – 8412,0 тыс. рублей; в том числе по годам:</w:t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28"/>
          <w:szCs w:val="28"/>
        </w:rPr>
        <w:t xml:space="preserve">12 118,1 </w:t>
      </w:r>
      <w:r>
        <w:rPr>
          <w:kern w:val="2"/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 5674,8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 1327,8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 4386,1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 729,4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 0,0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0,0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в том числе, средства областного бюджета: 3706,1 тыс. руб. в том числе по годам:</w:t>
      </w:r>
    </w:p>
    <w:p>
      <w:pPr>
        <w:pStyle w:val="Normal"/>
        <w:autoSpaceDE w:val="false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842,7 тыс. рублей.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15 год – 1171,5 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6 год – 1017,2  тыс. рублей;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17 год – 674,7 тыс. рублей;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18 год – 00,0 тыс. рублей;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19 год – 00,0 тыс. рублей;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20 год – 00,0 тыс. рублей.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Средства местного бюджета: 8 412,0 тыс. руб. в том числе по годам:</w:t>
      </w:r>
    </w:p>
    <w:p>
      <w:pPr>
        <w:pStyle w:val="Normal"/>
        <w:autoSpaceDE w:val="false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4832,1 тыс. рублей.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 156,3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 3368,9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 54,7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 0,0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0,0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бъем финансирования    подпрограммы подлежит ежегодному уточнению.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Средства федерального бюджета будут привлекаться в рамках    подпрограммы Российской Федерации «Обеспечение доступным и комфортным жильем и коммунальными услугами граждан Российской Федерации». Объемы финансирования из федерального бюджета подлежат уточнению по итогам участия   Краснолучского сельского поселения в конкурсном отборе.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   подпрограммы за счет областного бюджета, устанавливается законом   Ростовской области об областном бюджете на очередной финансовый год.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   подпрограммы выделяются в рамках муниципальной  подпрограммы.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Средства местного бюджета, предусмотренного 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  Ростовской области уровня софинансирования.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Объем средств на реализацию    под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   подпрограммы приведена в приложении № 5 к муниципальной программе.</w:t>
      </w:r>
    </w:p>
    <w:p>
      <w:pPr>
        <w:sectPr>
          <w:type w:val="nextPage"/>
          <w:pgSz w:w="11906" w:h="16838"/>
          <w:pgMar w:left="1134" w:right="706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87" w:hanging="0"/>
        <w:jc w:val="both"/>
        <w:rPr>
          <w:rStyle w:val="FontStyle11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  <w:r>
        <w:br w:type="page"/>
      </w:r>
    </w:p>
    <w:p>
      <w:pPr>
        <w:pStyle w:val="Normal"/>
        <w:ind w:left="56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«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к    муниципальной программе   Краснолучского сельского поселения </w:t>
      </w:r>
      <w:r>
        <w:rPr>
          <w:sz w:val="28"/>
          <w:szCs w:val="28"/>
        </w:rPr>
        <w:t xml:space="preserve">Октябрьского района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  <w:r>
        <w:rPr/>
        <w:t xml:space="preserve"> </w:t>
      </w:r>
      <w:r>
        <w:rPr>
          <w:kern w:val="2"/>
          <w:sz w:val="28"/>
          <w:szCs w:val="28"/>
        </w:rPr>
        <w:t>Краснолучского сельского поселения</w:t>
        <w:br/>
      </w:r>
      <w:r>
        <w:rPr>
          <w:sz w:val="28"/>
          <w:szCs w:val="28"/>
        </w:rPr>
        <w:t xml:space="preserve">Октябрьского района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2"/>
        <w:gridCol w:w="2059"/>
        <w:gridCol w:w="2110"/>
        <w:gridCol w:w="1370"/>
        <w:gridCol w:w="1160"/>
        <w:gridCol w:w="1015"/>
        <w:gridCol w:w="1017"/>
        <w:gridCol w:w="1160"/>
        <w:gridCol w:w="1160"/>
        <w:gridCol w:w="1160"/>
        <w:gridCol w:w="1024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2017"/>
        <w:gridCol w:w="2125"/>
        <w:gridCol w:w="1310"/>
        <w:gridCol w:w="1173"/>
        <w:gridCol w:w="1038"/>
        <w:gridCol w:w="1037"/>
        <w:gridCol w:w="1173"/>
        <w:gridCol w:w="1174"/>
        <w:gridCol w:w="1173"/>
        <w:gridCol w:w="896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униципальная программа Краснолучского сельского поселения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</w:rPr>
              <w:t xml:space="preserve">«Обеспечение качественными жилищно-коммунальными услугами населения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</w:rPr>
              <w:t>1211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7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8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1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3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6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0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7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1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4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дпрограмма «  Развитие коммунальной инфраструктуры»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kern w:val="2"/>
              </w:rPr>
              <w:t>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9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</w:rPr>
              <w:t>4 23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65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9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</w:rPr>
              <w:t>4 23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65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>Повышение эффективности управления объектами коммунальной ин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2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4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2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72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2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5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1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0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7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1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7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5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«</w:t>
      </w:r>
      <w:r>
        <w:rPr>
          <w:kern w:val="2"/>
          <w:sz w:val="28"/>
          <w:szCs w:val="28"/>
        </w:rPr>
        <w:t xml:space="preserve"> Приложение № 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   муниципальной программе   Краснолучского сель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Краснолучского сельского поселения Октябрьского района </w:t>
      </w:r>
      <w:r>
        <w:rPr/>
        <w:t>«Обеспечение качественными жилищно-коммунальными услугами на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4"/>
        <w:gridCol w:w="2061"/>
        <w:gridCol w:w="2176"/>
        <w:gridCol w:w="1308"/>
        <w:gridCol w:w="1161"/>
        <w:gridCol w:w="1016"/>
        <w:gridCol w:w="1018"/>
        <w:gridCol w:w="1161"/>
        <w:gridCol w:w="1162"/>
        <w:gridCol w:w="1161"/>
        <w:gridCol w:w="1162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2"/>
        <w:gridCol w:w="2021"/>
        <w:gridCol w:w="2129"/>
        <w:gridCol w:w="1312"/>
        <w:gridCol w:w="1176"/>
        <w:gridCol w:w="1014"/>
        <w:gridCol w:w="25"/>
        <w:gridCol w:w="1039"/>
        <w:gridCol w:w="1176"/>
        <w:gridCol w:w="1175"/>
        <w:gridCol w:w="1175"/>
        <w:gridCol w:w="1176"/>
      </w:tblGrid>
      <w:tr>
        <w:trPr>
          <w:tblHeader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униципальная программа Краснолучского сельского поселения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</w:rPr>
              <w:t xml:space="preserve">«Обеспечение качественными жилищно-коммунальными услугами населения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11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7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7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8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70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71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1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84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3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6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6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дпрограмма «  Развитие коммунальной инфраструктуры»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kern w:val="2"/>
              </w:rPr>
              <w:t>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6892,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</w:rPr>
              <w:t>4234,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65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9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</w:rPr>
              <w:t>4234,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65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>Повышение эффективности управления объектами коммунальной инфраструкту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5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74,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2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72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2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0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2,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7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1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7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5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32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5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1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Courier New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OpenSymbol;Courier New"/>
    </w:rPr>
  </w:style>
  <w:style w:type="character" w:styleId="WW8Num35z0">
    <w:name w:val="WW8Num35z0"/>
    <w:qFormat/>
    <w:rPr>
      <w:color w:val="0000FF"/>
      <w:sz w:val="24"/>
    </w:rPr>
  </w:style>
  <w:style w:type="character" w:styleId="WW8Num36z0">
    <w:name w:val="WW8Num36z0"/>
    <w:qFormat/>
    <w:rPr>
      <w:rFonts w:ascii="Symbol" w:hAnsi="Symbol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6">
    <w:name w:val=" Знак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7">
    <w:name w:val=" Знак Знак7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6">
    <w:name w:val=" Знак Знак6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7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39:00Z</dcterms:created>
  <dc:creator>РЕЗНИЧЕНКОИ</dc:creator>
  <dc:description/>
  <cp:keywords/>
  <dc:language>en-US</dc:language>
  <cp:lastModifiedBy>User</cp:lastModifiedBy>
  <cp:lastPrinted>2016-01-29T09:57:00Z</cp:lastPrinted>
  <dcterms:modified xsi:type="dcterms:W3CDTF">2017-02-27T20:40:00Z</dcterms:modified>
  <cp:revision>3</cp:revision>
  <dc:subject/>
  <dc:title> </dc:title>
</cp:coreProperties>
</file>