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rPr>
          <w:rFonts w:eastAsia="Calibri"/>
          <w:b/>
          <w:b/>
          <w:sz w:val="32"/>
          <w:szCs w:val="32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                                                      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70865" cy="901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en-US" w:eastAsia="en-US"/>
        </w:rPr>
        <w:t xml:space="preserve">                                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  <w:t>Российская Федерация</w:t>
      </w:r>
    </w:p>
    <w:p>
      <w:pPr>
        <w:pStyle w:val="Normal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  <w:t>Краснолучского сельского поселения</w:t>
      </w:r>
    </w:p>
    <w:p>
      <w:pPr>
        <w:pStyle w:val="Normal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  <w:t>октябрьский район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е образование «Краснолучское сельское поселение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 Краснолучского  сель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-284" w:hanging="0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31.12.2014 г.                                         </w:t>
      </w:r>
      <w:r>
        <w:rPr>
          <w:rFonts w:eastAsia="Times New Roman" w:cs="Times New Roman"/>
          <w:b/>
          <w:bCs/>
          <w:sz w:val="28"/>
          <w:szCs w:val="28"/>
          <w:lang w:eastAsia="en-US"/>
        </w:rPr>
        <w:t>№</w:t>
      </w:r>
      <w:r>
        <w:rPr>
          <w:rFonts w:eastAsia="Calibri"/>
          <w:b/>
          <w:bCs/>
          <w:sz w:val="28"/>
          <w:szCs w:val="28"/>
          <w:lang w:eastAsia="en-US"/>
        </w:rPr>
        <w:t xml:space="preserve"> 244                              х. Красный Луч</w:t>
      </w:r>
    </w:p>
    <w:p>
      <w:pPr>
        <w:pStyle w:val="Normal"/>
        <w:ind w:left="284" w:right="-284" w:hanging="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внесении изменений и дополнений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остановление от 30.09.2013г. № 226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 муниципальной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граммы Краснолучского сельского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еления «Защита населения и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рритории от чрезвычайных ситуаций,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пожарной безопасности 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езопасности людей на водных объектах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2014-2020 годы»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Федеральными законами от 21.12.1994 N 69-ФЗ "О пожарной безопасности", от 21.12.1994 N 68-ФЗ "О защите населения и территорий от чрезвычайных ситуаций природного и техногенного характера", Федерального закона от 22.07.2008 г. № 123 – ФЗ «Технический регламент о требованиях пожарной безопасности, Федерального закона от 12.02.1998 г. № 28 – ФЗ « О гражданской обороне», Федерального закона от 06.10.2003 г. № 131 – ФЗ «Об общих принципах организации местного самоуправления в Российской Федерации» и руководствуясь Уставом  муниципального образования «Краснолучского  сельское поселение»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280" w:after="280"/>
        <w:ind w:left="284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нести в приложение к постановлению Администрации Краснолучского сельского поселения от 30.09.2013 № 226 «Об утверждении муниципальной программы Краснолучского сельского поселения </w:t>
      </w:r>
      <w:r>
        <w:rPr>
          <w:rFonts w:eastAsia="Calibri"/>
          <w:sz w:val="28"/>
          <w:szCs w:val="28"/>
          <w:lang w:eastAsia="en-US"/>
        </w:rPr>
        <w:t xml:space="preserve">«Защита населения и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территории от чрезвычайных ситуаций, обеспечение пожарной безопасности 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езопасности людей на водных объектах на 2014-2020 годы»</w:t>
      </w:r>
      <w:r>
        <w:rPr>
          <w:sz w:val="28"/>
          <w:szCs w:val="28"/>
        </w:rPr>
        <w:t>изменения согласно приложения.</w:t>
      </w:r>
    </w:p>
    <w:p>
      <w:pPr>
        <w:pStyle w:val="Style21"/>
        <w:ind w:firstLine="55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</w:t>
      </w:r>
      <w:r>
        <w:rPr>
          <w:kern w:val="2"/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бнародования и подлежит размещению на официальном сайте Администрации Краснолуч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 Краснолучского сельского поселения – Магелланова М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0"/>
        <w:gridCol w:w="4731"/>
      </w:tblGrid>
      <w:tr>
        <w:trPr/>
        <w:tc>
          <w:tcPr>
            <w:tcW w:w="5020" w:type="dxa"/>
            <w:tcBorders/>
            <w:vAlign w:val="bottom"/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Краснолучского  </w:t>
              <w:br/>
              <w:t>сельского поселения</w:t>
            </w:r>
          </w:p>
        </w:tc>
        <w:tc>
          <w:tcPr>
            <w:tcW w:w="4731" w:type="dxa"/>
            <w:tcBorders/>
            <w:vAlign w:val="bottom"/>
          </w:tcPr>
          <w:p>
            <w:pPr>
              <w:pStyle w:val="Normal"/>
              <w:ind w:left="284"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</w:t>
            </w:r>
            <w:r>
              <w:rPr>
                <w:b/>
                <w:bCs/>
                <w:sz w:val="28"/>
                <w:szCs w:val="28"/>
              </w:rPr>
              <w:t>А.А. Алентьев</w:t>
            </w:r>
          </w:p>
        </w:tc>
      </w:tr>
    </w:tbl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  <w:r>
        <w:br w:type="page"/>
      </w:r>
    </w:p>
    <w:p>
      <w:pPr>
        <w:pStyle w:val="Normal"/>
        <w:rPr>
          <w:rFonts w:cs="Times New (W1);Times New Roman"/>
          <w:bCs/>
          <w:sz w:val="16"/>
          <w:szCs w:val="16"/>
        </w:rPr>
      </w:pPr>
      <w:r>
        <w:rPr>
          <w:rFonts w:cs="Times New (W1);Times New Roman"/>
          <w:bCs/>
          <w:sz w:val="16"/>
          <w:szCs w:val="16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2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раснолучского  сельского поселения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12.2014 № 244</w:t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й программы Краснолучского сельского поселения</w:t>
        <w:br/>
        <w:t xml:space="preserve">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 на 2014-2020 годы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547"/>
        <w:gridCol w:w="5889"/>
      </w:tblGrid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муниципальной программы Ростовской области 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униципальная программа Краснолуч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далее – муниципальная программа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раснолучского сельского поселения   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Участники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Пожарная безопасность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щита от чрезвычайных ситу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безопасности на вод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Краснолуч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525" w:leader="none"/>
                <w:tab w:val="left" w:pos="6723" w:leader="none"/>
              </w:tabs>
              <w:autoSpaceDE w:val="false"/>
              <w:spacing w:lineRule="exact" w:line="322" w:before="53" w:after="0"/>
              <w:ind w:left="72" w:right="72" w:firstLine="7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171" w:right="72" w:hanging="9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числа травмированных и погибших на пожарах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2525" w:right="72" w:hanging="2453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ращение материальных потерь от пожаро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72" w:right="72" w:hanging="0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создание необходимых условий для обеспечения пожарной безопасности, защиты жизни и здоровья граждан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72" w:right="7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ащение учреждений социальной сферы системами пожарной автоматик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72" w:right="7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числа погибших в результате своевременной помощи пострадавшим, оказанной поисково-спасательными службам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72" w:right="72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увеличение видов и объемов аварийно-спасательных работ, </w:t>
            </w:r>
            <w:r>
              <w:rPr>
                <w:color w:val="000000"/>
                <w:sz w:val="28"/>
                <w:szCs w:val="28"/>
              </w:rPr>
              <w:t>разрешенных для выполнения поисково-спасательными служба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нимизация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 снижение уровня пожарной опасности, в т.ч. количества статистических пожаров в населённых пунктах  Краснолучского сельского поселения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пропаганда мер пожарной безопасности среди населения Краснолучского сельского поселения;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овлечение в предупреждение пожаров предприятий и организаций всех форм собственности, а также общественных организаций и населени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ыявление и устранение причин и условий, способствующих росту числа пожаров и фактов гибели людей на них;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left="-9" w:right="-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ыполнение пожарно-технических мероприятий для устранения нарушений выявленных правилами пожарной     безопасности по выданным предписаниям отделения Государственного пожарного надзора по Октябрьскому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у (далее -  ГПН по Октябрьскому району)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left="-9" w:righ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обеспечение необходимого уровня первичных мер пожарной безопасности и минимизация потерь вследствие пожаров на территории сельского поселения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righ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щита жизни и здоровья населения сельского поселении от пожаров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left="-9" w:right="-6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абилизация обстановки с пожарами, снижение риска пожаров, включая сокращение числа погибших, получивших травмы, материального ущерба при пожаре;</w:t>
            </w:r>
          </w:p>
          <w:p>
            <w:pPr>
              <w:pStyle w:val="Normal"/>
              <w:autoSpaceDE w:val="false"/>
              <w:ind w:left="-9" w:hanging="0"/>
              <w:rPr/>
            </w:pPr>
            <w:r>
              <w:rPr>
                <w:color w:val="000000"/>
                <w:sz w:val="28"/>
                <w:szCs w:val="28"/>
              </w:rPr>
              <w:t>- повышение пожарной безопасности образовательных учреждений, здравоохранения, объектов с массовым пребыванием людей;</w:t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снижение пожарной опасности зданий и сооружений;</w:t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совершенствование системы профилактики пожаров и организации тушения пожаров:</w:t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лучшение информационного обеспечения в области пожарной безопасности;</w:t>
            </w:r>
          </w:p>
          <w:p>
            <w:pPr>
              <w:pStyle w:val="Normal"/>
              <w:autoSpaceDE w:val="false"/>
              <w:ind w:left="-272" w:firstLine="272"/>
              <w:rPr/>
            </w:pPr>
            <w:r>
              <w:rPr>
                <w:color w:val="000000"/>
                <w:sz w:val="28"/>
                <w:szCs w:val="28"/>
              </w:rPr>
              <w:t>- проведение мероприятий, направленных на соблюдение правил   пожарной безопасности                        н  населением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количество спасенных людей , которым оказана помощь при пожарах,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количество обученных специалистов по единой государственной системе предупреждения и ликвидации чрезвычайных ситуаций (далее – областная подсистема РСЧС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хват населения, оповещаемого региональной системой оповещения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муниципально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муниципальной программы не выделяютс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иод реализации программы – 2014 – 2020 годы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ассигнований из местного бюджета необходимый для финансирования муниципальной программы в период 2014 – </w:t>
            </w:r>
            <w:r>
              <w:rPr>
                <w:spacing w:val="-4"/>
                <w:sz w:val="28"/>
                <w:szCs w:val="28"/>
              </w:rPr>
              <w:t>2020 годов  810,9  тыс. рублей, в том числе 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у –  206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у –  109,7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у –   98,9  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2017 году –    98,9 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у –   98,9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у –   98,9 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у –   98,9   тыс. рублей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рисков возникновения пожаров, чрезвычайных ситуаций, несчастных случаев на воде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шение уровня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шение уровня оперативности реагирования пожарных и спасательных подраздел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лучшение процесса обучения и повышения уровня подготовки специалистов Краснолучского сельского поселения 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обеспечение материального резерва для ликвидации крупномасштабных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ение системы информирования населения области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роведение профилактических мероприятий по предотвращению пожаров, чрезвычайных ситуаций и происшествий на вод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готовности населения к действиям при возникновении пожаров, чрезвычайных ситуаций и происшествий на воде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Раздел 1. Общая характеристика текущего состояния обстановки </w:t>
        <w:br/>
      </w:r>
      <w:r>
        <w:rPr>
          <w:sz w:val="28"/>
          <w:szCs w:val="28"/>
        </w:rPr>
        <w:t xml:space="preserve">в сфере защиты населения и территории от чрезвычайных ситуаций, </w:t>
        <w:br/>
        <w:t xml:space="preserve">обеспечения пожарной безопасности и безопасности людей на водных объектах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а территории Краснолучского сельского поселения  существуют угрозы возникновения чрезвычайных ситуаций природного и техногенного характера. Природные чрезвычайные ситуации могут сложиться в результате опасных природных явлений: весеннего половодья, паводков, лесных пожаров, сильных ветров, снегопадов, засухи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ьшую угрозу для населения Краснолучского сельского поселения  представляют природные чрезвычайные ситуации</w:t>
      </w:r>
      <w:r>
        <w:rPr>
          <w:color w:val="000000"/>
          <w:sz w:val="28"/>
          <w:szCs w:val="28"/>
        </w:rPr>
        <w:t>: весеннее половодье,  паводки, сильные ветры, снегопады, засухи  и ландшафтные пожары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Наиболее крупномасштабными по последствиям для населения могут быть чрезвычайные ситуации, возникшие в результате гидродинамической аварии на Цимлянской ГЭС и радиационной аварии на Ростовской АЭС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людей, эвакуируемых из опасных зон при наихудших сценариях развития гидродинамической аварии на Цимлянской ГЭС радиационной аварии, на Ростовской АЭС, может составить 3,0 тыс. человек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В этих целях в Краснолучском сельском  поселении  создана и функционирует система оповещения. В настоящее время общий охват населения оповещением техническими средствами составляет 82 процента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pacing w:val="-4"/>
          <w:sz w:val="28"/>
          <w:szCs w:val="28"/>
        </w:rPr>
        <w:t>Исходя из существующих угроз в Краснолучском сельском поселении   спасательные подразделения, на договорных условиях должны быть в постоянной готовности дл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тушения пожаров в жилом секторе, на объектах экономики и социальной сферы и ландшафтных пожаров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квидации последствий дорожно-транспортных происшествий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спасения людей на водных объектах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я аварийно-спасательных и других неотложных работ при взрывах, обрушениях зданий и сооружени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квидации аварийных разливов нефти и нефтепродуктов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я пиротехнических работ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ия помощи в ликвидации биолого-социальных чрезвычайных ситуаций и при авариях на объектах жизнеобеспечен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Муниципальная программа направлена на обеспечение и повышение уровня защищенности населения и территории Ростовской области от чрезвычайных ситуаций, пожарной безопасности и безопасности людей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ализация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низить риски возникновения пожаров, чрезвычайных ситуаций, несчастных случаев на воде и смягчить их возможные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природный риск, который может проявляться экстремальными климатическими явлениями (аномально жаркое лето, аномально холодная зима);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Первые два риска могут оказать существенное влияние, что приведет к увеличению числа чрезвычайных ситуаций, пожаров, происшествий и количества пострадавших людей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, и негативно повлиять на сроки и результаты реализации отдельных мероприятий муниципальной программы.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минимизации негативного влияния рисков управлять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Раздел 2. Цели, задачи и показатели (индикаторы), </w:t>
        <w:br/>
        <w:t xml:space="preserve">основные ожидаемые конечные результаты, сроки и этапы реализации муниципальной программы 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соответствии с перечисленными выше приоритетами муниципальной политики Краснолучского сельского поселения  цель муниципальной программы сформулирована следующим образом: минимизация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остижение цели муниципальной программы требует формирования комплексного подхода к муниципальному управлению в сфере гражданской обороны,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оддержание в постоянной готовности и реконструкция системы оповещения населения Краснолучского сельского поселения  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и обеспечение современной эффективной системы обеспечения вызова экстренных оперативных служб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и (индикаторы) муниципальной программы и подпрограмм муниципальной программы приняты в увязке с целями и задачами муниципальной программы 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 xml:space="preserve">Показатели (индикаторы) муниципальной программы: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выездов пожарных и спасательных подразделений на пожары, чрезвычайные ситуации и происшествия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количество спасенных людей и которым оказана помощь при пожарах, чрезвычайных ситуациях и происшествиях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количество обученных специалистов в территориальной (областной) подсистеме единой муниципальной системы предупреждения и ликвидации чрезвычайных ситуаций (далее – областная подсистема РСЧС)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охват населения, оповещаемого  системой оповещ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</w:t>
      </w:r>
      <w:r>
        <w:rPr>
          <w:rFonts w:eastAsia="Calibri"/>
          <w:sz w:val="28"/>
          <w:szCs w:val="28"/>
          <w:lang w:eastAsia="en-US"/>
        </w:rPr>
        <w:t xml:space="preserve">тапы реализации муниципальной программы не выделяются, срок реализации муниципальной программы – 2014 – 2020 годы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результате реализации муниципальной программы к 2020 году прогнозиру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низить риски возникновения пожаров, чрезвычайных ситуаций, несчастных случаев на воде и смягчить их возможные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 пожарных и спасательных подраздел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лучшить процесс обучения и повышения уровня подготовки специалистов   к действиям при возникновении чрезвычайных ситуаци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ть хранение и обновление материального резерва для ликвидации крупномасштабных чрезвычайных ситуац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лучшить систему информирования населения Краснолучского сельского поселения  для своевременного доведения информации об угрозе и возникновении чрезвычайных ситуаций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сти профилактические мероприятия по предотвращению пожаров, чрезвычайных ситуаций и происшествий на воде;</w:t>
      </w:r>
    </w:p>
    <w:p>
      <w:pPr>
        <w:pStyle w:val="Normal"/>
        <w:widowControl w:val="false"/>
        <w:autoSpaceDE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повысить готовность населения к действиям при возникновении пожаров, чрезвычайных ситуаций и происшествий на вод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Раздел 3. Обоснование выделения </w:t>
        <w:br/>
        <w:t xml:space="preserve">подпрограмм муниципальной программы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ля достижения цели муниципальной программы по минимизации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 основные мероприятия выделены в 3 подпрограммы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 распределены по трем подпрограммам исходя из целей и задач по предупреждению и ликвидации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ожаров – подпрограмма «Пожарная безопасность»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чрезвычайных ситуаций – подпрограмма «Защита от чрезвычайных ситуаций»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исшествий на водных объектах – подпрограмма «Обеспечение безопасности на воде»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подпрограмм и основных мероприятий муниципальной программы указан в приложении № 1 к муниципальной программе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остижение целей и решение задач подпрограмм муниципальной программы обеспечивается путем выполнения основных мероприятий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дпрограмму «Пожарная безопасность» включены три основных мероприятия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направленные на соблюдение правил пожарной безопасности населением и работниками учреждений социальной сферы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мероприятия, направленные на повышение объема знаний и навыков в области пожарной безопасности руководителей, должностных лиц и специалистов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szCs w:val="28"/>
        </w:rPr>
        <w:t>В подпрограмму «Защита от чрезвычайных ситуаций» включены следующие основные мероприяти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32"/>
        <w:jc w:val="both"/>
        <w:rPr/>
      </w:pPr>
      <w:r>
        <w:rPr>
          <w:bCs/>
          <w:sz w:val="28"/>
          <w:szCs w:val="28"/>
        </w:rPr>
        <w:t>поддержание в готовности и модернизация   системы оповещения населения  Краснолучского сельского поселе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32"/>
        <w:jc w:val="both"/>
        <w:rPr/>
      </w:pPr>
      <w:r>
        <w:rPr>
          <w:bCs/>
          <w:sz w:val="28"/>
          <w:szCs w:val="28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дпрограмму «Обеспечение безопасности на воде» включены основные мероприят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Cs/>
          <w:sz w:val="28"/>
          <w:szCs w:val="28"/>
        </w:rPr>
        <w:t xml:space="preserve">Мероприятия по защите населения от чрезвычайных ситуаций на воде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В муниципальной программе объекты строительства, реконструкции, капитального ремонта, находящиеся в собственности Краснолучского сельского поселения, отсутствуют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Раздел 4. Информация по ресурсному обеспечению </w:t>
        <w:br/>
        <w:t xml:space="preserve">муниципальной программы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Финансовое обеспечение реализации муниципальной программы осуществляется за счет средств местного  бюджета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Информация о расходах местного бюджета на реализацию муниципальной программы представлена в приложении № 2 и приложении № 3 к муниципальной программе. 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Объем ассигнований местного бюджета для реализации муниципальной программы в период с 2014 по 2020 год:   </w:t>
      </w:r>
      <w:r>
        <w:rPr>
          <w:spacing w:val="-4"/>
          <w:sz w:val="28"/>
          <w:szCs w:val="28"/>
        </w:rPr>
        <w:t>810,9  тыс. рублей, в том числе в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4 году –  206,7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5 году –  109,7 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6 году –   98,9   тыс. рублей;</w:t>
      </w:r>
    </w:p>
    <w:p>
      <w:pPr>
        <w:pStyle w:val="Normal"/>
        <w:ind w:right="-81" w:hanging="0"/>
        <w:rPr/>
      </w:pPr>
      <w:r>
        <w:rPr>
          <w:sz w:val="28"/>
          <w:szCs w:val="28"/>
        </w:rPr>
        <w:t>2017 году –    98,9  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8 году –   98,9 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9 году –   98,9   тыс. рублей;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2020 году –    98,9   тыс. рублей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Раздел 5. Методика оценки эффективности</w:t>
        <w:br/>
        <w:t xml:space="preserve"> муниципальной программы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рамках методики оценки эффективности муниципальной программы предусмотрен алгоритм установленных пороговых значений целевых показателей (индикаторов) муниципальной программы. Превышение </w:t>
        <w:br/>
        <w:t>(не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ее реализации не реже чем один раз в год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Значения целевых показателей (индикаторов) установлены в соответствии с плановыми значениями основных мероприятий муниципальной программы.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Значения целевых показателей (индикаторов) «Количество выездов пожарных и спасательных подразделений на пожары, чрезвычайные ситуации и происшествия» и «Количество спасенных людей и которым оказана помощь при пожарах, чрезвычайных ситуациях и происшествиях» установлены исходя из прогнозируемого количества пожаров, чрезвычайных ситуаций и происшествий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Фактические значения данных показателей предусматривают возможность проведения количественной оценки вклада пожарных и спасательных подразделений в обеспечение безопасности от пожаров, чрезвычайных ситуаций, происшествий и достижение цели муниципальной программы за отчетный период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Вместе с тем недостижение значений соответствующих целевых показателей (индикаторов) может свидетельствовать и о других результатах, а именно, что фактическое количество пожаров, чрезвычайных ситуаций и происшествий уменьшилось по сравнению с прогнозируемым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Поэтому оценка эффективности муниципальной программы по данным целевым показателям (индикаторам) будет проводиться с учетом обстановки по пожарам, чрезвычайным ситуациям и происшествиям, сложившейся на отчетный период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и прогнозируемых значений, приведенных в приложении № 4 к муниципальной программе, по формуле: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 xml:space="preserve">д </w:t>
      </w:r>
      <w:r>
        <w:rPr>
          <w:bCs/>
          <w:sz w:val="28"/>
          <w:szCs w:val="28"/>
        </w:rPr>
        <w:t>= З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/ З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 xml:space="preserve"> х 100%,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 xml:space="preserve">д </w:t>
      </w:r>
      <w:r>
        <w:rPr>
          <w:bCs/>
          <w:sz w:val="28"/>
          <w:szCs w:val="28"/>
        </w:rPr>
        <w:t>– степень достижения целей (решения задач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З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– фактическое значение показателя (индикатора) муниципальной программы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>– плановое (прогнозируемое) значение показателя (индикатора) муниципальной программы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методике расчета показателя (индикатора) муниципальной программы указаны в приложении № 5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 Степени соответствия запланированному уровню затрат и эффективности использования средств местного бюджета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, представленных в приложении № 2 к муниципальной программе, по формуле: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У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= Ф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/ Ф</w:t>
      </w:r>
      <w:r>
        <w:rPr>
          <w:bCs/>
          <w:sz w:val="28"/>
          <w:szCs w:val="28"/>
          <w:vertAlign w:val="subscript"/>
        </w:rPr>
        <w:t>п</w:t>
      </w:r>
      <w:r>
        <w:rPr>
          <w:bCs/>
          <w:sz w:val="28"/>
          <w:szCs w:val="28"/>
        </w:rPr>
        <w:t xml:space="preserve"> х 100%,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где: У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– уровень финансирования реализации основных мероприятий муниципальной программы (подпрограмм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– фактический объем финансовых ресурсов, направленных на реализацию мероприятий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>– плановый объем финансирования ресурсов на реализацию муниципальной программы (подпрограммы) на соответствующий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ценка эффективности реализации муниципальной программы проводится   до 1 марта года, следующего за отчетны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уровень финансирования реализации основных мероприятий муниципальной программы (У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>) составил не менее 90 процент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менее 95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уровень финансирования реализации основных мероприятий муниципальной программы (У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>) составил не менее 70 процент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менее 80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Раздел 6. Порядок взаимодействия ответственного </w:t>
        <w:br/>
        <w:t xml:space="preserve">исполнителя и участников муниципальной программы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Реализация муниципальной программы осуществляется в соответствии с планом реализации муниципальной программы (далее – план реализации), разрабатываемым на очередной финансовый год и содержащим перечень значимых контрольных событий муниципальной программы с указанием их сроков и ожидаемых результатов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Администрация Краснолучского сельского поселения подготавливает, согласовывает и вносит на рассмотрение Главы Администрации  проект постановления   об утверждении отчета о реализации муниципальной программы за год.</w:t>
      </w:r>
    </w:p>
    <w:p>
      <w:pPr>
        <w:pStyle w:val="Normal"/>
        <w:tabs>
          <w:tab w:val="clear" w:pos="709"/>
          <w:tab w:val="left" w:pos="220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довой отчет содержит: 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ные об использовании бюджетных ассигнований на выполнение мероприятий;</w:t>
      </w:r>
    </w:p>
    <w:p>
      <w:pPr>
        <w:pStyle w:val="Normal"/>
        <w:ind w:firstLine="720"/>
        <w:jc w:val="both"/>
        <w:rPr/>
      </w:pPr>
      <w:bookmarkStart w:id="0" w:name="sub_10324"/>
      <w:bookmarkEnd w:id="0"/>
      <w:r>
        <w:rPr>
          <w:bCs/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ind w:firstLine="720"/>
        <w:jc w:val="both"/>
        <w:rPr/>
      </w:pPr>
      <w:bookmarkStart w:id="1" w:name="sub_10324"/>
      <w:bookmarkStart w:id="2" w:name="sub_10325"/>
      <w:bookmarkEnd w:id="1"/>
      <w:bookmarkEnd w:id="2"/>
      <w:r>
        <w:rPr>
          <w:bCs/>
          <w:sz w:val="28"/>
          <w:szCs w:val="28"/>
        </w:rPr>
        <w:t>информацию об изменениях, внесенных   в муниципальную программу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едложения по дальнейшей реализации муниципальной программы </w:t>
        <w:br/>
        <w:t>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bookmarkStart w:id="3" w:name="sub_10325"/>
      <w:bookmarkStart w:id="4" w:name="sub_10326"/>
      <w:bookmarkEnd w:id="3"/>
      <w:bookmarkEnd w:id="4"/>
      <w:r>
        <w:rPr>
          <w:bCs/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20"/>
        <w:jc w:val="both"/>
        <w:rPr/>
      </w:pPr>
      <w:bookmarkStart w:id="5" w:name="sub_10326"/>
      <w:bookmarkEnd w:id="5"/>
      <w:r>
        <w:rPr>
          <w:bCs/>
          <w:sz w:val="28"/>
          <w:szCs w:val="28"/>
        </w:rPr>
        <w:t xml:space="preserve">Оценка эффективности реализации муниципальной программы проводится Администрацией Краснолучского сельского поселения в составе годового отчета в соответствии с методическими рекомендациями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о результатам оценки эффективности муниципальной программы Администрацией Краснолучского сельского поселения может быть принято решение о необходимости прекращения или об изменении, начиная с очередного финансового года муниципальной программы, в том числе о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bookmarkStart w:id="6" w:name="sub_1046"/>
      <w:bookmarkEnd w:id="6"/>
      <w:r>
        <w:rPr>
          <w:bCs/>
          <w:sz w:val="28"/>
          <w:szCs w:val="28"/>
        </w:rPr>
        <w:t>Администрация Краснолучского сельского поселения при необходимости  вносит изменения в постановление 226 от 30.09.2013 г.</w:t>
      </w:r>
      <w:r>
        <w:rPr>
          <w:rFonts w:eastAsia="Calibri"/>
          <w:sz w:val="28"/>
          <w:szCs w:val="28"/>
          <w:lang w:eastAsia="en-US"/>
        </w:rPr>
        <w:t xml:space="preserve"> «Об утверждении  муниципальной программы Краснолуч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bCs/>
          <w:sz w:val="28"/>
          <w:szCs w:val="28"/>
        </w:rPr>
        <w:t xml:space="preserve">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, в случаях, установленных бюджетным законодательством.  </w:t>
      </w:r>
    </w:p>
    <w:p>
      <w:pPr>
        <w:pStyle w:val="Normal"/>
        <w:ind w:firstLine="720"/>
        <w:jc w:val="both"/>
        <w:rPr/>
      </w:pPr>
      <w:bookmarkStart w:id="7" w:name="sub_1046"/>
      <w:bookmarkEnd w:id="7"/>
      <w:r>
        <w:rPr>
          <w:bCs/>
          <w:sz w:val="28"/>
          <w:szCs w:val="28"/>
        </w:rPr>
        <w:t>В случае внесения в муниципальную программу изменений, влияющих на параметры плана реализации, Администрация Краснолучского сельского поселения  не позднее 5 рабочих дней со дня утверждения изменений вносит соответствующие изменения в план реализаци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Информация о реализации муниципальной программы подлежит размещению на сайте Администрации Краснолучского сельского поселения 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>Раздел 7. Подпрограмма</w:t>
      </w:r>
      <w:r>
        <w:rPr>
          <w:b/>
          <w:sz w:val="28"/>
          <w:szCs w:val="28"/>
        </w:rPr>
        <w:t xml:space="preserve"> «Пожарная безопасность» </w:t>
        <w:br/>
        <w:t xml:space="preserve">муниципальной программы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16"/>
          <w:szCs w:val="28"/>
        </w:rPr>
      </w:pPr>
      <w:r>
        <w:rPr>
          <w:rFonts w:cs="Arial" w:ascii="Arial" w:hAnsi="Arial"/>
          <w:b/>
          <w:bCs/>
          <w:color w:val="000000"/>
          <w:sz w:val="16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1. Паспорт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 w:val="28"/>
          <w:szCs w:val="28"/>
        </w:rPr>
        <w:t xml:space="preserve">подпрограммы «Пожарная безопасность» </w:t>
        <w:br/>
        <w:t xml:space="preserve">муниципальной программы Краснолучского сельского поселения «Защита </w:t>
        <w:br/>
        <w:t xml:space="preserve">населения и территории от чрезвычайных ситуаций, обеспечение </w:t>
        <w:br/>
        <w:t>пожарной безопасности и безопасности людей на водных объектах на 2014-2020 годы»</w:t>
      </w:r>
    </w:p>
    <w:p>
      <w:pPr>
        <w:pStyle w:val="Normal"/>
        <w:shd w:fill="FFFFFF" w:val="clear"/>
        <w:jc w:val="both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689"/>
        <w:gridCol w:w="6594"/>
      </w:tblGrid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а «Пожарная безопасность»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луч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>
          <w:trHeight w:val="995" w:hRule="atLeast"/>
        </w:trPr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пожарной безопасности</w:t>
            </w:r>
            <w:r>
              <w:rPr>
                <w:sz w:val="28"/>
                <w:szCs w:val="28"/>
              </w:rPr>
              <w:t xml:space="preserve"> населения и территории Краснолуч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снижение уровня пожарной опасности, в т.ч. количества статистических пожаров в населённых пунктах  Краснолучского сельского поселения;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пропаганда мер пожарной безопасности среди населения Краснолучского сельского поселения;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вовлечение в предупреждение пожаров предприятий и организаций всех форм собственности, а также общественных организаций и населения;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выявление и устранение причин и условий, способствующих росту числа пожаров и фактов гибели людей на них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выездов на тушение пожар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Cs/>
                <w:sz w:val="28"/>
                <w:szCs w:val="28"/>
              </w:rPr>
              <w:t>количество людей, спасенных при пожарах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 – 2014 – 2020 год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местного бюджета на реализацию подпрограммы на период 2014 – 2020 годы : 226,5 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014 год – 128,0</w:t>
            </w:r>
            <w:r>
              <w:rPr>
                <w:sz w:val="28"/>
                <w:szCs w:val="28"/>
              </w:rPr>
              <w:t xml:space="preserve"> 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5 год –  28,0  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6 год –  14,1  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 –  14,1  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 год –  14,1  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 –  14,1  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 –  14,1   тыс. рублей</w:t>
            </w:r>
          </w:p>
        </w:tc>
      </w:tr>
      <w:tr>
        <w:trPr>
          <w:trHeight w:val="70" w:hRule="atLeast"/>
        </w:trPr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повышение уровня оперативности реагирования пожарных подразделений</w:t>
            </w:r>
          </w:p>
        </w:tc>
      </w:tr>
    </w:tbl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2. Характеристика сферы </w:t>
        <w:br/>
        <w:t>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Сферой реализации подпрограммы муниципальной программы является организация эффективной деятельности в области обеспечения пожарной безопасности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1"/>
          <w:sz w:val="28"/>
          <w:szCs w:val="28"/>
        </w:rPr>
        <w:t xml:space="preserve">Для осуществления действий по тушению пожаров на территории Администрации Краснолучского сельского поселения </w:t>
      </w:r>
      <w:r>
        <w:rPr>
          <w:bCs/>
          <w:sz w:val="28"/>
          <w:szCs w:val="28"/>
        </w:rPr>
        <w:t>функционируют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- Добровольная пожарная дружина в составе 9 чел.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1"/>
          <w:sz w:val="28"/>
          <w:szCs w:val="28"/>
        </w:rPr>
        <w:t xml:space="preserve">- Два подразделения пожарной охраны, численность личного </w:t>
      </w:r>
      <w:r>
        <w:rPr>
          <w:bCs/>
          <w:sz w:val="28"/>
          <w:szCs w:val="28"/>
        </w:rPr>
        <w:t>состава которых составляет 10 человек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ю пожаров, в результате чего гибнут и получают травмы люди, способствует позднее сообщение о пожаре в пожарную охрану, удаленность места пожара от подразделений пожарной охраны и недостаточная эффективность действий некоторых пожарных частей по тушению пожаров и проведению аварийно-спасательных работ из-за низкого уровня их материально-технической оснащенности. Наибольшее количество пожаров приходится на пожары в жилом секто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 качестве базового показателя для анализа  реализации подпрограммы муниципальной программы принят 2012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 2012 году доля пожаров в жилом секторе составила      15    процентов, от общего числа пожаров гибель людей в данных пожарах –   0    процентов, количество людей, получивших травмы, –       0    процента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Основными проблемами пожарной безопасности являются: 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рушение населением требований пожарной безопасности, выжигание сухой растительности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достаточная эффективность действий по тушению пожаров и проведению аварийно-спасательных работ ввиду низкого уровня оснащенности некоторых подразделений пожарной охран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муниципальной программы направлена на обеспечение и повышение уровня пожарной безопас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низить риски возникновения пожаров и смягчить их возможные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противопожарной безопасности на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ению и оказанию экстренной помощи людям и снижению количества погибших и травмированных в пожар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кономическая эффективность реализации подпрограммы будет заключаться в снижении экономического ущерба от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иродный риск, который может проявляться экстремальными климатическими явлениями (аномально жаркое лето, аномально холодная зима)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ервые два риска могут оказать существенное влияние, что приведет к увеличению числа природных или бытовых пожаров и количества пострадавших люде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пожарной техники и оборудования,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ять рисками планируется путем внесения в установленном порядке в план реализации муниципальной программы изменений в части перераспределения финансовых средств на выполнение приоритетных мероприятий.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7.3. Цели, задачи и показатели (индикаторы), </w:t>
        <w:br/>
        <w:t xml:space="preserve">основные ожидаемые конечные результаты, сроки и этапы </w:t>
        <w:br/>
        <w:t xml:space="preserve">реализации подпрограммы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Цель подпрограммы муниципальной программы – </w:t>
      </w:r>
      <w:r>
        <w:rPr>
          <w:rFonts w:eastAsia="Calibri"/>
          <w:bCs/>
          <w:sz w:val="28"/>
          <w:szCs w:val="28"/>
          <w:lang w:eastAsia="en-US"/>
        </w:rPr>
        <w:t>повышение уровня пожарной безопасности</w:t>
      </w:r>
      <w:r>
        <w:rPr>
          <w:bCs/>
          <w:sz w:val="28"/>
          <w:szCs w:val="28"/>
        </w:rPr>
        <w:t xml:space="preserve"> населения и территории  Краснолуч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е задачи подпрограмм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вышение объема знаний и навыков в области пожарной безопасности руководителей, должностных лиц и специалис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современных средств спасения людей при пожарах в учреждениях социальной сфе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фраструктуры пожарной охраны, создание системы ее оснащения и оптимизации 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ганизация работы по предупреждению и пресечению нарушений требований пожарной безопас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и обучение личного состава спасательных подраздел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населения о правилах поведения и действиях в чрезвычайных ситуац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материальных резервов для ликвидации чрезвычайных ситу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олнение по истечении срока хранения индивидуальных средств защиты для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оборудование объектов социальной сферы для подготовки к приему и размещению населения, пострадавшего в чрезвычайных ситуациях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выездов на тушение пожар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количество людей, спасенных при пожар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тапы реализации подпрограммы </w:t>
      </w:r>
      <w:r>
        <w:rPr>
          <w:sz w:val="28"/>
          <w:szCs w:val="28"/>
        </w:rPr>
        <w:t>муниципальной программы</w:t>
      </w:r>
      <w:r>
        <w:rPr>
          <w:rFonts w:eastAsia="Calibri"/>
          <w:sz w:val="28"/>
          <w:szCs w:val="28"/>
          <w:lang w:eastAsia="en-US"/>
        </w:rPr>
        <w:t xml:space="preserve"> не выделяются, срок реализации программы – 2014 – 2020 год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езультате реализации подпрограммы муниципальной программы </w:t>
        <w:br/>
        <w:t>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низить риски возникновения пожаров и смягчить их возможные последств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 пожарных подразделе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4. Информация по ресурсному обеспечению </w:t>
        <w:br/>
        <w:t xml:space="preserve">подпрограммы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Объем ассигнований местного бюджета на реализацию подпрограммы  муниципальной программы на период 2014 – 2020 </w:t>
      </w:r>
      <w:r>
        <w:rPr>
          <w:sz w:val="28"/>
          <w:szCs w:val="28"/>
        </w:rPr>
        <w:t xml:space="preserve">годы : 226,5  тыс. рублей, в том числе: 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/>
      </w:pPr>
      <w:r>
        <w:rPr>
          <w:bCs/>
          <w:sz w:val="28"/>
          <w:szCs w:val="28"/>
        </w:rPr>
        <w:t>2014 год – 128,0</w:t>
      </w:r>
      <w:r>
        <w:rPr>
          <w:sz w:val="28"/>
          <w:szCs w:val="28"/>
        </w:rPr>
        <w:t xml:space="preserve"> 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>2015 год –  28,0  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>2016 год –  14,1  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>2017 год –  14,1  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>2018 год –  14,1  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>2019 год –  14,1   тыс. рублей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2020 год –  14,1   тыс. рублей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bCs/>
          <w:sz w:val="28"/>
          <w:szCs w:val="28"/>
        </w:rPr>
        <w:t>Раздел 8. Подпрограмма</w:t>
      </w:r>
      <w:r>
        <w:rPr>
          <w:b/>
          <w:sz w:val="28"/>
          <w:szCs w:val="28"/>
        </w:rPr>
        <w:t xml:space="preserve">  «Защита от чрезвычайных ситуаций» муниципальной программы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8.1. ПАСПОРТ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 w:val="28"/>
          <w:szCs w:val="28"/>
        </w:rPr>
        <w:t xml:space="preserve">подпрограммы  «Защита от чрезвычайных ситуаций» </w:t>
        <w:br/>
        <w:t xml:space="preserve">муниципальной программы Краснолучского сельского поселения «Защита </w:t>
        <w:br/>
        <w:t xml:space="preserve">населения и территории от чрезвычайных ситуаций, обеспечение </w:t>
        <w:br/>
        <w:t>пожарной безопасности и безопасности людей на водных объектах на 2014-2020 годы»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5"/>
        <w:gridCol w:w="6882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а «Защита от чрезвычайных ситуаций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лучского сельского поселения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нижение рисков возникновения и масштабов  чрезвычайных ситуаций природного и техногенного характера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и поддержание высокой готовности сил и средств Администрации Краснолучского сельского поселения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держание в постоянной готовности и реконструкция   системы оповещения населения   Краснолучского сельского поселения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Целевые индикаторы 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людей, спасенных при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обученных специалистов Администрации Краснолуч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закупленных современных образцов средств индивидуальной защит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хват населения, оповещаемого  системой оповещения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Администрации Краснолучского сельского поселения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муниципальной программы – 2014 – 2020 годы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бъем ассигнований местного бюджета на </w:t>
            </w:r>
            <w:r>
              <w:rPr>
                <w:rFonts w:eastAsia="Calibri"/>
                <w:bCs/>
                <w:spacing w:val="-6"/>
                <w:sz w:val="28"/>
                <w:szCs w:val="28"/>
                <w:lang w:eastAsia="en-US"/>
              </w:rPr>
              <w:t>реализацию подпрограммы  на</w:t>
            </w:r>
            <w:r>
              <w:rPr>
                <w:rFonts w:eastAsia="Calibri"/>
                <w:bCs/>
                <w:color w:val="FF0000"/>
                <w:spacing w:val="-6"/>
                <w:sz w:val="28"/>
                <w:szCs w:val="28"/>
                <w:lang w:eastAsia="en-US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период 2014 – 2020 годы –</w:t>
            </w:r>
            <w:r>
              <w:rPr>
                <w:sz w:val="28"/>
                <w:szCs w:val="28"/>
              </w:rPr>
              <w:t xml:space="preserve">                                                                      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       –      </w:t>
            </w:r>
            <w:r>
              <w:rPr>
                <w:sz w:val="28"/>
                <w:szCs w:val="28"/>
              </w:rPr>
              <w:t>549,4         тыс. рублей, в том числ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4 год –  73,7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5 год –  76,7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6 год –  79,8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7 год –  79,8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8 год –  79,8  тыс. 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9 год –  79,8  тыс. 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0 год –  79,8  тыс. 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рисков возникновения чрезвычайных ситуаций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повышение уровня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повышение уровня оперативности реагирования спасательных подраздел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лучшение процесса обучения и повышение уровня подготовки специалистов Администрации Краснолучского сельского поселения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ение системы информирования населения области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роведение профилактических мероприятий по предотвращению чрезвычайных ситуац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готовности населения к действиям при возникновении чрезвычайных ситуац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2. Характеристика сферы реализации </w:t>
        <w:br/>
        <w:t xml:space="preserve">подпрограммы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ферой реализации подпрограммы муниципальной программы является организация эффективной деятельности в области гражданской обороны, защиты населения и территории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территории   Краснолучского сельского поселения существуют угрозы возникновения чрезвычайных ситуаций природного и техногенного характера. Природные чрезвычайные ситуации могут сложиться в результате опасных природных явлений: весеннего половодья, нагонных явлений, паводков, лесных пожаров, сильных ветров, снегопадов, засух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ибольшую угрозу для населения   Краснолучского сельского поселения области представляют природные чрезвычайные ситуации, обусловленные повышением уровня воды   и ландшафтными пожар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более крупномасштабными по последствиям для населения могут быть чрезвычайные ситуации возникшие, в результате гидродинамической аварии на Цимлянской ГЭС и радиационной аварии на Ростовской АЭ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Важную роль в управлении силами и средствами занимает подготовка и обучение руководящего состава и специалистов Администрации Краснолучского сельского поселения. В целях подготовки квалифицированных кадров  обучение происходит в  государственном казенном учреждении Ростовской области «Учебно-методический центр по гражданской обороне и чрезвычайным ситуациям Ростовской области»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Данное учреждение имеет хорошую учебную и материально-техническую базу для обеспечения процесса обучения и подготовки специалистов. Всего в учреждении с 2010 по 2012 год подготовлено и обучено более 50 человек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дной из важнейших задач в области гражданской обороны, защиты населения и территории от чрезвычайных ситуаций природного и техногенного характера является обеспечение своевременного оповещения руководящего состава и населения. В этих целях   создана и функционирует   система   оповещения. В настоящее время общий уровень охвата населения оповещением техническими средствами составляет 82 процент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низить риски возникновения чрезвычайных ситуаций и смягчить их возможные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сить уровень оперативности реагирования спасательных подразделен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ению и оказанию экстренной помощи людям, попавшим в беду, снижении количества погибших в чрезвычайных ситуациях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снижении экономического ущерба от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иродный риск, который может проявляться экстремальными климатическими явлениями (аномально жаркое лето, аномально холодная зима)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ервые два риска могут оказать существенное влияние, что приведет к увеличению числа чрезвычайных ситуаций, происшествий и количества пострадавших люде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,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ять рисками планируется путем внесения в установленном порядке в план реализации муниципальной программы изменений в части перераспределения финансовых средств на выполнение приоритетных мероприятий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8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Защита от чрезвычайных ситуаций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Цель подпрограммы –</w:t>
      </w:r>
      <w:r>
        <w:rPr>
          <w:bCs/>
          <w:color w:val="FF0000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снижение рисков возникновения и масштабов чрезвычайных ситуаций природного и техногенного характер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задачи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беспечение эффективного предупреждения и ликвидации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и поддержание высокой готовности сил и средств Администрации Краснолуч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ддержание в постоянной готовности и реконструкция   системы оповещения населения   Краснолуч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количество людей, спасенных при чрезвычайных ситуациях и происшествиях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количество обученных специалистов в Краснолучском сельском поселен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хват населения, оповещаемого   системой опов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Этапы реализации подпрограммы не выделяются, срок реализации  муниципальной программы – 2014 – 2020 г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нижение рисков возникновения чрезвычайных ситуаций и смягчение их возможных последств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вышение уровня безопасности населения от чрезвычайных ситуаций природного и техног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вышение уровня оперативности реагирования спасательных подраздел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ить не менее 70 специалистов  Краснолуч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величить охват населения , оповещаемого   системой оповещения, с 82 до 90 проц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8.4. Характеристика основных мероприятий </w:t>
        <w:br/>
        <w:t xml:space="preserve">подпрограммы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 основных мероприятий.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поддержание в готовности и модернизация   системы оповещения населения  Краснолучского сельского поселения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 рамках выполнения основных мероприятий подпрограммы муниципальной программы будет решена задача по обеспечению и поддержанию высокой готовности сил и средств Администрации Краснолучского сельского поселения.</w:t>
      </w:r>
    </w:p>
    <w:p>
      <w:pPr>
        <w:pStyle w:val="Normal"/>
        <w:autoSpaceDE w:val="false"/>
        <w:ind w:firstLine="540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8.5. Информация по ресурсному обеспечению </w:t>
        <w:br/>
        <w:t xml:space="preserve">под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Объем ассигнований местного  бюджета для реализации подпрограммы</w:t>
      </w:r>
      <w:r>
        <w:rPr>
          <w:bCs/>
          <w:sz w:val="28"/>
          <w:szCs w:val="28"/>
        </w:rPr>
        <w:t xml:space="preserve"> муниципальной программы</w:t>
      </w:r>
      <w:r>
        <w:rPr>
          <w:rFonts w:eastAsia="Calibri"/>
          <w:bCs/>
          <w:sz w:val="28"/>
          <w:szCs w:val="28"/>
          <w:lang w:eastAsia="en-US"/>
        </w:rPr>
        <w:t xml:space="preserve">  на</w:t>
      </w:r>
      <w:r>
        <w:rPr>
          <w:rFonts w:eastAsia="Calibri"/>
          <w:bCs/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ериод 2014 – 2020 годы –      549,4        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4 год –  73,7 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15 год –  76,7 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16 год –  79,8 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17 год –  79,8 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18 год –  79,8  тыс. 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019 год –  79,8  тыс. 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20 год –  79,8  тыс. рублей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1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Раздел 9. Подпрограмма «Обеспечение безопасности на воде»</w:t>
        <w:br/>
        <w:t xml:space="preserve"> муниципальной программы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14"/>
          <w:szCs w:val="28"/>
        </w:rPr>
      </w:pPr>
      <w:r>
        <w:rPr>
          <w:b/>
          <w:bCs/>
          <w:sz w:val="14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1. 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дпрограммы «Обеспечение безопасности на воде» </w:t>
        <w:br/>
        <w:t>муниципальной программы Краснолучского сельского поселения</w:t>
        <w:br/>
        <w:t xml:space="preserve">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 на 2014-2020 годы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7024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а «Обеспечение безопасности на воде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лучского сельского посе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/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безопасности на водных объектах Краснолучского сельского посе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еспечение эффективного предупреждения и ликвидации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и поддержание высокой готовности сил и средств Администрации Краснолучского сельского поселения</w:t>
            </w:r>
          </w:p>
        </w:tc>
      </w:tr>
      <w:tr>
        <w:trPr>
          <w:trHeight w:val="1847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филактических выездов по предупреждению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отвращенных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екций и бесед, проведенных в общеобразовательных и других учебных заведения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8"/>
                <w:szCs w:val="28"/>
              </w:rPr>
              <w:t>количество спасенных людей и которым оказана экстренная помощь при чрезвычайных ситуациях и происшествиях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Этапы и сроки реали</w:t>
              <w:softHyphen/>
              <w:t>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муниципальной программы – 2014 – 2020 годы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объем ассигнований областного бюджета подпрограммы  на период 2014 – 2020 годы </w:t>
              <w:br/>
              <w:t xml:space="preserve">       35,0     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 –  5,0  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 –  5,0  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 –  5,0  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 –  5,0  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 –  5,0  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 –  5,0  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 –  5,0  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рисков возникновения несчастных случаев на воде и смягчения их возможных последств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шение уровня оперативности реагирования спасательных подразделен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отвращение происшествий на воде путем удаления людей из опасных мест на льду  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дение лекций и бесед по безопасности на воде в общеобразовательных и других учебных заведения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9.2. Характеристика сферы реализации </w:t>
        <w:br/>
        <w:t>подпрограммы «Обеспечение безопасности на вод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одные объекты Администрации Краснолучского сельского поселения включают в себя всего 2 реки и два водных бассейна( пруд)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  <w:spacing w:val="-4"/>
          <w:sz w:val="28"/>
          <w:szCs w:val="28"/>
        </w:rPr>
        <w:t>В целом, береговая линия в Администрация Краснолучского сельского поселения составляет около     15 км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причинами гибели людей являются купание в необорудованных для этого местах и несоблюдение правил безопасности на воде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дение поисково-спасательных работ на водных объектах и аварийно-спасательных работ на суше характеризуются наличием факторов, угрожающих жизни и здоровью, и требуют специальной подготовки, водолазной экипировки и оснащения спасателей, поэтому   заключается ежгодно договор на обслуживание территории поселения с МКУ г. Шахты « Управление по делам ГО и ЧС»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ализация подпрограммы муниципальной программы позволи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низить риски возникновения несчастных случаев на воде и смягчить их возможные последств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высить уровень безопасности на водных объекта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оциальная эффективность реализации подпрограммы муниципальной программы будет заключаться в улучшении качества работ по спасению и оказанию экстренной помощи людям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Экономическая эффективность реализации подпрограммы муниципальной программы будет заключаться в снижении экономического ущерба от происшествий на водных объекта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Экологическая эффективность реализации </w:t>
      </w:r>
      <w:r>
        <w:rPr>
          <w:sz w:val="28"/>
          <w:szCs w:val="28"/>
        </w:rPr>
        <w:t>подпрограммы</w:t>
      </w:r>
      <w:r>
        <w:rPr>
          <w:bCs/>
          <w:sz w:val="28"/>
          <w:szCs w:val="28"/>
        </w:rPr>
        <w:t xml:space="preserve"> муниципальной программы будет заключаться в снижении масштабов загрязнения природной среды в результате происшествий на водных объекта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подпрограммы муниципальной программы, на которые ответственный исполнитель и участники подпрограммы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техногенные катастрофы на водных объектах и стихийные бедствия, вызванные повышенными уровнями воды в результате нагонных явлений, паводков и прохождения волны весеннего половодья;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природный риск, который может проявляться экстремальными климатическими явлениями (аномально жаркое лето);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Первые два риска могут оказать существенное влияние, что приведет к увеличению числа чрезвычайных ситуаций, происшествий и количества пострадавших людей на водных объектах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В целях минимизации негативного влияния рисков управлять рисками планируется путем внесения в установленном порядке изменений в план реализации </w:t>
      </w:r>
      <w:r>
        <w:rPr>
          <w:sz w:val="28"/>
          <w:szCs w:val="28"/>
        </w:rPr>
        <w:t>подпрограммы</w:t>
      </w:r>
      <w:r>
        <w:rPr>
          <w:bCs/>
          <w:sz w:val="28"/>
          <w:szCs w:val="28"/>
        </w:rPr>
        <w:t xml:space="preserve">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9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Обеспечение безопасности на вод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ь подпрограммы – </w:t>
      </w:r>
      <w:r>
        <w:rPr>
          <w:rFonts w:eastAsia="Calibri"/>
          <w:bCs/>
          <w:sz w:val="28"/>
          <w:szCs w:val="28"/>
          <w:lang w:eastAsia="en-US"/>
        </w:rPr>
        <w:t>повышение уровня безопасности на водных объектах  Краснолучского сельского поселения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задач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беспечение эффективного предупреждения и ликвидации </w:t>
      </w:r>
      <w:r>
        <w:rPr>
          <w:rFonts w:eastAsia="Calibri"/>
          <w:bCs/>
          <w:sz w:val="28"/>
          <w:szCs w:val="28"/>
          <w:lang w:eastAsia="en-US"/>
        </w:rPr>
        <w:t>происшествий на водных объектах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беспечение и поддержание высокой готовности сил и средств Администрация Краснолуч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филактических выездов по предупреждению происшествий на водных объект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едотвращенных происшествий на водных объект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лекций и бесед, проведенных в общеобразовательных и других учебных заведения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личество спасенных людей и которым оказана экстренная помощь при чрезвычайных ситуациях и происшествиях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тапы реализации подпрограммы муниципальной программы не выделяются, </w:t>
      </w:r>
      <w:r>
        <w:rPr>
          <w:rFonts w:eastAsia="Calibri"/>
          <w:spacing w:val="-6"/>
          <w:sz w:val="28"/>
          <w:szCs w:val="28"/>
          <w:lang w:eastAsia="en-US"/>
        </w:rPr>
        <w:t>срок реализации подпрограммы муниципальной программы – 2014 – 2020 г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низить риски возникновения несчастных случаев на воде и смягчить их возможные последств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 спасательных подраздел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отвратить происшествия на воде путем удаления людей из опасных мест на льду  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лекции и беседы по безопасности на воде в общеобразовательных и других учебных заведениях.</w:t>
      </w:r>
      <w:r>
        <w:br w:type="page"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jc w:val="center"/>
        <w:outlineLvl w:val="1"/>
        <w:rPr/>
      </w:pPr>
      <w:r>
        <w:rPr>
          <w:b/>
          <w:sz w:val="28"/>
          <w:szCs w:val="28"/>
        </w:rPr>
        <w:t xml:space="preserve">9.4. Характеристика основных мероприятий </w:t>
        <w:br/>
        <w:t xml:space="preserve">подпрограммы </w:t>
      </w:r>
    </w:p>
    <w:p>
      <w:pPr>
        <w:pStyle w:val="Normal"/>
        <w:autoSpaceDE w:val="false"/>
        <w:spacing w:lineRule="auto" w:line="237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bCs/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 основных мероприятий.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bCs/>
          <w:sz w:val="28"/>
          <w:szCs w:val="28"/>
        </w:rPr>
        <w:t xml:space="preserve">В рамках выполнения основных мероприятий подпрограммы муниципальной программы будет решена задача по обеспечению и поддержанию высокой готовности сил и средств Администрации Краснолучского сельского поселения силами и средствами которого будет решена задача по обеспечению эффективного предупреждения и ликвидации </w:t>
      </w:r>
      <w:r>
        <w:rPr>
          <w:rFonts w:eastAsia="Calibri"/>
          <w:bCs/>
          <w:sz w:val="28"/>
          <w:szCs w:val="28"/>
          <w:lang w:eastAsia="en-US"/>
        </w:rPr>
        <w:t>происшествий на водных объектах</w:t>
      </w:r>
      <w:r>
        <w:rPr>
          <w:bCs/>
          <w:sz w:val="28"/>
          <w:szCs w:val="28"/>
        </w:rPr>
        <w:t xml:space="preserve"> и достигнута цель подпрограммы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ind w:firstLine="72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jc w:val="center"/>
        <w:outlineLvl w:val="1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Раздел 9.5. Информация по ресурсному обеспечению </w:t>
        <w:br/>
        <w:t xml:space="preserve">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ind w:left="360" w:firstLine="720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местного  бюджета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Объем ассигнований областного бюджета на реализацию подпрограммы муниципальной программы в период 2014 – 2020 годы        35,0      тыс. рублей, в том числе:</w:t>
      </w:r>
    </w:p>
    <w:p>
      <w:pPr>
        <w:pStyle w:val="Normal"/>
        <w:rPr/>
      </w:pPr>
      <w:r>
        <w:rPr>
          <w:sz w:val="28"/>
          <w:szCs w:val="28"/>
        </w:rPr>
        <w:t>2014 год –  5,0   тыс. рублей;</w:t>
      </w:r>
    </w:p>
    <w:p>
      <w:pPr>
        <w:pStyle w:val="Normal"/>
        <w:rPr/>
      </w:pPr>
      <w:r>
        <w:rPr>
          <w:sz w:val="28"/>
          <w:szCs w:val="28"/>
        </w:rPr>
        <w:t>2015 год –  5,0   тыс. рублей;</w:t>
      </w:r>
    </w:p>
    <w:p>
      <w:pPr>
        <w:pStyle w:val="Normal"/>
        <w:rPr/>
      </w:pPr>
      <w:r>
        <w:rPr>
          <w:sz w:val="28"/>
          <w:szCs w:val="28"/>
        </w:rPr>
        <w:t>2016 год –  5,0   тыс. рублей;</w:t>
      </w:r>
    </w:p>
    <w:p>
      <w:pPr>
        <w:pStyle w:val="Normal"/>
        <w:rPr/>
      </w:pPr>
      <w:r>
        <w:rPr>
          <w:sz w:val="28"/>
          <w:szCs w:val="28"/>
        </w:rPr>
        <w:t>2017 год –  5,0   тыс. рублей;</w:t>
      </w:r>
    </w:p>
    <w:p>
      <w:pPr>
        <w:pStyle w:val="Normal"/>
        <w:rPr/>
      </w:pPr>
      <w:r>
        <w:rPr>
          <w:sz w:val="28"/>
          <w:szCs w:val="28"/>
        </w:rPr>
        <w:t>2018 год –  5,0   тыс. рублей;</w:t>
      </w:r>
    </w:p>
    <w:p>
      <w:pPr>
        <w:pStyle w:val="Normal"/>
        <w:rPr/>
      </w:pPr>
      <w:r>
        <w:rPr>
          <w:sz w:val="28"/>
          <w:szCs w:val="28"/>
        </w:rPr>
        <w:t>2019 год –  5,0   тыс. рублей;</w:t>
      </w:r>
    </w:p>
    <w:p>
      <w:pPr>
        <w:pStyle w:val="Normal"/>
        <w:rPr/>
      </w:pPr>
      <w:r>
        <w:rPr>
          <w:sz w:val="28"/>
          <w:szCs w:val="28"/>
        </w:rPr>
        <w:t>2020 год –  5,0   тыс. рублей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</w:rPr>
        <w:t xml:space="preserve">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304" w:right="851" w:gutter="0" w:header="0" w:top="709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w:bookmarkStart w:id="8" w:name="Par676"/>
            <w:bookmarkStart w:id="9" w:name="Par676"/>
            <w:bookmarkEnd w:id="9"/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Краснолуч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2014-2020г.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bookmarkStart w:id="10" w:name="Par487"/>
      <w:bookmarkEnd w:id="10"/>
      <w:r>
        <w:rPr>
          <w:bCs/>
          <w:sz w:val="28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подпрограмм и основных мероприятий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2014-2020 годы»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7"/>
        <w:gridCol w:w="1984"/>
        <w:gridCol w:w="1415"/>
        <w:gridCol w:w="1417"/>
        <w:gridCol w:w="2125"/>
        <w:gridCol w:w="1931"/>
        <w:gridCol w:w="2045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исполнение основного мероприятия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318"/>
        <w:gridCol w:w="1956"/>
        <w:gridCol w:w="1397"/>
        <w:gridCol w:w="1398"/>
        <w:gridCol w:w="2095"/>
        <w:gridCol w:w="13"/>
        <w:gridCol w:w="1892"/>
        <w:gridCol w:w="2220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28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Пожарная безопасность»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ероприятия, направленные на соблюдение правил пожарной безопасности населением и работниками учреждений социальной сферы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еспечение и поддержание высокой готовности сил и средств </w:t>
            </w:r>
            <w:r>
              <w:rPr>
                <w:sz w:val="24"/>
                <w:szCs w:val="24"/>
              </w:rPr>
              <w:t>Администрации Краснолучского сельского поселения»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отивопожар</w:t>
              <w:softHyphen/>
              <w:t xml:space="preserve">ной защищенности населения в зонах ответственности </w:t>
            </w: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противопожарных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подразделений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 2, 1.1, 1.2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Мероприятия, направленные на повышение объема знаний и навыков в области пожарной безопасности руководителей, должностных лиц и специалистов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еспечение и поддержание высокой готовности сил и средств </w:t>
            </w:r>
            <w:r>
              <w:rPr>
                <w:sz w:val="24"/>
                <w:szCs w:val="24"/>
              </w:rPr>
              <w:t>Администрации Краснолучского сельского поселения»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отивопожар</w:t>
              <w:softHyphen/>
              <w:t xml:space="preserve">ной защищенности населения в зонах ответственности </w:t>
            </w: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противопожарных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подразделений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 2, 1.1, 1.2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754"/>
              <w:jc w:val="both"/>
              <w:rPr/>
            </w:pPr>
            <w:r>
              <w:rPr>
                <w:sz w:val="28"/>
                <w:szCs w:val="28"/>
              </w:rPr>
              <w:t>3.Обе3.Обеспечение противопожарным оборудованием и совершенствование противопожарной защиты объектов социальной сферы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еспечение и поддержание высокой готовности сил и средств </w:t>
            </w:r>
            <w:r>
              <w:rPr>
                <w:sz w:val="24"/>
                <w:szCs w:val="24"/>
              </w:rPr>
              <w:t>Администрации Краснолучского сельского поселения»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отивопожар</w:t>
              <w:softHyphen/>
              <w:t xml:space="preserve">ной защищенности населения в зонах ответственности </w:t>
            </w: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противопожарных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подразделений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 2, 1.1, 1.2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Защита от чрезвычайных ситуаций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bCs/>
                <w:sz w:val="28"/>
                <w:szCs w:val="28"/>
              </w:rPr>
              <w:t>1.Поддержание в готовности и модернизация   системы оповещения населения  Краснолучского сельского поселения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и поддержание высокой готовности сил и средств</w:t>
            </w:r>
            <w:r>
              <w:rPr>
                <w:sz w:val="24"/>
                <w:szCs w:val="24"/>
              </w:rPr>
              <w:t xml:space="preserve"> Администрации Краснолучского сельского посел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защиты населения и территории Ростовской области от чрезвычайных ситуац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, 2, 3, 4, 2.1, 2.2, </w:t>
            </w:r>
            <w:r>
              <w:rPr>
                <w:sz w:val="24"/>
                <w:szCs w:val="24"/>
              </w:rPr>
              <w:t>2.4</w:t>
            </w:r>
          </w:p>
        </w:tc>
      </w:tr>
      <w:tr>
        <w:trPr>
          <w:trHeight w:val="394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bCs/>
                <w:sz w:val="28"/>
                <w:szCs w:val="28"/>
              </w:rPr>
              <w:t>2. 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лучшение процесса обучения и повышение уровня подготовки специалистов Администрации Краснолучского сельского поселения к действиям при возникновении чрезвычайных ситуац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одготовки</w:t>
            </w:r>
            <w:r>
              <w:rPr>
                <w:bCs/>
                <w:sz w:val="24"/>
                <w:szCs w:val="24"/>
              </w:rPr>
              <w:t xml:space="preserve"> специалистов Администрации Краснолучского сельского посел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безопасности на воде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-34" w:firstLine="34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Мероприятия по защите населения от чрезвычайных ситуаций на воде. </w:t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Краснолуч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4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20 год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гарантированного выезда  поисково-спасательных отрядов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ниж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, 2, 3.1, 3.2, 3.3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3.4, 3.5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 Краснолуч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2014-2020 годы»</w:t>
      </w:r>
    </w:p>
    <w:p>
      <w:pPr>
        <w:pStyle w:val="Normal"/>
        <w:ind w:left="1077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4"/>
        </w:rPr>
        <w:t xml:space="preserve">федерального бюджета, областного бюджета, местных бюджетов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и внебюджетных источников на реализацию муниципальной программы </w:t>
      </w:r>
      <w:r>
        <w:rPr>
          <w:sz w:val="28"/>
          <w:szCs w:val="28"/>
        </w:rPr>
        <w:t xml:space="preserve">  Краснолуч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2014-2020 годы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5"/>
        <w:gridCol w:w="2384"/>
        <w:gridCol w:w="1826"/>
        <w:gridCol w:w="1427"/>
        <w:gridCol w:w="1545"/>
        <w:gridCol w:w="1443"/>
        <w:gridCol w:w="1202"/>
        <w:gridCol w:w="1124"/>
        <w:gridCol w:w="1124"/>
        <w:gridCol w:w="1124"/>
      </w:tblGrid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</w:t>
            </w:r>
          </w:p>
          <w:p>
            <w:pPr>
              <w:pStyle w:val="Normal"/>
              <w:autoSpaceDE w:val="false"/>
              <w:ind w:left="-142" w:right="-149" w:hanging="0"/>
              <w:jc w:val="center"/>
              <w:rPr/>
            </w:pPr>
            <w:r>
              <w:rPr>
                <w:sz w:val="24"/>
                <w:szCs w:val="24"/>
              </w:rPr>
              <w:t xml:space="preserve">источники финансирования     </w:t>
              <w:br/>
              <w:br/>
            </w:r>
          </w:p>
        </w:tc>
        <w:tc>
          <w:tcPr>
            <w:tcW w:w="8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редной </w:t>
              <w:br/>
              <w:t>финансовый  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4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5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6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5"/>
        <w:gridCol w:w="2384"/>
        <w:gridCol w:w="1826"/>
        <w:gridCol w:w="1427"/>
        <w:gridCol w:w="1545"/>
        <w:gridCol w:w="1443"/>
        <w:gridCol w:w="1202"/>
        <w:gridCol w:w="1124"/>
        <w:gridCol w:w="1124"/>
        <w:gridCol w:w="1124"/>
      </w:tblGrid>
      <w:tr>
        <w:trPr>
          <w:tblHeader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5" w:hanging="0"/>
              <w:rPr/>
            </w:pPr>
            <w:r>
              <w:rPr>
                <w:spacing w:val="-8"/>
                <w:sz w:val="24"/>
                <w:szCs w:val="24"/>
              </w:rPr>
              <w:t xml:space="preserve">Муниципальная </w:t>
            </w:r>
            <w:r>
              <w:rPr>
                <w:sz w:val="24"/>
                <w:szCs w:val="24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 на 2014-2020 годы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Краснолучского сельского поселения, всего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,7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,7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9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9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7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7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Подпрограм-</w:t>
            </w:r>
          </w:p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ма 1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»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Краснолучского сельского поселения, всего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,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1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1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Подпрограм-</w:t>
            </w:r>
          </w:p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ма 2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щита от чрезвычайных ситуаций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Краснолучского сельского поселения, 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8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Подпрограм-</w:t>
            </w:r>
          </w:p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ма 3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безопасности на воде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Краснолучского сельского поселения, 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/>
            </w:pPr>
            <w:r>
              <w:rPr>
                <w:sz w:val="28"/>
                <w:szCs w:val="28"/>
              </w:rPr>
              <w:t xml:space="preserve">Приложение № 3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Краснолуч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2014-2020 годы»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СВЕДЕНИЯ</w:t>
        <w:br/>
        <w:t xml:space="preserve"> о показателях (индикаторах) муниципальной программы</w:t>
      </w:r>
      <w:r>
        <w:rPr>
          <w:sz w:val="28"/>
          <w:szCs w:val="28"/>
        </w:rPr>
        <w:t xml:space="preserve"> Краснолуч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 ее</w:t>
      </w:r>
      <w:r>
        <w:rPr>
          <w:bCs/>
          <w:sz w:val="28"/>
          <w:szCs w:val="24"/>
        </w:rPr>
        <w:t xml:space="preserve"> подпрограмм и их значениях</w:t>
      </w:r>
    </w:p>
    <w:p>
      <w:pPr>
        <w:pStyle w:val="Normal"/>
        <w:rPr>
          <w:bCs/>
          <w:sz w:val="2"/>
          <w:szCs w:val="24"/>
        </w:rPr>
      </w:pPr>
      <w:r>
        <w:rPr>
          <w:bCs/>
          <w:sz w:val="2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20"/>
        <w:gridCol w:w="1496"/>
        <w:gridCol w:w="1126"/>
        <w:gridCol w:w="1128"/>
        <w:gridCol w:w="1147"/>
        <w:gridCol w:w="1148"/>
        <w:gridCol w:w="1147"/>
        <w:gridCol w:w="1147"/>
        <w:gridCol w:w="1148"/>
        <w:gridCol w:w="1148"/>
        <w:gridCol w:w="1149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0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Значение показателя по годам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519"/>
        <w:gridCol w:w="1492"/>
        <w:gridCol w:w="1116"/>
        <w:gridCol w:w="1117"/>
        <w:gridCol w:w="1135"/>
        <w:gridCol w:w="72"/>
        <w:gridCol w:w="1066"/>
        <w:gridCol w:w="1135"/>
        <w:gridCol w:w="1136"/>
        <w:gridCol w:w="1135"/>
        <w:gridCol w:w="1137"/>
        <w:gridCol w:w="1137"/>
      </w:tblGrid>
      <w:tr>
        <w:trPr>
          <w:tblHeader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 на 2014-2020 годы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4"/>
                <w:szCs w:val="24"/>
              </w:rPr>
              <w:t>Количество выездов пожарных и спаса</w:t>
              <w:softHyphen/>
              <w:t>тельных подразделе</w:t>
              <w:softHyphen/>
              <w:t>ний на пожары, чрезвычайные ситуации и происшеств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4"/>
                <w:szCs w:val="24"/>
              </w:rPr>
              <w:t>Количество спасенных людей и людей, которым оказана помощь при пожарах чрезвычайных ситуациях и происшествиях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обучен</w:t>
              <w:softHyphen/>
              <w:t>ных специалистов территориальной (местный) подсистемы единой муниципальной системы преду</w:t>
              <w:softHyphen/>
              <w:t>преждения и ликвида</w:t>
              <w:softHyphen/>
              <w:t>ции Ч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4"/>
                <w:szCs w:val="24"/>
              </w:rPr>
              <w:t>Охват населения, опо</w:t>
              <w:softHyphen/>
              <w:t>вещаемого региональ</w:t>
              <w:softHyphen/>
              <w:t>ной системой опове</w:t>
              <w:softHyphen/>
              <w:t>щ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яч челове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3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30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3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4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4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550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</w:t>
            </w:r>
          </w:p>
        </w:tc>
      </w:tr>
      <w:tr>
        <w:trPr>
          <w:trHeight w:val="386" w:hRule="atLeast"/>
        </w:trPr>
        <w:tc>
          <w:tcPr>
            <w:tcW w:w="14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Пожарная безопасность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ездов на тушение пожар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спасенных людей при пожарах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Защита от чрезвычайных ситуаций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ездов на чрезвычайные ситуации и происшеств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4"/>
                <w:szCs w:val="24"/>
              </w:rPr>
              <w:t>Количество спасен</w:t>
              <w:softHyphen/>
              <w:t>ных людей и людей, которым оказана экс</w:t>
              <w:softHyphen/>
              <w:t>тренная помощь при чрезвычайных ситуа</w:t>
              <w:softHyphen/>
              <w:t>циях и происшествиях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Обеспечение безопасности на воде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едотвращенных происшествий на водных объектах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 (удаленных из опасных мест на льду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3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лекций и бесед, проведенных в общеобразовательных и других учебных заведениях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  <w:sz w:val="24"/>
                <w:szCs w:val="24"/>
              </w:rPr>
              <w:t>13.4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ездов на чрезвычайные ситуации и происшеств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5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4"/>
                <w:szCs w:val="24"/>
              </w:rPr>
              <w:t>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center"/>
              <w:rPr/>
            </w:pPr>
            <w:r>
              <w:rPr>
                <w:sz w:val="28"/>
                <w:szCs w:val="28"/>
              </w:rPr>
              <w:t xml:space="preserve">Приложение № 4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луч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Защита населения и территори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чрезвычайных ситуаций,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ожарной безопасност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безопасности людей на водных объектах  на 2014-2020 годы»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18"/>
          <w:szCs w:val="24"/>
        </w:rPr>
      </w:pPr>
      <w:r>
        <w:rPr>
          <w:bCs/>
          <w:sz w:val="18"/>
          <w:szCs w:val="24"/>
        </w:rPr>
      </w:r>
      <w:bookmarkStart w:id="11" w:name="Par990"/>
      <w:bookmarkStart w:id="12" w:name="Par990"/>
      <w:bookmarkEnd w:id="12"/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bookmarkStart w:id="13" w:name="Par1016"/>
      <w:bookmarkEnd w:id="13"/>
      <w:r>
        <w:rPr>
          <w:bC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о методике расчета показателя (индикатора) муниципальной программы </w:t>
      </w:r>
      <w:r>
        <w:rPr>
          <w:sz w:val="28"/>
          <w:szCs w:val="28"/>
        </w:rPr>
        <w:t>Краснолуч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2014-2020годы»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776"/>
        <w:gridCol w:w="3721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 xml:space="preserve"> показател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 </w:t>
              <w:br/>
              <w:t>измерени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е показатели,   </w:t>
              <w:br/>
              <w:t>используемые  в формуле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776"/>
        <w:gridCol w:w="3721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Показатель 1.</w:t>
            </w:r>
            <w:r>
              <w:rPr>
                <w:sz w:val="24"/>
                <w:szCs w:val="24"/>
              </w:rPr>
              <w:t xml:space="preserve"> Количество выездов пожарных и спасательных подразделений на пожары,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 = Кп + Кс + Кс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 – 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– количество выездов пожарных ПЧ№ 212 Октябрьского района ГКУ РО « ППС РО»на пожары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с – количество выездов спасательных подраздел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св – количество выездов сторонних спасательных подразделений </w:t>
            </w:r>
          </w:p>
        </w:tc>
      </w:tr>
      <w:tr>
        <w:trPr>
          <w:trHeight w:val="2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 2.</w:t>
            </w:r>
            <w:r>
              <w:rPr>
                <w:bCs/>
                <w:sz w:val="24"/>
                <w:szCs w:val="24"/>
              </w:rPr>
              <w:t xml:space="preserve"> Количество спасенных людей, и которым оказана помощь при пожарах, чрезвычайных ситуациях и происшествиях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 = Кп + Ксп + Кс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с – количество спасенных людей и которым оказана помощь при пожарах чрезвычайных ситуациях и происшествиях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– количество человек, спасенных при пожарах, ПЧ№ 212 Октябрьского района ГКУ РО « ППС РО»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сп – количество спасенных людей  и которым оказана помощь при чрезвычайных ситуациях и происшествиях спасательными подразделениями Ксв – количество спасенных людей и людей, которым оказана помощь при чрезвычайных ситуациях и происшествиях 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оказатель 3. </w:t>
            </w:r>
            <w:r>
              <w:rPr>
                <w:bCs/>
                <w:spacing w:val="-6"/>
                <w:sz w:val="24"/>
                <w:szCs w:val="24"/>
              </w:rPr>
              <w:t>Количество обученных специалистов местный подсистемы РСЧ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ь определяется согласно ежегодному плану обучения в УМЦ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показатель  – </w:t>
              <w:br/>
              <w:t>4 человека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4. Охват населения, оповещаемого региональной системой опо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 = Кф / Кн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100%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 – количество оповещаемого населения;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ф – количество оповещаемого населения на 2012 год (2300 человек)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bCs/>
                <w:sz w:val="24"/>
                <w:szCs w:val="24"/>
              </w:rPr>
              <w:t>Кн – количество населения Краснолучского сельского поселения (2,774 тыс. человек)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1.1. Количество выездов на тушение пож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ь определяется в виде суммы базовых показателей 2 пожарных частей ППС РО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азовый показатель – количество выездов расчетов ПЧ№ 212 Октябрьского района ГКУ РО « ППС РО»на тушение пожаров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1.2. Количество людей спасенных при пожа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ь определяется в виде суммы базовых показателей 2 пожарных частей ППС РО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– количество спасенных людей пожарными расчетами ПЧ№ 212 Октябрьского района ГКУ РО « ППС РО»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2.1. Количество выездов на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показатель определяется в виде суммы базовых показателей 2 поисково-спасательных отрядов РО ПСС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– количество выездов расчетов поисково-спасательного МКУ г. Шахты « Управление  по делам ГО и ЧС»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2.2. 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показатель определяется в виде суммы базовых показателей 2 поисково-спасательных отрядов РО ПСС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– количество спасенных людей и которым оказана экстренная помощь при чрезвычайных ситуациях и происшествиях расчетами поисково-спасательного отряда МКУ г. Шахты « Управление  по делам ГО и ЧС»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1.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пределяется в виде суммы базовых показателей  поисково-спасательных подразделений 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азовый показатель – количество профилактических выездов по предупреждению происшествий на водных объектах поисково-спасательного подразделения  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2. Количество предотвращенных происшестви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определяется в виде суммы базовых показателей  поисково-спасательных подразделений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базовый показатель – количество предотвращенных происшествий на водных объектах поисково -спасательным подразделением 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3. Количество лекций и бесед, проведенных в общеобразовательных и других учебных заве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определяется в виде суммы базовых показателей поисково-спасательных подразделений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базовый показатель – количество лекций и бесед, проведенных в общеобразовательных и других учебных заведениях поисково-спасательным подразделением 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4. Количество выездов на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определяется в виде суммы базовых показателей поисково-спасательных подразделений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базовый показатель – количество выездов на чрезвычайные ситуации и происшествия поисково-спасательного подразделением 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5. 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определяется в виде суммы базовых показателей 2 поисково-спасательных подразделений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Базовый показатель – количество спасенных людей и людей которым оказана экстренная помощь при чрезвычайных ситуациях и происшествиях поисково-спасательным подразделением </w:t>
            </w:r>
          </w:p>
        </w:tc>
      </w:tr>
    </w:tbl>
    <w:p>
      <w:pPr>
        <w:pStyle w:val="Normal"/>
        <w:widowControl w:val="false"/>
        <w:autoSpaceDE w:val="false"/>
        <w:ind w:left="709"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чание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уемые сокращения:</w:t>
      </w:r>
    </w:p>
    <w:p>
      <w:pPr>
        <w:pStyle w:val="Normal"/>
        <w:ind w:firstLine="709"/>
        <w:jc w:val="both"/>
        <w:rPr/>
      </w:pPr>
      <w:r>
        <w:rPr>
          <w:bCs/>
          <w:spacing w:val="-4"/>
          <w:sz w:val="28"/>
          <w:szCs w:val="28"/>
        </w:rPr>
        <w:t>ПЧ№ 212 Октябрьского района ГКУ РО « ППС РО»–  Пожарная Часть № 212 Государственное Казенное Учреждение Ростовской области «Противопожарная служба Ростовской области»;</w:t>
      </w:r>
    </w:p>
    <w:p>
      <w:pPr>
        <w:pStyle w:val="Normal"/>
        <w:ind w:firstLine="709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УМЦ – государственное казенное учреждение Ростовской области «Учебно-методический центр по гражданской обороне и чрезвычайным ситуациям Ростовской области».</w:t>
      </w:r>
      <w:r>
        <w:br w:type="page"/>
      </w:r>
    </w:p>
    <w:p>
      <w:pPr>
        <w:pStyle w:val="Normal"/>
        <w:widowControl w:val="false"/>
        <w:autoSpaceDE w:val="false"/>
        <w:ind w:left="901" w:hanging="0"/>
        <w:jc w:val="right"/>
        <w:rPr/>
      </w:pPr>
      <w:r>
        <w:rPr>
          <w:sz w:val="28"/>
          <w:szCs w:val="28"/>
        </w:rPr>
        <w:t xml:space="preserve">Приложение № 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снолуч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Защита населения и территор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чрезвычайных ситуаций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еспечение пожарной безопасно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безопасности людей на водных объектах</w:t>
      </w:r>
    </w:p>
    <w:p>
      <w:pPr>
        <w:pStyle w:val="Normal"/>
        <w:jc w:val="right"/>
        <w:rPr>
          <w:bCs/>
          <w:spacing w:val="-4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4-2020 годы»</w:t>
      </w:r>
    </w:p>
    <w:p>
      <w:pPr>
        <w:pStyle w:val="Normal"/>
        <w:autoSpaceDE w:val="false"/>
        <w:jc w:val="right"/>
        <w:rPr>
          <w:bCs/>
          <w:spacing w:val="-4"/>
          <w:sz w:val="16"/>
          <w:szCs w:val="16"/>
        </w:rPr>
      </w:pPr>
      <w:r>
        <w:rPr>
          <w:bCs/>
          <w:spacing w:val="-4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56"/>
        <w:gridCol w:w="2271"/>
        <w:gridCol w:w="4125"/>
        <w:gridCol w:w="5007"/>
        <w:gridCol w:w="2725"/>
      </w:tblGrid>
      <w:tr>
        <w:trPr>
          <w:trHeight w:val="14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№ </w:t>
            </w:r>
            <w:r>
              <w:rPr>
                <w:sz w:val="28"/>
                <w:szCs w:val="24"/>
              </w:rPr>
              <w:br/>
              <w:t>п/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 xml:space="preserve">Наименование формы статистического наблюдения </w:t>
              <w:br/>
              <w:t xml:space="preserve">и реквизиты акта, в соответствии </w:t>
              <w:br/>
              <w:t>с которым утверждена форм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3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</w:tr>
      <w:tr>
        <w:trPr>
          <w:trHeight w:val="466" w:hRule="atLeast"/>
        </w:trPr>
        <w:tc>
          <w:tcPr>
            <w:tcW w:w="148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казатели, включенные в федеральный (региональный) план статистических работ отсутствуют</w:t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820" w:gutter="0" w:header="0" w:top="1276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7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аместитель Главы Краснолучского сельского поселения                                        М.Е. Магелланов</w:t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32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autoSpaceDE w:val="false"/>
        <w:spacing w:lineRule="auto" w:line="232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Краснолучского сельского поселения </w:t>
      </w:r>
    </w:p>
    <w:p>
      <w:pPr>
        <w:pStyle w:val="Normal"/>
        <w:spacing w:lineRule="auto" w:line="232"/>
        <w:ind w:left="6237" w:hanging="0"/>
        <w:jc w:val="center"/>
        <w:rPr>
          <w:sz w:val="28"/>
        </w:rPr>
      </w:pPr>
      <w:r>
        <w:rPr>
          <w:sz w:val="28"/>
        </w:rPr>
        <w:t>от 30.09.2013г. № 226</w:t>
      </w:r>
    </w:p>
    <w:p>
      <w:pPr>
        <w:pStyle w:val="Normal"/>
        <w:autoSpaceDE w:val="false"/>
        <w:spacing w:lineRule="auto" w:line="232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32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32"/>
        <w:jc w:val="center"/>
        <w:rPr>
          <w:b/>
          <w:b/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bCs/>
          <w:kern w:val="2"/>
          <w:sz w:val="28"/>
          <w:szCs w:val="28"/>
        </w:rPr>
        <w:t>правовых актов Администрации Краснолучского сельского поселения</w:t>
      </w:r>
    </w:p>
    <w:p>
      <w:pPr>
        <w:pStyle w:val="Normal"/>
        <w:autoSpaceDE w:val="false"/>
        <w:spacing w:lineRule="auto" w:line="232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знанных утратившими силу с 1 января 2014 г.</w:t>
      </w:r>
    </w:p>
    <w:p>
      <w:pPr>
        <w:pStyle w:val="ConsPlusCell"/>
        <w:spacing w:lineRule="auto" w:line="232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Style20"/>
        <w:spacing w:lineRule="auto" w:line="232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Постановление </w:t>
      </w:r>
      <w:r>
        <w:rPr>
          <w:bCs/>
          <w:kern w:val="2"/>
          <w:sz w:val="28"/>
          <w:szCs w:val="28"/>
        </w:rPr>
        <w:t>Администрации Краснолучского сельского поселения</w:t>
      </w:r>
      <w:r>
        <w:rPr>
          <w:kern w:val="2"/>
          <w:sz w:val="28"/>
          <w:szCs w:val="28"/>
        </w:rPr>
        <w:t xml:space="preserve"> от 30.09.2010 № 104 Об утверждении долгосрочной целевой программы «Организация и проведение аварийно-спасательных и других неотложных работ в Краснолучском сельском поселении Октябрьского района на 2011-2013 годы».</w:t>
      </w:r>
    </w:p>
    <w:p>
      <w:pPr>
        <w:pStyle w:val="Style20"/>
        <w:spacing w:lineRule="auto" w:line="232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Постановление </w:t>
      </w:r>
      <w:r>
        <w:rPr>
          <w:bCs/>
          <w:kern w:val="2"/>
          <w:sz w:val="28"/>
          <w:szCs w:val="28"/>
        </w:rPr>
        <w:t>Администрации Краснолучского сельского поселения</w:t>
      </w:r>
      <w:r>
        <w:rPr>
          <w:kern w:val="2"/>
          <w:sz w:val="28"/>
          <w:szCs w:val="28"/>
        </w:rPr>
        <w:t xml:space="preserve"> от 21.01.2011 № 8 « О внесении изменений в постановление Администрации Краснолучского сельского поселения от 30.09.2010 № 104 Об утверждении долгосрочной целевой программы «Организация и проведение аварийно-спасательных и других неотложных работ в Краснолучском сельском поселении Октябрьского района на 2011-2013 годы».</w:t>
      </w:r>
    </w:p>
    <w:p>
      <w:pPr>
        <w:pStyle w:val="Style20"/>
        <w:spacing w:lineRule="auto" w:line="232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 Постановление </w:t>
      </w:r>
      <w:r>
        <w:rPr>
          <w:bCs/>
          <w:kern w:val="2"/>
          <w:sz w:val="28"/>
          <w:szCs w:val="28"/>
        </w:rPr>
        <w:t>Администрации Краснолучского сельского поселения</w:t>
      </w:r>
      <w:r>
        <w:rPr>
          <w:kern w:val="2"/>
          <w:sz w:val="28"/>
          <w:szCs w:val="28"/>
        </w:rPr>
        <w:t xml:space="preserve"> от 29.04.2011 № 45 « О внесении изменений в постановление Администрации Краснолучского сельского поселения от 30.09.2010 № 104 Об утверждении долгосрочной целевой программы «Организация и проведение аварийно-спасательных и других неотложных работ в Краснолучском сельском поселении Октябрьского района на 2011-2013 годы».</w:t>
      </w:r>
    </w:p>
    <w:p>
      <w:pPr>
        <w:pStyle w:val="Style20"/>
        <w:spacing w:lineRule="auto" w:line="232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4. Постановление </w:t>
      </w:r>
      <w:r>
        <w:rPr>
          <w:bCs/>
          <w:kern w:val="2"/>
          <w:sz w:val="28"/>
          <w:szCs w:val="28"/>
        </w:rPr>
        <w:t>Администрации Краснолучского сельского поселения</w:t>
      </w:r>
      <w:r>
        <w:rPr>
          <w:kern w:val="2"/>
          <w:sz w:val="28"/>
          <w:szCs w:val="28"/>
        </w:rPr>
        <w:t xml:space="preserve"> от 14.07.2011 № 69 « О внесении изменений в постановление Администрации Краснолучского сельского поселения от 30.09.2010 № 104 Об утверждении долгосрочной целевой программы «Организация и проведение аварийно-спасательных и других неотложных работ в Краснолучском сельском поселении Октябрьского района на 2011-2013 годы».</w:t>
      </w:r>
    </w:p>
    <w:p>
      <w:pPr>
        <w:pStyle w:val="Style20"/>
        <w:spacing w:lineRule="auto" w:line="232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5. Постановление </w:t>
      </w:r>
      <w:r>
        <w:rPr>
          <w:bCs/>
          <w:kern w:val="2"/>
          <w:sz w:val="28"/>
          <w:szCs w:val="28"/>
        </w:rPr>
        <w:t>Администрации Краснолучского сельского поселения</w:t>
      </w:r>
      <w:r>
        <w:rPr>
          <w:kern w:val="2"/>
          <w:sz w:val="28"/>
          <w:szCs w:val="28"/>
        </w:rPr>
        <w:t xml:space="preserve"> от 11.08.2011 № 75 « О внесении изменений в постановление Администрации Краснолучского сельского поселения от 30.09.2010 № 104 Об утверждении долгосрочной целевой программы «Организация и проведение аварийно-спасательных и других неотложных работ в Краснолучском сельском поселении Октябрьского района на 2011-2013 годы».</w:t>
      </w:r>
    </w:p>
    <w:p>
      <w:pPr>
        <w:pStyle w:val="Style20"/>
        <w:spacing w:lineRule="auto" w:line="232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6. Постановление </w:t>
      </w:r>
      <w:r>
        <w:rPr>
          <w:bCs/>
          <w:kern w:val="2"/>
          <w:sz w:val="28"/>
          <w:szCs w:val="28"/>
        </w:rPr>
        <w:t>Администрации Краснолучского сельского поселения</w:t>
      </w:r>
      <w:r>
        <w:rPr>
          <w:kern w:val="2"/>
          <w:sz w:val="28"/>
          <w:szCs w:val="28"/>
        </w:rPr>
        <w:t xml:space="preserve"> от 16.09.2011 № 98 « О внесении изменений в постановление Администрации Краснолучского сельского поселения от 30.09.2010 № 104 Об утверждении долгосрочной целевой программы «Организация и проведение аварийно-спасательных и других неотложных работ в Краснолучском сельском поселении Октябрьского района на 2011-2013 годы».</w:t>
      </w:r>
    </w:p>
    <w:p>
      <w:pPr>
        <w:pStyle w:val="Style20"/>
        <w:spacing w:lineRule="auto" w:line="232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7. Постановление </w:t>
      </w:r>
      <w:r>
        <w:rPr>
          <w:bCs/>
          <w:kern w:val="2"/>
          <w:sz w:val="28"/>
          <w:szCs w:val="28"/>
        </w:rPr>
        <w:t>Администрации Краснолучского сельского поселения</w:t>
      </w:r>
      <w:r>
        <w:rPr>
          <w:kern w:val="2"/>
          <w:sz w:val="28"/>
          <w:szCs w:val="28"/>
        </w:rPr>
        <w:t xml:space="preserve"> от 30.12.2011 № 143 « О внесении изменений в постановление Администрации Краснолучского сельского поселения от 30.09.2010 № 104 Об утверждении долгосрочной целевой программы «Организация и проведение аварийно-спасательных и других неотложных работ в Краснолучском сельском поселении Октябрьского района на 2011-2014 годы».</w:t>
      </w:r>
    </w:p>
    <w:p>
      <w:pPr>
        <w:pStyle w:val="Style20"/>
        <w:spacing w:lineRule="auto" w:line="232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 Постановление </w:t>
      </w:r>
      <w:r>
        <w:rPr>
          <w:bCs/>
          <w:kern w:val="2"/>
          <w:sz w:val="28"/>
          <w:szCs w:val="28"/>
        </w:rPr>
        <w:t>Администрации Краснолучского сельского поселения</w:t>
      </w:r>
      <w:r>
        <w:rPr>
          <w:kern w:val="2"/>
          <w:sz w:val="28"/>
          <w:szCs w:val="28"/>
        </w:rPr>
        <w:t xml:space="preserve"> от 18.01.2012 № 10 « О внесении изменений в постановление Администрации Краснолучского сельского поселения от 30.09.2010 № 104 Об утверждении долгосрочной целевой программы «Организация и проведение аварийно-спасательных и других неотложных работ в Краснолучском сельском поселении Октябрьского района на 2011-2014 годы».</w:t>
      </w:r>
    </w:p>
    <w:p>
      <w:pPr>
        <w:pStyle w:val="Style20"/>
        <w:spacing w:lineRule="auto" w:line="232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9. Постановление </w:t>
      </w:r>
      <w:r>
        <w:rPr>
          <w:bCs/>
          <w:kern w:val="2"/>
          <w:sz w:val="28"/>
          <w:szCs w:val="28"/>
        </w:rPr>
        <w:t>Администрации Краснолучского сельского поселения</w:t>
      </w:r>
      <w:r>
        <w:rPr>
          <w:kern w:val="2"/>
          <w:sz w:val="28"/>
          <w:szCs w:val="28"/>
        </w:rPr>
        <w:t xml:space="preserve"> от 19.09.2012 № 125« О внесении изменений в постановление Администрации Краснолучского сельского поселения от 30.09.2010 № 104 Об утверждении долгосрочной целевой программы «Организация и проведение аварийно-спасательных и других неотложных работ в Краснолучском сельском поселении Октябрьского района на 2011-2014 годы».</w:t>
      </w:r>
    </w:p>
    <w:p>
      <w:pPr>
        <w:pStyle w:val="Style20"/>
        <w:spacing w:lineRule="auto" w:line="232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0. Постановление </w:t>
      </w:r>
      <w:r>
        <w:rPr>
          <w:bCs/>
          <w:kern w:val="2"/>
          <w:sz w:val="28"/>
          <w:szCs w:val="28"/>
        </w:rPr>
        <w:t>Администрации Краснолучского сельского поселения</w:t>
      </w:r>
      <w:r>
        <w:rPr>
          <w:kern w:val="2"/>
          <w:sz w:val="28"/>
          <w:szCs w:val="28"/>
        </w:rPr>
        <w:t xml:space="preserve"> от 29.12.2012 № 43 « О внесении изменений в постановление Администрации Краснолучского сельского поселения от 30.09.2010 № 104 Об утверждении долгосрочной целевой программы «Организация и проведение аварийно-спасательных и других неотложных работ в Краснолучском сельском поселении Октябрьского района на 2011-2014 годы».</w:t>
      </w:r>
    </w:p>
    <w:p>
      <w:pPr>
        <w:pStyle w:val="Style20"/>
        <w:spacing w:lineRule="auto" w:line="232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1. Постановление </w:t>
      </w:r>
      <w:r>
        <w:rPr>
          <w:bCs/>
          <w:kern w:val="2"/>
          <w:sz w:val="28"/>
          <w:szCs w:val="28"/>
        </w:rPr>
        <w:t>Администрации Краснолучского сельского поселения</w:t>
      </w:r>
      <w:r>
        <w:rPr>
          <w:kern w:val="2"/>
          <w:sz w:val="28"/>
          <w:szCs w:val="28"/>
        </w:rPr>
        <w:t xml:space="preserve"> от 29.01.2013 № 10 « О внесении изменений в постановление Администрации Краснолучского сельского поселения от 30.09.2010 № 104 Об утверждении долгосрочной целевой программы «Организация и проведение аварийно-спасательных и других неотложных работ в Краснолучском сельском поселении Октябрьского района на 2011-2014 годы».</w:t>
      </w:r>
    </w:p>
    <w:p>
      <w:pPr>
        <w:pStyle w:val="Style20"/>
        <w:spacing w:lineRule="auto" w:line="232"/>
        <w:ind w:left="0" w:hanging="0"/>
        <w:jc w:val="both"/>
        <w:rPr>
          <w:sz w:val="28"/>
        </w:rPr>
      </w:pPr>
      <w:r>
        <w:rPr>
          <w:kern w:val="2"/>
          <w:sz w:val="28"/>
          <w:szCs w:val="28"/>
        </w:rPr>
        <w:t xml:space="preserve">12. Постановление </w:t>
      </w:r>
      <w:r>
        <w:rPr>
          <w:bCs/>
          <w:kern w:val="2"/>
          <w:sz w:val="28"/>
          <w:szCs w:val="28"/>
        </w:rPr>
        <w:t>Администрации Краснолучского сельского поселения</w:t>
      </w:r>
      <w:r>
        <w:rPr>
          <w:kern w:val="2"/>
          <w:sz w:val="28"/>
          <w:szCs w:val="28"/>
        </w:rPr>
        <w:t xml:space="preserve"> от 29.01.2013 № 10 « О внесении изменений в постановление Администрации Краснолучского сельского поселения от 30.09.2010 № 104 Об утверждении долгосрочной целевой программы «Организация и проведение аварийно-спасательных и других неотложных работ в Краснолучском сельском поселении Октябрьского района на 2011-2014 годы».</w:t>
      </w:r>
    </w:p>
    <w:p>
      <w:pPr>
        <w:pStyle w:val="Style20"/>
        <w:spacing w:lineRule="auto" w:line="232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3. Постановление </w:t>
      </w:r>
      <w:r>
        <w:rPr>
          <w:bCs/>
          <w:kern w:val="2"/>
          <w:sz w:val="28"/>
          <w:szCs w:val="28"/>
        </w:rPr>
        <w:t>Администрации Краснолучского сельского поселения</w:t>
      </w:r>
      <w:r>
        <w:rPr>
          <w:kern w:val="2"/>
          <w:sz w:val="28"/>
          <w:szCs w:val="28"/>
        </w:rPr>
        <w:t xml:space="preserve"> от 28.06.2013 № 148 « О внесении изменений в постановление Администрации Краснолучского сельского поселения от 30.09.2010 № 104 Об утверждении долгосрочной целевой программы «Организация и проведение аварийно-спасательных и других неотложных работ в Краснолучском сельском поселении Октябрьского района на 2011-2014 годы».</w:t>
      </w:r>
    </w:p>
    <w:p>
      <w:pPr>
        <w:pStyle w:val="Style20"/>
        <w:spacing w:lineRule="auto" w:line="232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4. Постановление </w:t>
      </w:r>
      <w:r>
        <w:rPr>
          <w:bCs/>
          <w:kern w:val="2"/>
          <w:sz w:val="28"/>
          <w:szCs w:val="28"/>
        </w:rPr>
        <w:t>Администрации Краснолучского сельского поселения</w:t>
      </w:r>
      <w:r>
        <w:rPr>
          <w:kern w:val="2"/>
          <w:sz w:val="28"/>
          <w:szCs w:val="28"/>
        </w:rPr>
        <w:t xml:space="preserve"> от 19.09.2013 № 217 « О внесении изменений в постановление Администрации Краснолучского сельского поселения от 30.09.2010 № 104 Об утверждении долгосрочной целевой программы «Организация и проведение аварийно-спасательных и других неотложных работ в Краснолучском сельском поселении Октябрьского района на 2011-2014 годы».</w:t>
      </w:r>
    </w:p>
    <w:p>
      <w:pPr>
        <w:pStyle w:val="Style20"/>
        <w:spacing w:lineRule="auto" w:line="232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5. Постановление </w:t>
      </w:r>
      <w:r>
        <w:rPr>
          <w:bCs/>
          <w:kern w:val="2"/>
          <w:sz w:val="28"/>
          <w:szCs w:val="28"/>
        </w:rPr>
        <w:t>Администрации Краснолучского сельского поселения</w:t>
      </w:r>
      <w:r>
        <w:rPr>
          <w:kern w:val="2"/>
          <w:sz w:val="28"/>
          <w:szCs w:val="28"/>
        </w:rPr>
        <w:t xml:space="preserve"> от 19.12.2013 № 308 « О внесении изменений в постановление Администрации Краснолучского сельского поселения от 30.09.2010 № 104 Об утверждении долгосрочной целевой программы «Организация и проведение аварийно-спасательных и других неотложных работ в Краснолучском сельском поселении Октябрьского района на 2011-2014 годы».</w:t>
      </w:r>
    </w:p>
    <w:p>
      <w:pPr>
        <w:pStyle w:val="Style20"/>
        <w:spacing w:lineRule="auto" w:line="232"/>
        <w:ind w:left="0" w:hanging="0"/>
        <w:jc w:val="both"/>
        <w:rPr>
          <w:sz w:val="28"/>
        </w:rPr>
      </w:pPr>
      <w:r>
        <w:rPr>
          <w:kern w:val="2"/>
          <w:sz w:val="28"/>
          <w:szCs w:val="28"/>
        </w:rPr>
        <w:t xml:space="preserve">16. Постановление </w:t>
      </w:r>
      <w:r>
        <w:rPr>
          <w:bCs/>
          <w:kern w:val="2"/>
          <w:sz w:val="28"/>
          <w:szCs w:val="28"/>
        </w:rPr>
        <w:t>Администрации Краснолучского сельского поселения</w:t>
      </w:r>
      <w:r>
        <w:rPr>
          <w:kern w:val="2"/>
          <w:sz w:val="28"/>
          <w:szCs w:val="28"/>
        </w:rPr>
        <w:t xml:space="preserve"> от 20.07.2012 № 92 Об утверждении долгосрочной целевой программы «Организация и проведение аварийно-спасательных и других неотложных работ в Краснолучском сельском поселении Октябрьского района на 2015-2018 годы».</w:t>
      </w:r>
    </w:p>
    <w:p>
      <w:pPr>
        <w:pStyle w:val="Style20"/>
        <w:spacing w:lineRule="auto" w:line="232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Style20"/>
        <w:spacing w:lineRule="auto" w:line="232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Style20"/>
        <w:spacing w:lineRule="auto" w:line="232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Style20"/>
        <w:spacing w:lineRule="auto" w:line="232"/>
        <w:ind w:left="0" w:hanging="0"/>
        <w:jc w:val="both"/>
        <w:rPr>
          <w:vanish/>
        </w:rPr>
      </w:pPr>
      <w:r>
        <w:rPr>
          <w:vanish/>
        </w:rPr>
      </w:r>
      <w:bookmarkStart w:id="14" w:name="_PictureBullets"/>
      <w:bookmarkStart w:id="15" w:name="_PictureBullets"/>
      <w:bookmarkEnd w:id="15"/>
    </w:p>
    <w:sectPr>
      <w:footerReference w:type="default" r:id="rId6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5:29:00Z</dcterms:created>
  <dc:creator>Пресс-служба  Губернатора РО</dc:creator>
  <dc:description/>
  <cp:keywords/>
  <dc:language>en-US</dc:language>
  <cp:lastModifiedBy>Лена</cp:lastModifiedBy>
  <cp:lastPrinted>2014-05-23T16:19:00Z</cp:lastPrinted>
  <dcterms:modified xsi:type="dcterms:W3CDTF">2015-01-28T06:16:00Z</dcterms:modified>
  <cp:revision>3</cp:revision>
  <dc:subject/>
  <dc:title/>
</cp:coreProperties>
</file>