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аснолуч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аснолуч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20.02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33        </w:t>
      </w:r>
      <w:r>
        <w:rPr>
          <w:b/>
          <w:spacing w:val="30"/>
        </w:rPr>
        <w:t xml:space="preserve">        х.Красный Луч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вой программы</w:t>
      </w:r>
      <w:r>
        <w:rPr/>
        <w:t xml:space="preserve"> «</w:t>
      </w:r>
      <w:r>
        <w:rPr>
          <w:b w:val="false"/>
          <w:sz w:val="28"/>
          <w:szCs w:val="28"/>
        </w:rPr>
        <w:t>Строительство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конструкция, капитальный ремонт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 инженерной инфраструктур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аснолуч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тябрьского района на 2011 – 2014 годы</w:t>
      </w:r>
      <w:r>
        <w:rPr/>
        <w:t>»</w:t>
      </w:r>
    </w:p>
    <w:p>
      <w:pPr>
        <w:pStyle w:val="Normal"/>
        <w:ind w:right="0" w:hanging="0"/>
        <w:jc w:val="left"/>
        <w:rPr/>
      </w:pPr>
      <w:r>
        <w:rPr/>
        <w:t>за 2012 год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нолучского сельского поселения  от 16.09.2011 № 9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аснолуч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«</w:t>
      </w:r>
      <w:r>
        <w:rPr>
          <w:b w:val="false"/>
          <w:sz w:val="28"/>
          <w:szCs w:val="28"/>
        </w:rPr>
        <w:t>Строительство, реконструкция, капитальный ремонт систем инженерной инфраструктуры Краснолучского сельского поселения Октябрьского района на 2011 – 2014 годы</w:t>
      </w:r>
      <w:r>
        <w:rPr/>
        <w:t xml:space="preserve">»  </w:t>
      </w:r>
      <w:r>
        <w:rPr>
          <w:b w:val="false"/>
          <w:sz w:val="28"/>
          <w:szCs w:val="28"/>
        </w:rPr>
        <w:t>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заместителя главы Администрации поселения Магелланова М.Е.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Краснолуч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/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А.А.Алентье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20.02.2013г.   №  3                        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, реконструкция, капитальный ремонт систем инженерной инфраструктуры Краснолучского сельского поселения Октябрьского района на 2011 – 2014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 w:val="false"/>
          <w:sz w:val="22"/>
          <w:szCs w:val="22"/>
          <w:u w:val="single"/>
        </w:rPr>
        <w:t>По состоянию на 01.01.2013г.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>(ПРЕДСТАВЛЯЕТСЯ ЕЖЕКВАРТАЛЬНО ДО 20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68"/>
        <w:gridCol w:w="1701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>распоряди-</w:t>
              <w:br/>
              <w:t xml:space="preserve">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Краснолуч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</w:t>
              <w:br/>
              <w:t>ный план</w:t>
              <w:br/>
              <w:t>ассигно-</w:t>
              <w:br/>
              <w:t>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2,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4,6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2,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4,6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1     «Проведение текущих ремонтов водопроводных сетей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2     «Расходы на изготовление смет и ПСД на ремонты и строительство водопроводов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N 3     «Расходы на изготовление технических и кадастровых паспортов на водопроводные сети»      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 квартал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 </w:t>
              <w:br/>
              <w:t>N 4         «Расходы по проведению оценки стоимости водопроводных сетей и коммунальной техники»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 квартал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аснолучского сельского посе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, реконструкция, капитальный ремонт систем инженерной инфраструктуры Краснолучского сельского поселения Октябрьского района на 2011 – 2014 годы»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Строительство, реконструкция, капитальный ремонт систем инженерной инфраструктуры Краснолучского сельского поселения Октябрьского района на 2011 – 2014 годы</w:t>
      </w:r>
      <w:r>
        <w:rPr>
          <w:sz w:val="28"/>
          <w:szCs w:val="28"/>
        </w:rPr>
        <w:t>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 постановлением Администрации Краснолучского сельского поселения от 21.01.2011. № 7</w:t>
      </w:r>
    </w:p>
    <w:p>
      <w:pPr>
        <w:pStyle w:val="Normal"/>
        <w:ind w:right="0" w:firstLine="720"/>
        <w:rPr/>
      </w:pPr>
      <w:r>
        <w:rPr/>
        <w:t>Общий  объем  программы в 2012г. составил 7712,9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7712,9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«Строительство, реконструкция, капитальный ремонт систем инженерной инфраструктуры Краснолучского сельского поселения Октябрьского района на 2011 – 2014 годы» в 2012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роведение текущих ремонтов водопроводных сете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выполнение проектов по модернизации объектов коммунальной инфраструктуры, связанных с реконструкцией существующих объектов с высоким уровнем износа. Денежные средства были направлены 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кущего ремонта аварийного распределительного водопровода в х. Первомайский по ул. Садовая на сумму – 142,6 тыс. руб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кущего ремонта аварийного распределительного водопровода в х. Красный Луч по ул. Молодежная на сумму – 280,6 тыс. руб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кущего ремонта аварийного подающнго водопровода на        х. Красный Луч – 324,3 тыс. руб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хнического надзора при проведении текущих ремонтов – 10,4 тыс. руб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у пожарных гидрантов – 42,9 тыс.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800,8 тыс.руб., из них 800,8 тыс.руб. средства местного бюджета. Кассовый расход в целом составил: 800,8 тыс.руб., из них 800,8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Расходы на изготовление смет и ПСД на ремонты и строительство водопроводов:</w:t>
      </w:r>
    </w:p>
    <w:p>
      <w:pPr>
        <w:pStyle w:val="Consplusnormal1"/>
        <w:spacing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лось финансирование мероприятий, направленных на: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зготовление смет для проведения текущего ремонта аварийных участков распределительных водопроводов в х.Первомайский и в х. Красный Луч – 33,0 тыс. руб;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ПСД на строительство водовода к п. Нижнедонской – 583,2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.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– 616,2 тыс.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16,2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й расход в 2011 г. составил: 616,2 тыс.руб., из них 616,2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в целом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Расходы на изготовление технических и кадастровых паспортов на водопроводные сети: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color w:val="000000"/>
          <w:sz w:val="28"/>
          <w:szCs w:val="28"/>
        </w:rPr>
        <w:t>Направление денежных средств осуществлялось на: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технических и кадастровых паспортов на водопроводные и канализационные сети п. Нижнедонской, х.Красный Луч, х. Озерки на сумму – 62,0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-62,0 тыс.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2,0тыс.руб.- средства местного бюджета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й расход в 2011 г. составил: 62,0 тыс.руб., из них: 62,0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сходы по проведению оценки стоимости водопроводных сетей и коммунальной техни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направлен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оимости водопроводных сетей и коммунальной техники для последующей продажи права аренды – 26,5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-26,5 тыс.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6,5 тыс.руб.- средства местного бюджета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й расход в 2011 г. составил: 26,5 тыс.руб., из них: 26,5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/>
      </w:pPr>
      <w:r>
        <w:rPr/>
        <w:tab/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ДОЛГОСРОЧНОЙ ЦЕЛЕВОЙ ПРОГРАММЫ КРАСНОЛУЧСКОГО 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, реконструкция, капитальный ремонт систем инженерной инфраструктуры Краснолучского сельского поселения Октябрьского района на 2011 – 2014 годы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2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45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0"/>
        <w:gridCol w:w="568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2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Снижение существующего уровня износа объектов коммунальной инфраструктур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т доли средств внебюджетных источников в модернизацию коммунальной инфраструктуры</w:t>
            </w:r>
            <w:r>
              <w:rPr>
                <w:b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3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вышение качества и надежности коммунальных услуг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 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firstLine="5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. Главы Краснолучского сельского поселения                                                    М.Е.Магелланов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3:00Z</dcterms:created>
  <dc:creator>Пользователь</dc:creator>
  <dc:description/>
  <cp:keywords/>
  <dc:language>en-US</dc:language>
  <cp:lastModifiedBy>Лена</cp:lastModifiedBy>
  <cp:lastPrinted>2012-03-31T11:32:00Z</cp:lastPrinted>
  <dcterms:modified xsi:type="dcterms:W3CDTF">2013-03-05T08:03:00Z</dcterms:modified>
  <cp:revision>2</cp:revision>
  <dc:subject/>
  <dc:title> </dc:title>
</cp:coreProperties>
</file>