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важаемые жители нашего посел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аше рассмотрение выносится отчет о работе администрации Краснолучского  сельского поселения и об итогах социально-экономического развития поселения за 2010 год.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Деятельность администрации поселения в текущем году, как и в прежние периоды была направлена  на удержание достигнутой ранее положительной динамики развития экономики, улучшение ситуации в социальной сфере и на комфортность проживания на территории Краснолучского сельского поселения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Прошедший год был насыщен важными событиями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>
          <w:color w:val="323232"/>
          <w:sz w:val="28"/>
          <w:szCs w:val="28"/>
        </w:rPr>
      </w:pPr>
      <w:r>
        <w:rPr>
          <w:sz w:val="28"/>
        </w:rPr>
        <w:t>Осенью текущего года жители всего района избрали главу нашего района Луганцева Е.П. и депутатов районного Собрания депутат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бщественно-значимых событий в минувшем году было, празднование 65-летия Победы советского народа в Великой Отечественной войне. Празднование Дня Победы было широко отмечено во всех населенных пунктах поселения, дань благодарности, памяти и уважения была отдана всем ветеранам и участникам этой вой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июня в Октябрьском районе начал свою работу Многофункциональный центр. Нашей администрацией предоставлен кабинет для специалиста МФЦ. При создании центра решается  главная задача - упростить процедуру получения государственных и муниципальных услуг, сократить сроки их предост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стала участником пилотного проекта реализуемого на территории Ростовской области «Электронный гражданин». В данной сфере совместно с Администрацией области разрабатывается, практически разработан  портал муниципальных услуг администрации Октябрьского района, который предусматривает предоставление услуг населению в электронном в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государственных и муниципальных услуг в электроном виде, созданы сайты отделов Администрации района и Администраций  всех посе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 по 25 октября на территории всей страны проходила Всероссийская перепись населения,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данные переписи необходимы для оценки перспектив развития, формирования прогнозов и разработки стратегии социально-экономического развития как страны, так и нашего посел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введены в эксплуатацию три завода ООО «Металл-Дон», на территории которых уже побывали премьер В.В.Путин и   Губернатор Ростовской области Голубев В.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В жизни нашего поселения значимые события 2010 года -это 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ле месяце произошло открытие модельной библиотеки в х.Красный Луч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ие после капитального ремонта начальной школы и СДК в х.Красный Луч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конструкция водопроводных сетей х.Ягоди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В декабре 2010 года подведены итоги ежегодного областного конкурса на звание «Лучшее поселение Ростовской области». Победители конкурса определялись в соответствии с новыми правилами по двум категориям муниципальных образований: первая - поселения с численностью населения до 3 тыс. чел., вторая –свыше 3 тыс. чел.</w:t>
        <w:br/>
        <w:t xml:space="preserve">Неизменные критерии оценки участников конкурса - это достижение наилучших результатов работы в решении вопросов благоустройства, жилищно-коммунального обслуживания, повышения качества предоставляемых населению муниципальных услуг, организация досуга населения и массового отдыха населения, развитии культуры и искусств, физкультуры и спорта и т.д. При этом учитывается степень вовлечения жителей поселения в наведении порядка на территориях, улучшение облика населенных пунктов . </w:t>
        <w:br/>
        <w:t>1 место в 1 категории муниципальных образований присуждено Краснолучскому сельскому поселению Октябрьского района. Нам был вручен диплом и выплачена премия в сумме 3 миллиона рублей. Полученные средства поселения будут направлены на решение вопросов по благоустройству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были обеспечены необходимые условия для работы образовательных и медицинских учреждений, учреждений культуры и социальной сферы. Принимались необходимые меры для обеспечения нормальных условий для проживания жителей поселения, их социальной защиты и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была проделана большая работа по благоустройству и обустройству наших населенных пунктов, ремонту объектов образования, культуры и коммуналь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году экономическое состояние предприятий поселения оставалось стаби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ьскохозяйственном производстве, доля которого в общем объеме производства занимает 30 %, несмотря на сложные погодные условия, в 2010 году произведено продукции сельского хозяйства на 95 млн. руб., что на 28,4% больше, чем в 2009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й ущерб нанесла производству зерновых культур длительная засуха. В результате урожайность зерновых в истекшем году составила около 24,7 ц/га, что на 29% ниже  уровня 2009года. Урожайность подсолнечника составила 11,8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крупного рогатого скота во всех категориях хозяйств по сравнению с прошлым годом увеличилась на 0,1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свинопоголовья по сельхозпредприятиям, КФХ и ЛПХ снизилась на 35 % из-за вспышки А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следнее место в производстве сельскохозяйственной продукции имеет комплекс по выращиванию индеек ООО «Евродон», 2 площадки которого находятся на территории нашего поселения. Это предприятие применяет самые современные технологии производства и оборудование, мощность производства которого составляет до 30  тыс. тонн мяса индейки в живом весе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тенденции в минувшем году отмечались также и в </w:t>
      </w:r>
      <w:r>
        <w:rPr>
          <w:b/>
          <w:sz w:val="28"/>
          <w:szCs w:val="28"/>
        </w:rPr>
        <w:t xml:space="preserve">других сферах экономики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касается работы предприятий и организаций, находящихся на нашей территории, а также малого бизнеса, то стоит отметить, что в их развитии есть рост в лучшую сторон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приятиями  поселения всех форм собственности за год </w:t>
      </w:r>
      <w:r>
        <w:rPr>
          <w:b/>
          <w:bCs/>
          <w:sz w:val="28"/>
        </w:rPr>
        <w:t>произведено продукции, товаров и услуг</w:t>
      </w:r>
      <w:r>
        <w:rPr>
          <w:sz w:val="28"/>
        </w:rPr>
        <w:t xml:space="preserve"> на 500 млн. 280 тыс.рублей, или на 1.4% больше, чем в предыд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ающих на крупных и средних предприятиях поселения по сравнению с 2009 годом выросла на 130 человек, за счет увеличения численности рабочих на заводе ООО «Металл-Дон», шахте «Антрацит», ООО «Геопульс» и составила в процентном выражении 3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крупных и средних предприятиях  в 2010 году составила : 12 6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любого хозяйственного субъекта невозможна без его финансовой составляющей, доходная часть бюджета Краснолучского сельского поселения по итогам 2010 года составила 30 млн 546 тыс. руб., которая складывается из собственных доходов – 9 млн 222 тыс. руб.,  субсидий из фонда софинансирования в размере 12 млн 807 тыс. руб., дотации 5 млн 396 тыс.руб, и субвенций на осуществление первичного воинского учета в сумме 120 тыс.4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доходной части бюджета 2010 года составляют безвозмездные поступления из областного бюджета, которые были направлены на реконструкцию водопровода х.Ягодинка в сумме 11 млн 139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касается собственных средств, то их поступление было в размере    9 млн 222 тыс. руб. при плане 5 млн 012 тыс. руб. что составило 18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собственной доходной базы (налоговые и неналоговые доходы) составил 2 млн 142  тыс. руб. в сравнении с 2009 г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ибольший удельный вес в структуре налоговых доходов по-прежнему принадлежит налогу на доходы физических лиц: налога получено  в сумме 3 млн 266 тыс. руб., при плане 947 тыс. 800 руб., что составляет 345 % , это произошло за счет погашения недоимки шахтой им Чиха( на сумму 1 млн. 100 тыс. рублей) и началом производственной деятельности 3-х заводов ООО «Металл-Дон», шахты «Антрацит» и обогатительной фабрики ООО «Геопульс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земельному налогу составили 2 млн 797 тыс. руб., при плане 1847,2 тыс. руб., что составило 151,4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упления по транспортному налогу в бюджет поселения составили 104 тыс. 600 руб., при плане 136 тыс.100руб.(76,9%). Недоимка образовалась в результате неуплаты налога физическими лиц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о единому сельхозналогу исполнен на- 80,0%  при плане 53 тыс. 500 руб., фактически получено 42 тыс. 800 руб. Недополучено налога по причине получения меньшей прибыли СПК им. Кирова и КФ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исполнен на 96 %, при плане 72 тыс. 400 руб.,  получено 69 тыс. 500руб. Недоимка образовалась в результате неуплаты налога физическими лиц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ендная плата за земельные участки расположенные на территории Краснолучского сельского поселения поступили в размере 2 млн 629 тыс. руб., при плане 1 млн 943 тыс. руб., что составило – 135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оме того, поступили средства от продажи земельных участков в сумме 3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ным вопросом исполнения бюджета остается недоимка по налогам. Так недоимка на 01.01.2011 года по физическим лицам выросла по сравнению с аналогичным периодом  прошлого года на 164,0 тыс.руб  и  составила 600 тыс. руб., что составляет 12 % от собственных до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транспортному налогу-158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земельному налогу-236 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налогу на имущество физ.лиц. -4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еще раз заострить внимание специалистов администрации депутатского корпуса, председателей уличных комитетов о проведении работы по разъяснению этой проблемы среди населения, потому что от наполняемости бюджета зависит благосостояние наше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, получив доходы, смогла полностью профинансировать  взятые на себя обяз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Краснолучского сельского поселения 2010 году составили 26 млн 13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сили ярко выраженную социальную направленность. Почти 22млн 508 тыс. рублей, или 86 % всех бюджетных средств было направлено в 2010 году на культуру, спорт, жилищно-коммунальное хозяйство и социальную поддержку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а состави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 млн 015  тыс. руб.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Затраты на коммунальное хозяйство за отчетный период</w:t>
      </w:r>
      <w:r>
        <w:rPr>
          <w:sz w:val="28"/>
          <w:szCs w:val="28"/>
        </w:rPr>
        <w:t xml:space="preserve"> составили: 13 млн 606 тыс. рублей, из ни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водопроводных сетей х.Ягодинка –                       13 млн 074 тыс. руб    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- 11млн 139 тыс. 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айонного бюджета -1млн 410 тыс. 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– 525 тыс. руб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ий ремонт аварийного участка подающего водопровода на п.Нижнедонской – 99 тыс. руб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аварийного участка подающего водопровода на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х.Красный Луч -86 тыс. руб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ретение питьевой трубы для проведения ремонта на сумму 63 тыс. руб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овка гидрантов в п.Нижнедонской – 53 тыс. руб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Затраты на благоустройство в 2010 году</w:t>
      </w:r>
      <w:r>
        <w:rPr>
          <w:sz w:val="28"/>
          <w:szCs w:val="28"/>
        </w:rPr>
        <w:t xml:space="preserve"> составили –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3 млн 409 тыс. руб.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лата электроэнергии за уличное освещение в сумме -389 тыс.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держание электросетей уличного освещения -888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держание зеленых насаждений -650 тыс. руб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держание дорог-60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ка дополнительных светильников уличного освещения в х.Первомайский и п.Нижнедонской- 187 тыс. ру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новогодней уличной иллюминации на сумму 100 тыс.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готовление ПСД на дороги и тротуары – 23 тыс.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тение и установка дорожных знаков в х.Озерки и в х.Первомайском– 198 тыс.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изготовление технических паспортов и межевание земельных                           участков израсходовано  325 тыс. руб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главе Октябрьского района Е.П. Луганцеву в 2010 году в поселение  привлечено федеральных средств по программе ГУРШ на общую сумму 22 млн 38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0 млн 953 тыс. руб.  израсходовано на капитальные ремонты зданий социальной сферы:  начальной школы № 8 и СДК х.Красный Луч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шен капитальный ремонт водопроводных сетей х.Красный Луч на сумму 7 млн 636 тыс.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капитальный ремонт  здания  конторы СПК им. Кирова на сумму 3 млн 79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этой же  программе повторно будет проведен аукцион на право проведения капитального ремонта детского сада в х.Красный Луч на сумму 7 млн 3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одержание муниципального учреждения культуры Краснолучского сельского поселения</w:t>
      </w:r>
      <w:r>
        <w:rPr>
          <w:sz w:val="28"/>
          <w:szCs w:val="28"/>
        </w:rPr>
        <w:t xml:space="preserve"> освоено 4 млн 559 тыс.руб.,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заработную плату -3 млн 039 тыс. ру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оплату коммунальных услуг и услуг связи – 612 тыс. ру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а газификация здания СДК на сумму 282 тыс. ру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кресел для СДК х.Красный Луч – 295 тыс. руб, из них: за счет средств районного бюджета – 258 тыс. руб, и  средства местного бюджета – 37 тыс. ру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ие музыкальной аппаратуры для СДК                          п. Нижнедонской на сумму 35 тыс. ру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 – 32 тыс. ру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приобретение мебели и оргтехники для модельной библиотеки в х.Красный Луч на сумму 92 тыс. ру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ройматериалов для проведения косметического ремонта в СДК п. Нижнедонской – 57,0 тыс. руб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максимальных показателей стратегии развития Краснолучского сельского поселения проведена работа по разработке  генерального плана поселения на сумму 27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поселения проводит активную работу по оказанию социальной помощи слабо защищенным слоям населения</w:t>
      </w:r>
      <w:r>
        <w:rPr>
          <w:sz w:val="28"/>
          <w:szCs w:val="28"/>
        </w:rPr>
        <w:t xml:space="preserve">, и жителям попавшим в трудную жизненную  ситуацию, на указанные цели в виде материальной помощи за счет средств  бюджета оказана адресная социальная помощь на сумму 86 тыс. 100 руб. ее получили – 20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К 65-летию победы в Великой Отечественной войне были выделены средства из бюджетов всех уровней в размере 4 млн 060 тыс. руб., из ни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лучшение жилищных условий ветеранам ВОВ- 128 тыс.800 руб- эт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итаренко Андрею Захаровичу  </w:t>
      </w:r>
      <w:r>
        <w:rPr>
          <w:sz w:val="28"/>
          <w:szCs w:val="28"/>
        </w:rPr>
        <w:t>отремонтировано жилье на сумм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4 тыс. 8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тыс. руб- средства областного бюдж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тыс. 900 руб- средства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тыс. руб- СПК им. Кирова </w:t>
      </w:r>
    </w:p>
    <w:p>
      <w:pPr>
        <w:pStyle w:val="Normal"/>
        <w:jc w:val="both"/>
        <w:rPr/>
      </w:pPr>
      <w:r>
        <w:rPr>
          <w:sz w:val="28"/>
          <w:szCs w:val="28"/>
        </w:rPr>
        <w:t>18 тыс. руб средства местного бюдж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шкову Анатолию Михайловичу </w:t>
      </w:r>
      <w:r>
        <w:rPr>
          <w:sz w:val="28"/>
          <w:szCs w:val="28"/>
        </w:rPr>
        <w:t>выделено 2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10 тыс. руб- средства обла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8 тыс. руб- средства ОАО Юг Руси ПЗ «Придо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тыс. руб – средства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ите выразить огромную благодарность руководителям наших сельхозпредприятий - Попову Владимиру Михайловичу и Клименко Александру Константиновичу за оказание содействия в проведении этих меро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приобретение жилья ветеранам ВОВ </w:t>
      </w:r>
      <w:r>
        <w:rPr>
          <w:sz w:val="28"/>
          <w:szCs w:val="28"/>
        </w:rPr>
        <w:t>и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 Федерального бюджета выделено3 млн 931тыс 200 рубл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ак в 2010 году приобретено жиль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етерану войны</w:t>
      </w:r>
      <w:r>
        <w:rPr>
          <w:sz w:val="28"/>
          <w:szCs w:val="28"/>
        </w:rPr>
        <w:t>- Смолякову Василию Никифорович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ум вдовам умерших участников ВОВ</w:t>
      </w:r>
      <w:r>
        <w:rPr>
          <w:sz w:val="28"/>
          <w:szCs w:val="28"/>
        </w:rPr>
        <w:t xml:space="preserve">-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йник Клавдии Стратоновне и Болдеревой Зинаид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  узнице концлагерей </w:t>
      </w:r>
      <w:r>
        <w:rPr>
          <w:sz w:val="28"/>
          <w:szCs w:val="28"/>
        </w:rPr>
        <w:t>- Касьяновой Марии Михайл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азднованию 65-й годовщины победы в Великой Отечественной войне был произведен капитальный ремонт памятников  в х.Ягодинка и в х.Красный луч на сумму 34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0 году</w:t>
      </w:r>
      <w:r>
        <w:rPr>
          <w:sz w:val="28"/>
          <w:szCs w:val="28"/>
        </w:rPr>
        <w:t xml:space="preserve"> одной из основных задач было  внедрение системы бюджетирования ориентированного на результат, позволяющей оптимизировать затраты и расходовать средства в рамках долгосрочных и ведомственных программ. Что является одним из направлений Стратегии развит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ти год назад увидел свет Федеральный закон Российской Федерации об энергосбережении и повышении энергетической эффективности. На основе этого документа администрацией Краснолучского сельского поселения разработана и осуществляется на практике собственная программа по энергоресурсосбере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ыполняя мероприятия, определенные программой, мы сниз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каждого вида энергоресурсов в прошлом году от 5 до 28 процентов. Особенно весомый эффект получен за счет разумного потребления электроэнергии: ее сбережено более 65 тысяч киловатт.</w:t>
        <w:br/>
        <w:t xml:space="preserve">       Такой результат достигнут за счет целенаправленной работы по энергоресурсосбережению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установлено 3 прибора учета электроэнергии на уличное освещение и сразу же уменьшилась плата за ее потреблени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28"/>
          <w:szCs w:val="28"/>
        </w:rPr>
        <w:t>экономия составила 291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sz w:val="28"/>
          <w:szCs w:val="28"/>
        </w:rPr>
        <w:t>По достоинству оценена автоматизированная система управления уличным освещением( экспериментально установлена в х.Красный Луч). Ее внедрение обошлось нашему поселению в 300,0 тыс. рублей, но окупится она в короткие сроки, ведь теперь в населенных пунктах поселения лампочки гаснут с рассветом и включаются с наступлением сумерек без вмешательства человека.</w:t>
      </w:r>
      <w:r>
        <w:rPr>
          <w:b/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t xml:space="preserve">      </w:t>
      </w:r>
      <w:r>
        <w:rPr>
          <w:sz w:val="28"/>
          <w:szCs w:val="28"/>
        </w:rPr>
        <w:t xml:space="preserve">Исправность электролиний контролирует компьютерная программа, которая при необходимости информирует обслуживающие бригады о различных деф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ируя демографическую ситуацию в поселении</w:t>
      </w:r>
      <w:r>
        <w:rPr>
          <w:sz w:val="28"/>
          <w:szCs w:val="28"/>
        </w:rPr>
        <w:t xml:space="preserve">, стоит отметить, что рождаемость у нас уменьшилось в сравнении с 2009 годом – на 2 человека, и уровень смертности уменьшился на 18 человек и составил – 2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еобходимо направить силы на закрепление и привлечение молодежи на территорию поселения путем организации рабочих мест, выделений земельных участков под строительство жилых домов, участие в программе обеспечение жильем молоды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трудоустроено 159 человек, что на 23% больше, чем в 200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была проведено 10 заседаний жилищных комиссий. Признаны нуждающимися в жилых помещениях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подпрограмме « Обеспечение жильем молодых семей» - 1 сем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мья Недовесовых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 подпрограмме « Социальное развитие села»</w:t>
      </w:r>
      <w:r>
        <w:rPr>
          <w:sz w:val="28"/>
          <w:szCs w:val="28"/>
        </w:rPr>
        <w:t xml:space="preserve"> - 3 семьи молодых специалистов, признаны нуждающимися в приобретении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Роман Алексея Юрьевича и семья Кудашевой Галины Алексеевны,  а  семье Ломакиной Марины Федоровны в 2010 году была выделена субсидия из средств  федерального, областного и районного бюджетов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году введено в эксплуа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жилых домов общей площадью 282 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я другой формы собственности- 790кв.м.,  при плане 3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администрацию поселения по различным вопросам обратилось</w:t>
      </w:r>
      <w:r>
        <w:rPr>
          <w:sz w:val="28"/>
          <w:szCs w:val="28"/>
        </w:rPr>
        <w:t xml:space="preserve"> 4424 человека, поступило устных обращений 534, письменных обращений 9. Все обращения  были рассмотрены. Граждане обращались по вопросам выдачи справок , оформлению документов на получение субсидий, льгот, адресной помощи, детских пособий, материальной помощи, по межевым спорам,  земельным вопросам, вопросам благоустройства и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направлений нашей работы, это благоустройство и санитарный порядок. За истекший 2010 год сотрудниками администрации было выписано 50 предписаний, составлено 8 протоколов о нарушении «Правил благоустройства и санитарного содерж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ло проведена 1 выездная административная  комиссия, по решению которых выписаны штрафы по 8 протоколам на сумму 4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с 1  апреля проводились субботники с привлечением жителей, учащихся школ, работников организаций всех форм собственности, КФХ, депутатов и сотрудников Администрации. Их силами было многое сделано для благоустройства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ны  от мусора скверы, улицы, придомовые территории;</w:t>
      </w:r>
    </w:p>
    <w:p>
      <w:pPr>
        <w:pStyle w:val="Normal"/>
        <w:rPr/>
      </w:pPr>
      <w:r>
        <w:rPr>
          <w:sz w:val="28"/>
          <w:szCs w:val="28"/>
        </w:rPr>
        <w:t>- ликвидировано 3 стихийных св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о высажено 1000 деревьев и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о 22 клумбы с высадкой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/>
          <w:bCs/>
          <w:i/>
          <w:color w:val="333333"/>
          <w:sz w:val="28"/>
          <w:szCs w:val="28"/>
        </w:rPr>
        <w:t>Работа с молодежью</w:t>
      </w:r>
      <w:r>
        <w:rPr>
          <w:bCs/>
          <w:color w:val="333333"/>
          <w:sz w:val="28"/>
          <w:szCs w:val="28"/>
        </w:rPr>
        <w:t xml:space="preserve">  </w:t>
      </w:r>
      <w:r>
        <w:rPr>
          <w:bCs/>
          <w:sz w:val="28"/>
          <w:szCs w:val="28"/>
        </w:rPr>
        <w:t>развивалась в стандартных направлениях: трудоустройство, жилье,  досуг.</w:t>
        <w:br/>
        <w:t>В 2010 году по трудовым договорам в период летних каникул было временно трудоустроено 12 школьников и выплачено заработной платы на сумму 15 тыс. рублей из бюджета поселения.</w:t>
        <w:br/>
        <w:t xml:space="preserve">       Анализируя проделанную работу можно сказать, что наши помощники – ТОСы х.Ягодинка, х.Красный Луч, х.Первомайский (Кущенко Л.М., Ковалева А.Б., Подхалюзин Г.И.), депутатский корпус, а именно Орехова Н.И., и Ершов В.А.  принимали активное участие в решении вопросов местного значения:</w:t>
        <w:br/>
        <w:t>    — организация и сбор денежных средств для наведение санитарного порядка на территории кладбища в х.Красный Луч;</w:t>
        <w:br/>
        <w:t>       — наведение санитарного порядка, устройство клумб в населенных пунктах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обенно хочется выразить благодарность жителям х.Ягодинка за проведение декоративно-художественного и светового оформления придомовой территории в период проведения Новогодних праздников-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щенко Л.Ф., Кадейкина С.В., Крамарова Т.М., Ковалева А.Б., Лозовской Н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Хочу пожелать ТОСам х. Озерки и п.Нижнедонской организовать свою работу на примере ТОСов вышеперечисленных населенных пунктов, проявлять больше инициативы и заинтересованности в вопросах благоустройства и наведения санитарного поряд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</w:t>
      </w:r>
      <w:r>
        <w:rPr>
          <w:b/>
          <w:bCs/>
          <w:i/>
          <w:sz w:val="28"/>
          <w:szCs w:val="28"/>
        </w:rPr>
        <w:t>В поселении активно работают общественные организации:</w:t>
      </w:r>
      <w:r>
        <w:rPr>
          <w:bCs/>
          <w:sz w:val="28"/>
          <w:szCs w:val="28"/>
        </w:rPr>
        <w:br/>
        <w:t>    — Совет ветеранов Краснолучского сельского поселения – председатель Рябухин А.В. – член президиума районного совета ветеранов войны и труда.</w:t>
        <w:br/>
        <w:t>    — первичная  организация Общества  инвалидов Краснолучского сельского поселения – председатель Петрова Татьяна Геннадьевна</w:t>
        <w:br/>
        <w:t>    — женсовет – председатель Светчикова Нонна Васильевна,</w:t>
        <w:br/>
        <w:t>Общественные организации свою работу ведут планово на основе решений районной, сельской администрации, в тесном контакте с работниками Центра социального обслуживания.</w:t>
        <w:br/>
        <w:t xml:space="preserve">    Совет ветеранов уже на протяжении 4лет проводит акцию «Забота». В ходе этой акции посещают ветеранов на дому, изучают их социально-бытовые условия и оказывают помощь в решении проблем, поздравляют с юбилейными датами ветеранов и пенсионеров. И в 2010 году Ветеранская организация Краснолучского сельского поселения заняла 1-е место в конкурсе среди ветеранских организаций Октябрьского района, посвященного 65- й годовщине Победы в Великой отечественной войне. Организация награждена дипломом 1-й степени и денежной премией в сумме 15 тыс. рублей. А также,  Ветеранская организация награждена дипломом 2-й степени за занятое 2-е место в районном конкурсе «Подвиг наших земляков остается в памяти поколений», посвященный 65—й годовщине Великой Поб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      </w:t>
      </w:r>
      <w:r>
        <w:rPr>
          <w:b/>
          <w:bCs/>
          <w:i/>
          <w:color w:val="333333"/>
          <w:sz w:val="28"/>
          <w:szCs w:val="28"/>
        </w:rPr>
        <w:t>Уровень качества жизни определяется также доступностью населения к культурным ценностям, наличием возможностей для культурного досуга, занятий творчеством и спортом.</w:t>
        <w:br/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Краснолучского сельского поселения проживает  2705 чел. Из них молодежи 561 чел, но не  более 40% занимается спортом, так как</w:t>
      </w: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поселении недостаточно общедоступных капитальных спортивных сооружений, приспособленных для круглогодичных занятий спортом и проведения спортивных мероприятий. Практически лишь в поселке Нижнедонской этим требованиям удовлетворяют спортивные залы, которые имеются при СДК и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в 2010 году проведено около 232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уховно-нравственному и военно-патриотическому воспитанию-1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филактике правонарушений -6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кологии и краеведению-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 значимые мероприятия  2010 года: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роведение мероприятий по вручению медалей участникам трудового фронта и воинам ВОВ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Выездные концерты в х.Ягодинка, х.Первомайский, х.Озерки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Выездной концерт на юбилей слободы Красюковской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Мероприятия, посвященные 65-й годовщине Победы в Великой Отечественной войне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Акции по Краснолучскому сельскому поселению «Наркотикам – нет!»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Мероприятия к Дню матери и Дню пожилого человека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Мероприятия к Международному дню защиты детей и Дню Росс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ции « Чистый парк», «Потомкам цветущую планету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ции «Визиты доброт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еятельность в 2011 год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и задачами на 2011 год является продолжение реализации стратегии развития района и поселения. Проводить сходы граждан с целью изучения жизненно важных проблем и доведения населению позиций администрации района и поселения, проводить подворовые обходы с целью выявления нужд людей и оказанию им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ь встречи с руководителями предприятий всех форм собственности с целью оказания помощи в вопросах трудоустройства жителей нашего поселения недопущение сокращения рабочих мест, увеличения заработной платы, своевременной ее выплаты и уплаты налогов в  районный бюджет и бюджет поселения. Постоянно взаимодействовать с центром занятости в вопросах трудоустройства, переобучения граждан другим специальностям, оказание помощи населению в развитии личного подсобного хозяйства, создавать малые формы предпринимательства, выявлять социально-активных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тябрьского района по личной инициативе Евгения Петровича Луганцева и совместно с Управлением инвестиций и проектного сопровождения была сформирована стратегия развития Октябрьского района  до 2020 года содержащая порядка 254 показателей. Многие показатели этой стратегии в условиях кризиса поменяли свою значимость, но основные всегда остаются неизменны, на них неоднократно Глава района заостряет внимание всех работников аппарата, глав поселений и руководителей предприятий и организаций, э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выплата заработной платы на предприят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снабжение жителей водой, светом, теп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уждающим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бочих мест и содействие в борьбе с безработ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еполный перечень первоочередных задач, которые лягут в основу работы нашей Администрации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дно заметить, что наряду со строящимися предприятиями в промышленной зоне, находящейся на территории нашего поселения, в 2011 году начинается строительство завода по производству черной икры «Аквакультура Дон» в х.Оз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нующим и ответственным моментом для нашего поселения в новом году является </w:t>
      </w:r>
      <w:r>
        <w:rPr>
          <w:b/>
          <w:i/>
          <w:sz w:val="28"/>
          <w:szCs w:val="28"/>
        </w:rPr>
        <w:t>освоение призовых 3 миллионов рублей</w:t>
      </w:r>
      <w:r>
        <w:rPr>
          <w:sz w:val="28"/>
          <w:szCs w:val="28"/>
        </w:rPr>
        <w:t>. Эти денежные средства планируется направить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635"/>
        <w:gridCol w:w="15"/>
      </w:tblGrid>
      <w:tr>
        <w:trPr>
          <w:trHeight w:val="5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 000 000,00   </w:t>
            </w:r>
          </w:p>
        </w:tc>
      </w:tr>
      <w:tr>
        <w:trPr>
          <w:trHeight w:val="8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аварийного распределительного водопровода в х.Первомайский, ул Садова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76 000,00   </w:t>
            </w:r>
          </w:p>
        </w:tc>
      </w:tr>
      <w:tr>
        <w:trPr>
          <w:trHeight w:val="8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аварийного распределительного водопровода в х.Красный Луч, ул. Молодежна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97 000,00   </w:t>
            </w:r>
          </w:p>
        </w:tc>
      </w:tr>
      <w:tr>
        <w:trPr>
          <w:trHeight w:val="8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ги по ул. Дружбы, п.Нижнедонск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59 000,00   </w:t>
            </w:r>
          </w:p>
        </w:tc>
      </w:tr>
      <w:tr>
        <w:trPr>
          <w:trHeight w:val="8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благоустройства территории центрального парка в х.Красный Лу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55 000,00   </w:t>
            </w:r>
          </w:p>
        </w:tc>
      </w:tr>
      <w:tr>
        <w:trPr>
          <w:trHeight w:val="8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благоустройства территории СДК в х.Красный Лу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93 000,00   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ротуара в х.Озерки, ул Школьна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0 000,00   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гровой площадки для х.Ягодинк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60 000,0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поселения будут и впредь приниматься необходимые меры, направленные на улучшения условий жизни населения, социальную защиту и материальную поддержку жителей поселения, обеспечение на территории населения общественной безопасности и правопорядка. Для активизации и  привлечения населения к вопросам благоустройства и санитарного порядка Администрацией поселения планируется провести в 2011 году конкурс  «Лучшая улица Краснолучского сельского поселения» с призовым фондом 18 тыс. рублей, из них 1-е место – 1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-е место – 5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3-е место – 3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будут избраны из числа наиболее активных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оду будет продолжено  внедрение информационных технологий в сферу муниципального управления. Напомню это на сегодня одно из важнейших направлений нашей страны. Количество видов услуг оказываемых государственными и муниципальными органами очень велико и люди по прежнему стоят в очередях за справками и согласованиями, сталкиваются с необходимостью многократно обращаться по одному и тому же поводу в тот или иной орган власти. В прошлом году уже сделаны первые шаги в дан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е сейчас не бежать от проблем, а пытаться сообща и скоординировано решить проблемы поставленные перед нами. Помните, что лишь от нас, и только от нас зависит развитие нашего поселения и благосостояние его жителей. Давайте совместными усилиями решать сложные задачи и не бояться возникш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всем здоровья, благополучия и успехов в решении стоящих перед нами задач в 2011 году! Спасибо за вним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3:00Z</dcterms:created>
  <dc:creator>ADM</dc:creator>
  <dc:description/>
  <cp:keywords/>
  <dc:language>en-US</dc:language>
  <cp:lastModifiedBy>Лена</cp:lastModifiedBy>
  <cp:lastPrinted>2011-02-09T14:28:00Z</cp:lastPrinted>
  <dcterms:modified xsi:type="dcterms:W3CDTF">2011-03-12T08:33:00Z</dcterms:modified>
  <cp:revision>2</cp:revision>
  <dc:subject/>
  <dc:title/>
</cp:coreProperties>
</file>