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.12.2015г.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2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25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 услугами на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5 «Об утверждении муниципальной программы Краснолучского сельского поселения  «Обеспечение качественными жилищно-коммунальными услугами населения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5г.№ 342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5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 «Обеспечение качественными жилищно-коммунальными услугами населения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 программы     Краснолуч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18"/>
        <w:gridCol w:w="7279"/>
      </w:tblGrid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  муниципальной программы     Краснолучского сельского посел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  Краснолучского сельского поселения «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 xml:space="preserve"> на 2014-2020 годы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  муниципальной 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Соисполнител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65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Участники    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Подпрограммы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.Развитие  коммунальной инфраструктуры;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    Краснолуч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 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  муниципальной программы не выделяются.</w:t>
            </w:r>
          </w:p>
        </w:tc>
      </w:tr>
      <w:tr>
        <w:trPr>
          <w:trHeight w:val="125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 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8998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5674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327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266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729,4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, средства областного бюджета: 3860,4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1171,5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1171,5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674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5138,1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832,1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56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95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54,7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решением о бюджете поселения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из областного бюджета в пределах бюджетных ассигнований, предусматриваются на реализацию программы областным законом об областном бюджете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  Краснолуч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    Краснолучского сельского поселения»</w:t>
            </w:r>
          </w:p>
        </w:tc>
      </w:tr>
    </w:tbl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4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  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   муниципальной программы в 2014 - 2020 годах (Приложение № 5) составляет 10297,1                         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860,4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5138,1 тыс. рублей; в том числе по годам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 5674,8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 1327,8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1266,5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729,4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в том числе, средства областного бюджета: 3860,4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842,7 тыс. рублей.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1171,5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1171,5 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7 год – 674,7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8 год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9 год – 00,0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00,0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Средства местного бюджета: 5138,1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832,1 тыс. рублей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 156,3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95,0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54,7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 муниципальной программы подлежит ежегодному уточ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будут привлекаться в рамках    муниципальной программы Российской Федерации «Обеспечение доступным и комфортным жильем и коммунальными услугами граждан Российской Федерации». Объемы финансирования из федерального бюджета подлежат уточнению по итогам участия   Краснолучского сельского поселения в конкурсном отборе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   муниципальной программы за счет областного бюджета, устанавливается законом   Ростовской области об областном бюджете на очередно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   муниципальной программы выделяются в рамках муниципальной 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ого 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 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  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   муниципальной программы приведена в приложении № 5 к    муниципальной программе.»</w:t>
      </w:r>
    </w:p>
    <w:p>
      <w:pPr>
        <w:pStyle w:val="ConsNormalTimesNewRoman"/>
        <w:ind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7.1  изложить в редакции:</w:t>
      </w:r>
    </w:p>
    <w:p>
      <w:pPr>
        <w:pStyle w:val="Normal"/>
        <w:spacing w:before="0" w:after="0"/>
        <w:jc w:val="center"/>
        <w:rPr/>
      </w:pPr>
      <w:r>
        <w:rPr/>
        <w:t>«</w:t>
      </w:r>
      <w:r>
        <w:rPr>
          <w:b/>
          <w:kern w:val="2"/>
          <w:sz w:val="28"/>
          <w:szCs w:val="28"/>
        </w:rPr>
        <w:t>Раздел 7.1 Паспорт подпрограммы «Развитие коммунальной инфраструктуры »</w:t>
      </w:r>
    </w:p>
    <w:p>
      <w:pPr>
        <w:pStyle w:val="Normal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4"/>
        <w:gridCol w:w="269"/>
        <w:gridCol w:w="7101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  подпрограммы    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 Краснолучского сельского поселения «Развитие коммунальной инфраструктуры» (далее –подпрограмм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  под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Участники   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    Краснолуч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  подпрограммы не выделяютс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8998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 5674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327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266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 729,4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, средства областного бюджета: 3860,4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84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117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117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67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5138,1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832,1 тыс.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56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95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 54,7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решением о бюджете поселения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из областного бюджета в пределах бюджетных ассигнований, предусматриваются на реализацию программы областным законом об областном бюджет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  Краснолуч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    Краснолучского сельского поселения»</w:t>
            </w:r>
          </w:p>
        </w:tc>
      </w:tr>
    </w:tbl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7.5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дел 7.5.  Информация по ресурсному обеспечению   подпрограммы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Источниками финансирования    под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   подпрограммы в 2014 - 2020 годах составляет  8998,5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106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за счет средств областного бюджета – 3860,4  тыс. рублей;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за счет средств местных бюджетов – 5138,1 тыс. рублей; в том числе по годам: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5674,8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 1327,8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1266,5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 729,4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в том числе, средства областного бюджета: 3860,4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842,7 тыс. рублей.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1171,5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1171,5 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7 год – 674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8 год – 00,0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9 год – 00,0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00,0 тыс. рублей.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Средства местного бюджета: 5138,1 тыс. руб. в том числе по годам: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832,1 тыс. рублей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 156,3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 95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 54,7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бъем финансирования    подпрограммы подлежит ежегодному уточнению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Средства федерального бюджета будут привлекаться в рамках    подпрограммы Российской Федерации «Обеспечение доступным и комфортным жильем и коммунальными услугами граждан Российской Федерации». Объемы финансирования из федерального бюджета подлежат уточнению по итогам участия   Краснолучского сельского поселения в конкурсном отборе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   подпрограммы за счет областного бюджета, устанавливается законом   Ростовской области об областном бюджете на очередной финансовый год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   подпрограммы выделяются в рамках муниципальной  подпрограммы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ого 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  Ростовской области уровня софинансирования.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Объем средств на реализацию   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   подпрограммы приведена в приложении № 5 к муниципальной программе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87" w:hanging="0"/>
        <w:jc w:val="both"/>
        <w:rPr>
          <w:rStyle w:val="FontStyle11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   муниципальной программе   Краснолучского сельского поселения «Обеспечение качественными жилищно-коммунальными услугами населения на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t>Краснолучского сельского поселения</w:t>
        <w:br/>
        <w:t>«Обеспечение качественными жилищно-коммунальными услугами населения на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059"/>
        <w:gridCol w:w="2110"/>
        <w:gridCol w:w="1370"/>
        <w:gridCol w:w="1160"/>
        <w:gridCol w:w="1015"/>
        <w:gridCol w:w="1017"/>
        <w:gridCol w:w="1160"/>
        <w:gridCol w:w="1160"/>
        <w:gridCol w:w="1160"/>
        <w:gridCol w:w="102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17"/>
        <w:gridCol w:w="2125"/>
        <w:gridCol w:w="1310"/>
        <w:gridCol w:w="1173"/>
        <w:gridCol w:w="1038"/>
        <w:gridCol w:w="1037"/>
        <w:gridCol w:w="1173"/>
        <w:gridCol w:w="1174"/>
        <w:gridCol w:w="1173"/>
        <w:gridCol w:w="896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Краснолучского сельского поселения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на 2014-2020 годы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9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  Развитие коммунальной инфраструктуры»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 2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 2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6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7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 xml:space="preserve"> 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  муниципальной программе   Краснолучского сельского поселения «Обеспечение качественными жилищно-коммунальными услугами населения на 2014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/>
      </w:pPr>
      <w:r>
        <w:rPr/>
        <w:t>и внебюджетных источников  на реализацию муниципальной программы «Обеспечение качественными жилищно-коммунальными услугами населения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021"/>
        <w:gridCol w:w="2129"/>
        <w:gridCol w:w="1312"/>
        <w:gridCol w:w="1176"/>
        <w:gridCol w:w="1014"/>
        <w:gridCol w:w="25"/>
        <w:gridCol w:w="1039"/>
        <w:gridCol w:w="1176"/>
        <w:gridCol w:w="1175"/>
        <w:gridCol w:w="1175"/>
        <w:gridCol w:w="1176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Краснолучского сельского поселения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на 2014-2020 годы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9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27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513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  Развитие коммунальной инфраструктуры»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4234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7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6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2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2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7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3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7:00Z</dcterms:created>
  <dc:creator>РЕЗНИЧЕНКОИ</dc:creator>
  <dc:description/>
  <cp:keywords/>
  <dc:language>en-US</dc:language>
  <cp:lastModifiedBy>User</cp:lastModifiedBy>
  <cp:lastPrinted>2016-01-29T09:57:00Z</cp:lastPrinted>
  <dcterms:modified xsi:type="dcterms:W3CDTF">2016-01-31T15:00:00Z</dcterms:modified>
  <cp:revision>343</cp:revision>
  <dc:subject/>
  <dc:title> </dc:title>
</cp:coreProperties>
</file>