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_________2016                       </w:t>
        <w:tab/>
        <w:t xml:space="preserve">      №</w:t>
        <w:tab/>
        <w:tab/>
        <w:t xml:space="preserve">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на 2017-2019 годы и составления проекта бюджета Краснолучского сельского поселения  на 2017 год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на 2017-2019 годы и составления проекта бюджета поселения на 2017 год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17-2019 годы, составления проекта бюджета Краснолучского сельского поселения  на 2017 год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 начальника   финансово-экономической службы Е.Н. Балл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А.А. Аленть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2016 № 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17-2019 годы, составления проекта бюджета Краснолучского сельского поселения на 2017 год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15 году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6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6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17 – 2019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17 – 2019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17-2019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 Некрас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алогового и неналогового потенциала Краснолучского сельского поселения на 2017 – 2019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17-2019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6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 Некрасова Е.А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17-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17-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17-2019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6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Магелланов М.Е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Магелланов М.Е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17-2019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17-2019 годы.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– (муниципальные заказчики-координаторы) муниципальных программ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17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17 год»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6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6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 Некрасова Е.А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 по правовой работе                                                                    Некрасова Е.А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8:00Z</dcterms:created>
  <dc:creator>voshod</dc:creator>
  <dc:description/>
  <dc:language>en-US</dc:language>
  <cp:lastModifiedBy>User1</cp:lastModifiedBy>
  <cp:lastPrinted>2014-06-16T07:27:00Z</cp:lastPrinted>
  <dcterms:modified xsi:type="dcterms:W3CDTF">2016-07-26T08:2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