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1 г.                                                                                 х.Красный Лу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82 от 10.12.2010 года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ского района на 2011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</w:t>
      </w:r>
    </w:p>
    <w:tbl>
      <w:tblPr>
        <w:tblW w:w="9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854"/>
      </w:tblGrid>
      <w:tr>
        <w:trPr>
          <w:trHeight w:val="1021" w:hRule="atLeast"/>
        </w:trPr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47 Устава   Муниципального образования «Краснолучское сельское поселение Октябрьского района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>Внести следующие изменения в решение Собрания депутатов Краснолучского сельского поселения Октябрьского района от 10.12.2010г. № 82 «О бюджете Краснолучского сельского поселения Октябрьского района на 2011 год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autoSpaceDE w:val="false"/>
        <w:ind w:right="679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Утвердить основные характеристики бюджета Краснолучского сельского поселения (далее по тексту - бюджет поселения)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в сумм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374,1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расходов бюджета поселения в сумме 18145,8 тыс. рублей;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утвердить общий объем дефицита бюджета Краснолучского сельского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ления  в сумме 4771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ельный объем муниципального долга Краснолучского сельского поселения в сумме 5148,3 тыс. руб.;</w:t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>верхний предел муниципального внутреннего долга Краснолучского сельского поселения на 1 января 2012 года 0,0 тыс. руб., в том числе верхний предел долга по муниципальным гарантиям Краснолучского сельского поселения 0,0 тыс. руб.</w:t>
      </w:r>
      <w:r>
        <w:rPr>
          <w:rFonts w:cs="Arial"/>
          <w:sz w:val="28"/>
          <w:szCs w:val="40"/>
        </w:rPr>
        <w:t>»;</w:t>
      </w:r>
    </w:p>
    <w:p>
      <w:pPr>
        <w:pStyle w:val="Normal"/>
        <w:autoSpaceDE w:val="false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Абзац 3 пункта 3 дополнить словами: </w:t>
      </w:r>
    </w:p>
    <w:p>
      <w:pPr>
        <w:pStyle w:val="Normal"/>
        <w:autoSpaceDE w:val="false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«Уполномочить Администрацию Краснолуч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ов поступлений в бюджет поселения Краснолучского сельского поселения Октябрьского района»</w:t>
      </w:r>
    </w:p>
    <w:p>
      <w:pPr>
        <w:pStyle w:val="Normal"/>
        <w:autoSpaceDE w:val="false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ind w:left="-284" w:right="396" w:hanging="0"/>
        <w:jc w:val="both"/>
        <w:rPr>
          <w:rFonts w:cs="Arial"/>
          <w:sz w:val="28"/>
          <w:szCs w:val="40"/>
        </w:rPr>
      </w:pP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Приложения 1,2,3,4,5  утвердить в новой редакции, согласно приложениям 1,2,3,4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А.А.Алентье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40"/>
        <w:gridCol w:w="1640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148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970"/>
        <w:gridCol w:w="709"/>
        <w:gridCol w:w="283"/>
        <w:gridCol w:w="677"/>
        <w:gridCol w:w="599"/>
        <w:gridCol w:w="321"/>
        <w:gridCol w:w="955"/>
        <w:gridCol w:w="567"/>
        <w:gridCol w:w="425"/>
        <w:gridCol w:w="535"/>
        <w:gridCol w:w="882"/>
        <w:gridCol w:w="158"/>
        <w:gridCol w:w="551"/>
        <w:gridCol w:w="186"/>
        <w:gridCol w:w="239"/>
      </w:tblGrid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2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                 </w:t>
            </w:r>
          </w:p>
          <w:tbl>
            <w:tblPr>
              <w:tblW w:w="10354" w:type="dxa"/>
              <w:jc w:val="left"/>
              <w:tblInd w:w="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678"/>
              <w:gridCol w:w="1593"/>
              <w:gridCol w:w="83"/>
            </w:tblGrid>
            <w:tr>
              <w:trPr>
                <w:trHeight w:val="1480" w:hRule="atLeast"/>
              </w:trPr>
              <w:tc>
                <w:tcPr>
                  <w:tcW w:w="8678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"О бюджете Краснолучского сельского поселения                                       Октябрьского района на 2011 год"</w:t>
                  </w:r>
                </w:p>
              </w:tc>
              <w:tc>
                <w:tcPr>
                  <w:tcW w:w="1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678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1027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ОРМАТИВЫ РАСПРЕДЕЛЕНИЯ ДОХОДОВ  В БЮДЖЕТ  ПОСЕЛЕНИЯ НА 2011 ГОД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86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рматив отчислений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6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867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поселениям</w:t>
                  </w:r>
                </w:p>
              </w:tc>
              <w:tc>
                <w:tcPr>
                  <w:tcW w:w="159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азмещения временно  свободных  средств бюджетов поселений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азмещения сумм, аккумулируемых в  ходе проведения   аукционов по продаже акций, находящихся в собственности поселений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42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 за  земли,  находящиеся  в  собственности поселений  (за  исключением  земельных   участков муниципальных  автономных  учреждений)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 находящегося в  оперативном  управлении   органов   управления  поселений  и   созданных   ими   учреждений   (за исключением  имущества  муниципальных  автономных учреждений)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,  получаемые  от   передачи   имущества, находящегося  в   собственности   поселений   (за исключением  имущества  муниципальных  автономных учреждений,  а  также   имущества   муниципальных унитарных предприятий, в том числе  казенных),  в   залог, в доверительное управление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 от  использования  имущества, находящегося  в   собственности   поселений   (за исключением  имущества  муниципальных  автономных учреждений,  а  также   имущества   муниципальных унитарных предприятий, в том числе казенных)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  доходы   от   оказания   платных   услуг получателями   средств   бюджетов   поселений   и компенсации затрат  бюджетов поселений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  квартир, находящихся   в собственности поселений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 имущества,  находящегося  в собственности поселений (за исключением имущества муниципальных  автономных  учреждений,  а   также имущества муниципальных унитарных предприятий,  в том числе казенных), в части реализации  основных средств по указанному имуществу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42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 имущества,  находящегося  в собственности поселений (за исключением имущества муниципальных  автономных  учреждений,  а   также имущества муниципальных унитарных предприятий,  в том   числе   казенных),   в   части   реализации материальных запасов по указанному имуществу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 имущества,  находящегося  в  оперативном управлении учреждений, находящихся  в ведении   органов   управления   поселений    (за исключением  имущества  муниципальных  автономных учреждений), в части реализации основных  средств по указанному имуществу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 имущества,  находящегося  в оперативном управлении учреждений, находящихся  в ведении   органов   управления   поселений    (за исключением  имущества  муниципальных  автономных учреждений),  в  части  реализации   материальных запасов по указанному имуществу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70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   от    реализации    иного    имущества, находящегося  в   собственности   поселений   (за исключением  имущества  муниципальных 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89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   от    реализации    иного    имущества, находящегося  в   собственности   поселений   (за  исключением  имущества  муниципальных 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  от   продажи   нематериальных   активов, находящихся в собственности поселений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поселений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  собственности   поселений   (за   исключением земельных   участков   муниципальных   автономных учреждений)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ежи,     взимаемые     организациями   поселений  за  выполнение   определенных функций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 за нарушение бюджетного законодательства (в части бюджетов поселений)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 взыскания  (штрафы)   и   иные   суммы, взыскиваемые  с  лиц,   виновных   в   совершении преступлений, и в  возмещение  ущерба  имуществу, зачисляемые в бюджеты поселений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 возмещения  ущерба  при  возникновении страховых случаев, когда выгодоприобретателями по договорам   страхования   выступают    получатели средств бюджетов поселений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 за нарушение  лесного законодательства,   установленное на лесных участках, находящихся в собственности поселений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 за нарушение  водного законодательства,   установленное на водных объектах, находящихся в собственности поселений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 бюджетов поселений)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  взыскания   (штрафы)  за нарушение законодательства    Российской    Федерации     о размещении   заказов   на    поставки    товаров, выполнение  работ,  оказание   услуг   для   нужд поселений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мещение      потерь      сельскохозяйственного производства,      связанных      с      изъятием сельскохозяйственных  угодий,  расположенных   на территориях   поселений    (по    обязательствам, возникшим до 1 января 2008 года)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выясненные поступления, зачисляемые  в  бюджеты поселений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поселений  от  возврата  остатков субсидий и  субвенций  прошлых  лет  небюджетными организациями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поселений от воз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Целевые отчисления от лотерей поселений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027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Глава Краснолучского сельского поселения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color w:val="000000"/>
                    </w:rPr>
                    <w:t>А.А.Алентьев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ind w:right="50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 xml:space="preserve">«О бюджете  Краснолучск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ктябрьского района на 2011 год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64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Источники финансирования дефицита поселения на 2011 год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( </w:t>
            </w:r>
            <w:r>
              <w:rPr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тыс. руб)</w:t>
            </w:r>
          </w:p>
          <w:tbl>
            <w:tblPr>
              <w:tblW w:w="92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065"/>
              <w:gridCol w:w="3402"/>
              <w:gridCol w:w="2126"/>
            </w:tblGrid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именование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од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сточники финансирования дефицита, всего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90 00 00 00 00 0000 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771,7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01 05 00 00 00 0000 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771,7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 том числе: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771,7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статки средств бюджет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771,7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01 05 00 00 00 0000 5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-13374,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01 05 02 00 00 0000 5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-13374,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прочих остатков  денежных средств бюджет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01 05 02 01 00 0000 51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-13374,1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прочих остатков  денежных средств бюджетов поселений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01 05 02 01 10 0000 51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-13374,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00 01 05 00 00 00 0000 6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533" w:hanging="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        </w:t>
                  </w:r>
                  <w:r>
                    <w:rPr>
                      <w:rFonts w:cs="Times New Roman CYR" w:ascii="Times New Roman CYR" w:hAnsi="Times New Roman CYR"/>
                    </w:rPr>
                    <w:t>18145,8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01 05 02 00 00 0000 6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533" w:hanging="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        </w:t>
                  </w:r>
                  <w:r>
                    <w:rPr>
                      <w:rFonts w:cs="Times New Roman CYR" w:ascii="Times New Roman CYR" w:hAnsi="Times New Roman CYR"/>
                    </w:rPr>
                    <w:t>18145,8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01 05 02 01 00 0000 61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533" w:hanging="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        </w:t>
                  </w:r>
                  <w:r>
                    <w:rPr>
                      <w:rFonts w:cs="Times New Roman CYR" w:ascii="Times New Roman CYR" w:hAnsi="Times New Roman CYR"/>
                    </w:rPr>
                    <w:t>18145,8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01 05 02 01 10 0000 61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533" w:hanging="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        </w:t>
                  </w:r>
                  <w:r>
                    <w:rPr>
                      <w:rFonts w:cs="Times New Roman CYR" w:ascii="Times New Roman CYR" w:hAnsi="Times New Roman CYR"/>
                    </w:rPr>
                    <w:t>18145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Краснолучск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                                                                       А.А.Алентьев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3       </w:t>
            </w:r>
          </w:p>
          <w:tbl>
            <w:tblPr>
              <w:tblW w:w="9501" w:type="dxa"/>
              <w:jc w:val="left"/>
              <w:tblInd w:w="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67"/>
              <w:gridCol w:w="5122"/>
              <w:gridCol w:w="1512"/>
            </w:tblGrid>
            <w:tr>
              <w:trPr>
                <w:trHeight w:val="319" w:hRule="atLeast"/>
              </w:trPr>
              <w:tc>
                <w:tcPr>
                  <w:tcW w:w="28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3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50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"О бюджете Краснолучского сельского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оселения   Октябрьского района  на 2011 год"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798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</w:t>
                  </w:r>
                </w:p>
              </w:tc>
              <w:tc>
                <w:tcPr>
                  <w:tcW w:w="1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950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Объем поступлений доходов бюджета Краснолучского сельского поселения 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798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11 год</w:t>
                  </w:r>
                </w:p>
              </w:tc>
              <w:tc>
                <w:tcPr>
                  <w:tcW w:w="1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798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(тыс. руб)</w:t>
                  </w:r>
                </w:p>
              </w:tc>
              <w:tc>
                <w:tcPr>
                  <w:tcW w:w="1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              2011 год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8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31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31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6,5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6,5</w:t>
                  </w:r>
                </w:p>
              </w:tc>
            </w:tr>
            <w:tr>
              <w:trPr>
                <w:trHeight w:val="223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1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6,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7,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1000 0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3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2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3,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6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4000 02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ранспортный налог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204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4011 02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организац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4012 02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физических лиц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97,9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6010 0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24,9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4,9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6020 0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,0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3 1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Государственная пошлина 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47,6</w:t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                              унитарных предприятий, в том числе казенных)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47,6</w:t>
                  </w:r>
                </w:p>
              </w:tc>
            </w:tr>
            <w:tr>
              <w:trPr>
                <w:trHeight w:val="1382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5010 00 0000 12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продажи  права  на  заключение  договоров  аренды указанных земельных участков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04,7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10 0000 12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4,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 11 05030 10 0000 12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, и созданных ими учреждений ( 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742,9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742,9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1000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347,3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1001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347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бюджетам   поселений   на   выравнивание бюджетной обеспеченност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347,3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2 02 03000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6,3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3015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6,1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3024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городских и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9,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межбюджетные трансферты передаваемые бюджетам 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 передаваемые бюджетам поселен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891,2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8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Краснолучского сельского поселения</w:t>
                  </w:r>
                </w:p>
              </w:tc>
              <w:tc>
                <w:tcPr>
                  <w:tcW w:w="5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.А.Алентьев</w:t>
                  </w:r>
                </w:p>
              </w:tc>
              <w:tc>
                <w:tcPr>
                  <w:tcW w:w="151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right="504"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 xml:space="preserve">«О бюджете  Краснолучского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ктябрьского района на 2011 год»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8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спределение ассигнований бюджета поселения на 2011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8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тыс. руб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1 год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5,7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8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5,2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2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б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1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1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 программа «Организация и проведение аварийно-спсательных и других неотложных работ в Краснолучском сельском поселении Октябрьского района  на 2011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3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дные ресур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3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Краснолучкого сельского поселения Октябрьского района в области охраны окружающей среды и рационального природопользования на 2011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Охрана окружающей среды и рациональное природопользование в Ростовской  области на 2011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4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4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1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1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,4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01,4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долгосрочная  целевая  программа «Строительство, реконструкция, капитальный ремонт систем инженерной инфраструктуры  Краснолучского сельского поселения Октябрьского района  на 2010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01,4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01,4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9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Благоустройство: озеленение , освещение, развитие дорог и улично-дорожной сети территории  Краснолучского сельского поселения Октябрьского района  на 2011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 ремонту сетей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9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служивание внутрипоселковых дорог и тротуа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3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служиванию и содержанию зеленых наса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7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тивоклещевой обработ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6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 программа «Культура   Краснолучского сельского  поселения Октябрьского района   на 2010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«Краснолучский сельский Дом культуры 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81,7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«Нижнедонская Центральная библиотека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40,4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2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 программа «Молодежь Краснолучского сельского поселения Октябрьского района на 2011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45,8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Краснолуч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0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.А.Алентьев               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5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 решению Собрания депутатов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4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раснолучского сельского поселения Октябрьского района на  на 2011 год»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466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Ведомственная структура расходов бюджета поселения на 2011 год</w:t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тыс. руб)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спорядител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1 год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луч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79,8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5,7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8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5,2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2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б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1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1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Организация и проведение аварийно-спсательных и других неотложных работ в Краснолучском сельском поселении Октябрьского района  на 2011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3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ны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3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Краснолучского сельского поселения Октябрьского района в области охраны окружающей среды и рационального природопользования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Охрана окружающей среды и рациональное природопользование в Ростовской  области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431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4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4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,4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01,4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долгосрочная  целевая  программа «Строительство, реконструкция, капитальный ремонт систем инженерной инфраструктуры  Краснолучского сельского поселения Октябрьского района  на 2010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01,4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01,4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9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Благоустройство: озеленение , освещение, развитие дорог и улично-дорожной сети территории  Краснолучского сельского поселения Октябрьского района  на 2011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 ремонту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9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служивание внутрипоселковых дорог и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3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служиванию и содержанию зеленых наса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7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тивоклещевой обработ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Молодежь Краснолучского сельского поселения Октябрьского района на 2011-2013 годы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К Краснолуч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6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6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чение использованию информационно-коммукационных технологий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«Краснолучский сельский Дом культур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81,7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«Нижнедонская Центральная библиотека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40,4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145,8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</w:tc>
        <w:tc>
          <w:tcPr>
            <w:tcW w:w="24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А.А.Алентьев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49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455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4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07:00Z</dcterms:created>
  <dc:creator>Гордиенко</dc:creator>
  <dc:description/>
  <cp:keywords/>
  <dc:language>en-US</dc:language>
  <cp:lastModifiedBy>Лена</cp:lastModifiedBy>
  <cp:lastPrinted>2011-06-15T16:51:00Z</cp:lastPrinted>
  <dcterms:modified xsi:type="dcterms:W3CDTF">2011-06-15T12:51:00Z</dcterms:modified>
  <cp:revision>43</cp:revision>
  <dc:subject/>
  <dc:title>ПРОЕКТ</dc:title>
</cp:coreProperties>
</file>